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果风暴果冻传媒最新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：糖果风暴下的视觉盛宴</w:t>
      </w:r>
      <w:r>
        <w:rPr>
          <w:sz w:val="32"/>
          <w:szCs w:val="32"/>
        </w:rPr>
        <w:t>&lt;/p&gt;&lt;p&gt;&lt;img src="/static-img/_CIrWiJ22hUHAgJ4aaBGG3mG47rKS3Bx1EQttWpmP9h_-0ylNnm-soxZiEo1e81n.jpeg"&gt;&lt;/p&gt;&lt;p&gt;</w:t>
      </w:r>
      <w:r>
        <w:rPr>
          <w:sz w:val="32"/>
          <w:szCs w:val="32"/>
        </w:rPr>
        <w:t>在数字娱乐的海洋中，果冻传媒以其独特的视觉语言和创新精神，成功地吸引了无数年轻观众。近日，他们又推出了一个全新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这不仅是对原作的一次革新，更是对国产音乐视频制作水平的一次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爆发：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L7AOcSR6zitw2Wd_nNUt8XmG47rKS3Bx1EQttWpmP9hLgASQWogZD9jzG5wPnCmChOtuk95UwHTot8axvviEtFyaaK-u40c0KvHVgWDE05TU-wCjXRSFSaw7X5xYgtzDYT7udMAVQ3AJO4zycPX5cwNPhS02FgJWU4ZH6NffJfeEv1c9YaDOLzABGym8pdXi.jpeg"&gt;&lt;/p&gt;&lt;p&gt;</w:t>
      </w:r>
      <w:r>
        <w:rPr>
          <w:sz w:val="32"/>
          <w:szCs w:val="32"/>
        </w:rPr>
        <w:t>首先，我们要了解的是这款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隐藏着怎样的创意故事。这一作品并不是简单地将曲目翻拍，而是在保持原曲情感和旋律基础上进行了深度改编。导演团队通过精心挑选画面、色彩搭配以及舞蹈动作，营造出一种既现代又带有童趣元素的氛围，让观众在观看过程中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图像与音效融合</w:t>
      </w:r>
      <w:r>
        <w:rPr>
          <w:sz w:val="32"/>
          <w:szCs w:val="32"/>
        </w:rPr>
        <w:t>&lt;/p&gt;&lt;p&gt;&lt;img src="/static-img/5DbOnIA0D5W7t8DM1vdHYnmG47rKS3Bx1EQttWpmP9hLgASQWogZD9jzG5wPnCmChOtuk95UwHTot8axvviEtFyaaK-u40c0KvHVgWDE05TU-wCjXRSFSaw7X5xYgtzDYT7udMAVQ3AJO4zycPX5cwNPhS02FgJWU4ZH6NffJfeEv1c9YaDOLzABGym8pdXi.png"&gt;&lt;/p&gt;&lt;p&gt;</w:t>
      </w:r>
      <w:r>
        <w:rPr>
          <w:sz w:val="32"/>
          <w:szCs w:val="32"/>
        </w:rPr>
        <w:t>技术层面上，果冻传媒也做出了显著的提升。在音质方面，他们采用了高端录音设备和专业的混响技术，使得每一个声音都充满了细腻与真实感。而在图像处理方面，则运用了最新的人工智能算法，对每一帧画面进行优化处理，以确保视觉效果更加鲜明且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自信：展现中国特色文化</w:t>
      </w:r>
      <w:r>
        <w:rPr>
          <w:sz w:val="32"/>
          <w:szCs w:val="32"/>
        </w:rPr>
        <w:t>&lt;/p&gt;&lt;p&gt;&lt;img src="/static-img/itpKk6UdHAeJHhFDqQEzvXmG47rKS3Bx1EQttWpmP9hLgASQWogZD9jzG5wPnCmChOtuk95UwHTot8axvviEtFyaaK-u40c0KvHVgWDE05TU-wCjXRSFSaw7X5xYgtzDYT7udMAVQ3AJO4zycPX5cwNPhS02FgJWU4ZH6NffJfeEv1c9YaDOLzABGym8pdXi.png"&gt;&lt;/p&gt;&lt;p&gt;</w:t>
      </w:r>
      <w:r>
        <w:rPr>
          <w:sz w:val="32"/>
          <w:szCs w:val="32"/>
        </w:rPr>
        <w:t>此外，在内容选择上，也体现出了国产自信。该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展示了一系列时尚潮流元素，还融入了一些中国传统文化符号，如古典服饰、神秘宗教仪式等，使得整体作品具有浓厚的地方特色和民族气息，为海外市场提供了一种不同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用户参与与社群建设</w:t>
      </w:r>
      <w:r>
        <w:rPr>
          <w:sz w:val="32"/>
          <w:szCs w:val="32"/>
        </w:rPr>
        <w:t>&lt;/p&gt;&lt;p&gt;&lt;img src="/static-img/AsvIpzoWtmlM6uFwetjTJ3mG47rKS3Bx1EQttWpmP9hLgASQWogZD9jzG5wPnCmChOtuk95UwHTot8axvviEtFyaaK-u40c0KvHVgWDE05TU-wCjXRSFSaw7X5xYgtzDYT7udMAVQ3AJO4zycPX5cwNPhS02FgJWU4ZH6NffJfeEv1c9YaDOLzABGym8pdXi.png"&gt;&lt;/p&gt;&lt;p&gt;</w:t>
      </w:r>
      <w:r>
        <w:rPr>
          <w:sz w:val="32"/>
          <w:szCs w:val="32"/>
        </w:rPr>
        <w:t>为了更好地促进用户之间的互动与社群建设，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还设计了一系列活动，比如线上直播、粉丝投票等，让观众能够直接参与到作品创作过程中，并通过这些活动增强彼此间的情感联系，从而构建起一个活跃且忠诚的小型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糖果风暴》这一 </w:t>
      </w:r>
      <w:r>
        <w:rPr>
          <w:sz w:val="32"/>
          <w:szCs w:val="32"/>
        </w:rPr>
        <w:t xml:space="preserve">MV </w:t>
      </w:r>
      <w:r>
        <w:rPr>
          <w:sz w:val="32"/>
          <w:szCs w:val="32"/>
        </w:rPr>
        <w:t>不仅代表了国内音乐视频产业发展的一个里程碑，更是对于国际同行提出了新的挑战。在未来的工作中，无论是艺术表现还是技术应用，都将继续探索新境界，为广大音乐爱好者带去更多惊喜。此次发布会上的“国产最新版本”标志着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走向世界舞台迈出的重要一步，将为全球华人乃至全球观众呈现更多令人难忘的视听盛宴。</w:t>
      </w:r>
      <w:r>
        <w:rPr>
          <w:sz w:val="32"/>
          <w:szCs w:val="32"/>
        </w:rPr>
        <w:t>&lt;/p&gt;&lt;p&gt;&lt;a href = "/doc/632637-</w:t>
      </w:r>
      <w:r>
        <w:rPr>
          <w:sz w:val="32"/>
          <w:szCs w:val="32"/>
        </w:rPr>
        <w:t>糖果风暴果冻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632637-</w:t>
      </w:r>
      <w:r>
        <w:rPr>
          <w:sz w:val="32"/>
          <w:szCs w:val="32"/>
        </w:rPr>
        <w:t>糖果风暴果冻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