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归我了</w:t>
      </w:r>
      <w:r>
        <w:rPr>
          <w:sz w:val="48"/>
          <w:szCs w:val="48"/>
        </w:rPr>
        <w:t>BY</w:t>
      </w:r>
      <w:r>
        <w:rPr>
          <w:sz w:val="48"/>
          <w:szCs w:val="48"/>
        </w:rPr>
        <w:t>棺木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棺木守护男神归心似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棺木守护：男神归心似水</w:t>
      </w:r>
      <w:r>
        <w:rPr>
          <w:sz w:val="32"/>
          <w:szCs w:val="32"/>
        </w:rPr>
        <w:t>&lt;/p&gt;&lt;p&gt;&lt;img src="/static-img/VrfU8J9B9R2GmJxZYluSBM1aJCsF1ysS0MLkHvgJ-olDOvEyqpVNR-S6-Jt3AfdK.jpeg"&gt;&lt;/p&gt;&lt;p&gt;</w:t>
      </w:r>
      <w:r>
        <w:rPr>
          <w:sz w:val="32"/>
          <w:szCs w:val="32"/>
        </w:rPr>
        <w:t>在这个充满传奇的故事里，男主角似乎命中注定要与我有着不解之缘。我们的爱情故事起源于一个偶然的相遇，一场意外让我们紧密地贴在一起，就像棺木里的灵魂一般永远无法分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是一个普通的小女孩，生活平淡无奇。而他，是校园中的风云人物，有着令人窒息的魅力。谁也没有想到，我们之间竟会发生这样一段不可思议的爱情。</w:t>
      </w:r>
      <w:r>
        <w:rPr>
          <w:sz w:val="32"/>
          <w:szCs w:val="32"/>
        </w:rPr>
        <w:t>&lt;/p&gt;&lt;p&gt;&lt;img src="/static-img/CnfxV3SHiWsFhYO2U8rvv81aJCsF1ysS0MLkHvgJ-ok5_nmW8hzzBJAzB6ORqqKIKd97E-hNa5YbOcl4Z0xMdg.jpg"&gt;&lt;/p&gt;&lt;p&gt;</w:t>
      </w:r>
      <w:r>
        <w:rPr>
          <w:sz w:val="32"/>
          <w:szCs w:val="32"/>
        </w:rPr>
        <w:t>有一次，在一次突如其来的自然灾害中，他保护了我免受伤害。那时候，他就像一块坚硬的棺木一样，为我的安全而存在。我从此深深被他的英勇所吸引，并开始对他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的情感日益加深。他总是用自己的方式来表达对我的关心和爱慕，无论是在学业上还是在生活中，他都像是那个守护者般默默地陪伴着我。正是因为这样的付出，我才逐渐意识到，他的心已经属于我了。</w:t>
      </w:r>
      <w:r>
        <w:rPr>
          <w:sz w:val="32"/>
          <w:szCs w:val="32"/>
        </w:rPr>
        <w:t>&lt;/p&gt;&lt;p&gt;&lt;img src="/static-img/BvT51-jPLBPjQqKhqlIxlc1aJCsF1ysS0MLkHvgJ-ok5_nmW8hzzBJAzB6ORqqKIKd97E-hNa5YbOcl4Z0xMdg.jpg"&gt;&lt;/p&gt;&lt;p&gt;</w:t>
      </w:r>
      <w:r>
        <w:rPr>
          <w:sz w:val="32"/>
          <w:szCs w:val="32"/>
        </w:rPr>
        <w:t>有一次，我问过他为什么总是这样对待我。他笑着回答说：“因为你是我生命中的重要部分，就像棺木里的灵魂一样。”这句话让我明白，他不仅仅是在保护我，更是在等待那一天，当一切尘埃落定时，我们可以共同进入新的旅程——婚姻殿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那个等待多年的日子来了。在朋友们和家人的见证下，我们举行了一场简单又温馨的婚礼。当他将戒指放在我的手指上时，我仿佛听到了那些年来的每一个细微声音，都化作了一首美妙的情诗。在这个瞬间，即使是最遥远的地方，也能听到“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”的回响，而这一切都是那么真实、那么完美。</w:t>
      </w:r>
      <w:r>
        <w:rPr>
          <w:sz w:val="32"/>
          <w:szCs w:val="32"/>
        </w:rPr>
        <w:t>&lt;/p&gt;&lt;p&gt;&lt;img src="/static-img/xvHMKhRE_lHU9ZB1ZPutBs1aJCsF1ysS0MLkHvgJ-ok5_nmW8hzzBJAzB6ORqqKIKd97E-hNa5YbOcl4Z0xMdg.jpg"&gt;&lt;/p&gt;&lt;p&gt;</w:t>
      </w:r>
      <w:r>
        <w:rPr>
          <w:sz w:val="32"/>
          <w:szCs w:val="32"/>
        </w:rPr>
        <w:t>现在，我们成为了彼此最忠实的人生伴侣，每当夜幕降临，星空闪烁时，我都会想起那句曾经的话：“逆袭之路，只为回到你的身边。”而今夕，则是我向你宣告：男神归心似水，你是我生命中的唯一安宁港湾。</w:t>
      </w:r>
      <w:r>
        <w:rPr>
          <w:sz w:val="32"/>
          <w:szCs w:val="32"/>
        </w:rPr>
        <w:t>&lt;/p&gt;&lt;p&gt;&lt;a href = "/doc/633184-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棺木守护男神归心似水</w:t>
      </w:r>
      <w:r>
        <w:rPr>
          <w:sz w:val="32"/>
          <w:szCs w:val="32"/>
        </w:rPr>
        <w:t>.doc" rel="alternate" download="633184-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棺木守护男神归心似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