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班主任的意外礼物小兔子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语班主任的意外礼物：小兔子的温馨故事</w:t>
      </w:r>
      <w:r>
        <w:rPr>
          <w:sz w:val="32"/>
          <w:szCs w:val="32"/>
        </w:rPr>
        <w:t>&lt;/p&gt;&lt;p&gt;&lt;img src="/static-img/m_BW6GnWbULltVMP5Z3vO8GPC5AIXrRHIPAwMgdbnTq-B8GsJOlAUcEDTv0defuh.jpg"&gt;&lt;/p&gt;&lt;p&gt;</w:t>
      </w:r>
      <w:r>
        <w:rPr>
          <w:sz w:val="32"/>
          <w:szCs w:val="32"/>
        </w:rPr>
        <w:t>班主任的善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语班主任让我吃他的小兔子，展现了他对学生的关心和爱心。这个决定不仅让我们感到惊讶，也深刻体会到了老师们在无形中所付出的巨大努力。</w:t>
      </w:r>
      <w:r>
        <w:rPr>
          <w:sz w:val="32"/>
          <w:szCs w:val="32"/>
        </w:rPr>
        <w:t>&lt;/p&gt;&lt;p&gt;&lt;img src="/static-img/CYX5PkPxNdLxGPC8xoSaeMGPC5AIXrRHIPAwMgdbnTpI5sbI8Zmu3WQlEiTen5wMQgeyzOO_UJZsx2er7Dy5a_LKKa2drrztaasaJgmevQqOmJDpO1Za__LpLWF4xFxb_XtQyAJ_PVLPGDYLJwtJiO4AI7kxYXn_7OxeF0SH94M.jpg"&gt;&lt;/p&gt;&lt;p&gt;</w:t>
      </w:r>
      <w:r>
        <w:rPr>
          <w:sz w:val="32"/>
          <w:szCs w:val="32"/>
        </w:rPr>
        <w:t>小兔子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兔子从一只毛茸茸的小球儿，到现在已经是一只活泼可爱的大兔子。它每天都在我们的课间时间里跑来跑去，与我们嬉戏，这种纯真的快乐是我们难以忘怀的。</w:t>
      </w:r>
      <w:r>
        <w:rPr>
          <w:sz w:val="32"/>
          <w:szCs w:val="32"/>
        </w:rPr>
        <w:t>&lt;/p&gt;&lt;p&gt;&lt;img src="/static-img/S-W84kSABMr4HKiPqO567sGPC5AIXrRHIPAwMgdbnTpI5sbI8Zmu3WQlEiTen5wMQgeyzOO_UJZsx2er7Dy5a_LKKa2drrztaasaJgmevQqOmJDpO1Za__LpLWF4xFxb_XtQyAJ_PVLPGDYLJwtJiO4AI7kxYXn_7OxeF0SH94M.jpg"&gt;&lt;/p&gt;&lt;p&gt;</w:t>
      </w:r>
      <w:r>
        <w:rPr>
          <w:sz w:val="32"/>
          <w:szCs w:val="32"/>
        </w:rPr>
        <w:t>学习与生活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照顾小入，我们学习到了责任感和耐心。这不仅锻炼了我们的手艺，还增进了我们对动物生命价值观念。同时，小入也成为了一位特殊的同学，它总是在课堂上引起大家讨论，让学习变得更加生动有趣。</w:t>
      </w:r>
      <w:r>
        <w:rPr>
          <w:sz w:val="32"/>
          <w:szCs w:val="32"/>
        </w:rPr>
        <w:t>&lt;/p&gt;&lt;p&gt;&lt;img src="/static-img/jzSl4dMUquTcMeP-TNkASMGPC5AIXrRHIPAwMgdbnTpI5sbI8Zmu3WQlEiTen5wMQgeyzOO_UJZsx2er7Dy5a_LKKa2drrztaasaJgmevQqOmJDpO1Za__LpLWF4xFxb_XtQyAJ_PVLPGDYLJwtJiO4AI7kxYXn_7OxeF0SH94M.jpg"&gt;&lt;/p&gt;&lt;p&gt;</w:t>
      </w:r>
      <w:r>
        <w:rPr>
          <w:sz w:val="32"/>
          <w:szCs w:val="32"/>
        </w:rPr>
        <w:t>班级凝聚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人想给小入准备特别的食物或玩具时，都会引发大家积极参与的情绪。在这样的氛围下，我们之间形成了一种共同责任感和团结精神，这对于班级文化建设具有重要意义。</w:t>
      </w:r>
      <w:r>
        <w:rPr>
          <w:sz w:val="32"/>
          <w:szCs w:val="32"/>
        </w:rPr>
        <w:t>&lt;/p&gt;&lt;p&gt;&lt;img src="/static-img/fqrsWbvNJswtorqZ6BPV-8GPC5AIXrRHIPAwMgdbnTpI5sbI8Zmu3WQlEiTen5wMQgeyzOO_UJZsx2er7Dy5a_LKKa2drrztaasaJgmevQqOmJDpO1Za__LpLWF4xFxb_XtQyAJ_PVLPGDYLJwtJiO4AI7kxYXn_7OxeF0SH94M.jpg"&gt;&lt;/p&gt;&lt;p&gt;</w:t>
      </w:r>
      <w:r>
        <w:rPr>
          <w:sz w:val="32"/>
          <w:szCs w:val="32"/>
        </w:rPr>
        <w:t>生活中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语班主任让我吃他的小兔子，让我深刻认识到，在人际关系中要学会放下架构，接受他人的好意。而且，无论是人类还是动物，都需要我们的关注与爱护。这次经历让我更加珍惜身边的人和事，并且学会更好地与周围的人沟通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的小籽已成为学校的一份宝贵财富，但未来它将如何发展？这也是一个值得思考的问题。无论未来的安排是什么，我们都希望能够继续陪伴着它，一起见证它更多精彩瞬间，同时也为其提供最好的养育环境。</w:t>
      </w:r>
      <w:r>
        <w:rPr>
          <w:sz w:val="32"/>
          <w:szCs w:val="32"/>
        </w:rPr>
        <w:t>&lt;/p&gt;&lt;p&gt;&lt;a href = "/doc/633371-</w:t>
      </w:r>
      <w:r>
        <w:rPr>
          <w:sz w:val="32"/>
          <w:szCs w:val="32"/>
        </w:rPr>
        <w:t>英语班主任的意外礼物小兔子的温馨故事</w:t>
      </w:r>
      <w:r>
        <w:rPr>
          <w:sz w:val="32"/>
          <w:szCs w:val="32"/>
        </w:rPr>
        <w:t>.doc" rel="alternate" download="633371-</w:t>
      </w:r>
      <w:r>
        <w:rPr>
          <w:sz w:val="32"/>
          <w:szCs w:val="32"/>
        </w:rPr>
        <w:t>英语班主任的意外礼物小兔子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