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寻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称为“梦想之园”的花圃。这里不仅有着各种各样的鲜花，还有一些罕见的植物吸引着来自四面八方的人们前来探访。而在这些珍稀植物中，李宗瑞种子的存在尤为传奇。</w:t>
      </w:r>
      <w:r>
        <w:rPr>
          <w:sz w:val="32"/>
          <w:szCs w:val="32"/>
        </w:rPr>
        <w:t>&lt;/p&gt;&lt;p&gt;&lt;img src="/static-img/8cDdqp1hwKqnvmTuojZn1B6f4Lt12QRKAv4DJA_IHvxRJlNqeYrnihN1amjNk41H.jpg"&gt;&lt;/p&gt;&lt;p&gt;</w:t>
      </w:r>
      <w:r>
        <w:rPr>
          <w:sz w:val="32"/>
          <w:szCs w:val="32"/>
        </w:rPr>
        <w:t>据说，在这个小镇上，有一位老者，他是这片花圃的守护者，也是唯一知道如何培育出真正高品质李宗瑞种子的专家。他从不轻易分享自己的知识，但他也并不拒绝那些真心渴望了解和拥有这份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尝试过接近这个老者，但都失败了。他们可能会通过各种手段试图获取信息，比如买通工作人员，或是在酒吧里打听。但无论他们用什么方法，他们都无法触及到那个深藏在心底的秘密。</w:t>
      </w:r>
      <w:r>
        <w:rPr>
          <w:sz w:val="32"/>
          <w:szCs w:val="32"/>
        </w:rPr>
        <w:t>&lt;/p&gt;&lt;p&gt;&lt;img src="/static-img/ESGfaw6ojq-5Ru9jhGIEGh6f4Lt12QRKAv4DJA_IHvxKkIezPs_8bqvrFysgJExM1V5cFo1zVWNyjnIPRMWyr5vO5SR84BLdDTDqaud6OKA1ULfXKg6_u-CP1_7GqWiXKQX8rjyxCGuPWr31ovX88rf2GrHbt6aNjeK6u4aQQjXbiSnqO65HbW8mII9DyL2_fLFD13mbM_fogW4IOf5Mgg.jpg"&gt;&lt;/p&gt;&lt;p&gt;</w:t>
      </w:r>
      <w:r>
        <w:rPr>
          <w:sz w:val="32"/>
          <w:szCs w:val="32"/>
        </w:rPr>
        <w:t>然而，一天，一位名叫林明的年轻农民却意外地走到了这一步。他并没有像其他人那样直接去问，而是选择了更加隐蔽而又细致的手段。林明发现，老者的爱好之一就是收集古籍，他决定利用这个爱好来接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明开始在网上寻找关于古代农业和植物栽培的一些书籍，并将它们邮寄给那位老者。在收到的书信中，他巧妙地提出了一些关于古代栽培技术的问题，这些问题看似简单，却实际上蕴含着对李宗瑞种子培育过程的深刻理解。当时机成熟时，林明终于得到了他的回复，并且被邀请到他的花圃里进行一次特别的指导会面。</w:t>
      </w:r>
      <w:r>
        <w:rPr>
          <w:sz w:val="32"/>
          <w:szCs w:val="32"/>
        </w:rPr>
        <w:t>&lt;/p&gt;&lt;p&gt;&lt;img src="/static-img/FQwZy7jmVM75_El5OzVCZB6f4Lt12QRKAv4DJA_IHvxKkIezPs_8bqvrFysgJExM1V5cFo1zVWNyjnIPRMWyr5vO5SR84BLdDTDqaud6OKA1ULfXKg6_u-CP1_7GqWiXKQX8rjyxCGuPWr31ovX88rf2GrHbt6aNjeK6u4aQQjXbiSnqO65HbW8mII9DyL2_fLFD13mbM_fogW4IOf5Mgg.jpg"&gt;&lt;/p&gt;&lt;p&gt;</w:t>
      </w:r>
      <w:r>
        <w:rPr>
          <w:sz w:val="32"/>
          <w:szCs w:val="32"/>
        </w:rPr>
        <w:t>经过一番艰苦卓绝的努力，林明终于学会了如何正确地照料和繁殖李宗瑞种子。这份知识不是通过言语传递，而是一次亲身实践、体验与学习的大师指点。在那之后，不仅只有林明能够成功繁殖出高品质李宗瑞种子，而且整个小镇上的居民也因为他的分享而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有人再次提出“求李宗瑞种子”的请求时，那个守护者依然保持着沉默，因为他知道，只有那些真正愿意投入时间、精力和汗水去追求这一目标的人才配得上拥有这份宝贵资源。而对于那些只关注结果，不愿付出辛劳的人来说，无论他们多么渴望得到，那份答案总是在遥不可及的地方等待着。</w:t>
      </w:r>
      <w:r>
        <w:rPr>
          <w:sz w:val="32"/>
          <w:szCs w:val="32"/>
        </w:rPr>
        <w:t>&lt;/p&gt;&lt;p&gt;&lt;img src="/static-img/u7H6ROG-XGO_wuyNvHCRLR6f4Lt12QRKAv4DJA_IHvxKkIezPs_8bqvrFysgJExM1V5cFo1zVWNyjnIPRMWyr5vO5SR84BLdDTDqaud6OKA1ULfXKg6_u-CP1_7GqWiXKQX8rjyxCGuPWr31ovX88rf2GrHbt6aNjeK6u4aQQjXbiSnqO65HbW8mII9DyL2_fLFD13mbM_fogW4IOf5Mgg.jpg"&gt;&lt;/p&gt;&lt;p&gt;&lt;a href = "/doc/633527-</w:t>
      </w:r>
      <w:r>
        <w:rPr>
          <w:sz w:val="32"/>
          <w:szCs w:val="32"/>
        </w:rPr>
        <w:t>李宗瑞种子寻求的故事</w:t>
      </w:r>
      <w:r>
        <w:rPr>
          <w:sz w:val="32"/>
          <w:szCs w:val="32"/>
        </w:rPr>
        <w:t>.doc" rel="alternate" download="633527-</w:t>
      </w:r>
      <w:r>
        <w:rPr>
          <w:sz w:val="32"/>
          <w:szCs w:val="32"/>
        </w:rPr>
        <w:t>李宗瑞种子寻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