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我的午餐时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餐时间的等待，总是那么漫长。今天也不例外，我点了个心仪已久的菜肴，期待着那个温暖的味道带给我一丝慰藉。可是，当我刚准备开门时，那消息就如同冷水浇透了我的热情：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ae8VsyL9t0kShl_NFjfldFVyzM5V5nb3cjlR7pHSIFlY3m1Wj0ItPOGH_mV6EyP.png"&gt;&lt;/p&gt;&lt;p&gt;</w:t>
      </w:r>
      <w:r>
        <w:rPr>
          <w:sz w:val="32"/>
          <w:szCs w:val="32"/>
        </w:rPr>
        <w:t>我试图压抑内心那份失望和焦躁，告诉自己“美食不应急”，但是在这短暂的等待中，我却发现了一种不同的感受——耐心。也许在这个世界上，每一次姗姗来迟，都能让我们学会更深层次地珍惜那些已经到来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再次查看手机时，那熟悉的声音响起了。我赶紧打开门，一阵香气扑面而来，那是我下单的小龙虾，它们似乎比任何话语都要诚挚地向我证明：美好的东西，即使晚到了，也值得等待。</w:t>
      </w:r>
      <w:r>
        <w:rPr>
          <w:sz w:val="32"/>
          <w:szCs w:val="32"/>
        </w:rPr>
        <w:t>&lt;/p&gt;&lt;p&gt;&lt;img src="/static-img/wbRy_B-Wqvq11NbqBznhp9FVyzM5V5nb3cjlR7pHSIEQ-_ziFdOeLngIZ8rUQ-jlCsTVyeVPU26GdO-jEZOdup11zPH20YBFxCQMCNiGJLHNRgYpRLGVPenfVUv7iSH_KrrCxCCZwyfOlpqpqeghwiCoOMVxBVXCO4AoDiOtEkiAGRZ564ZrS7VX7DwWCqwsFpcPhG5ra3iCuJNZBMXDZw.jpg"&gt;&lt;/p&gt;&lt;p&gt;</w:t>
      </w:r>
      <w:r>
        <w:rPr>
          <w:sz w:val="32"/>
          <w:szCs w:val="32"/>
        </w:rPr>
        <w:t>桌上摆满了色彩斑斓的小龙虾，它们仿佛在诉说着一个故事——即使有些事情需要一点点时间，但最终都会到达，让人忍不住想笑出声。这顿饭，不仅仅是一顿简单的午餐，更是对生命的一种赞歌。在这份简简单单的情感里，我体会到了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谛——它不是只是文字上的玩笑，而是一种生活态度，是一种学会欣赏眼前人和事物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我轻轻地将剩下的小龙虾放回盒子里，将它们送走的时候，却突然意识到，这些小龙虾之所以能够让我有如此深刻的心灵体验，其实并非因为它们早或晚，而是因为它们用自己的方式教会了我如何去珍惜每一刻，每一个瞬间。在这场关于时间与美好之间游戏中，最重要的是，我们是否愿意去享受每一个现在，用耐心去看待那些曾经觉得“太慢”的事情。</w:t>
      </w:r>
      <w:r>
        <w:rPr>
          <w:sz w:val="32"/>
          <w:szCs w:val="32"/>
        </w:rPr>
        <w:t>&lt;/p&gt;&lt;p&gt;&lt;img src="/static-img/eFwzdIRB299xYToOSkFXZtFVyzM5V5nb3cjlR7pHSIEQ-_ziFdOeLngIZ8rUQ-jlCsTVyeVPU26GdO-jEZOdup11zPH20YBFxCQMCNiGJLHNRgYpRLGVPenfVUv7iSH_KrrCxCCZwyfOlpqpqeghwiCoOMVxBVXCO4AoDiOtEkiAGRZ564ZrS7VX7DwWCqwsFpcPhG5ra3iCuJNZBMXDZw.jpg"&gt;&lt;/p&gt;&lt;p&gt;&lt;a href = "/doc/634008-</w:t>
      </w:r>
      <w:r>
        <w:rPr>
          <w:sz w:val="32"/>
          <w:szCs w:val="32"/>
        </w:rPr>
        <w:t>姗姗来迟我的午餐时间</w:t>
      </w:r>
      <w:r>
        <w:rPr>
          <w:sz w:val="32"/>
          <w:szCs w:val="32"/>
        </w:rPr>
        <w:t>txt.doc" rel="alternate" download="634008-</w:t>
      </w:r>
      <w:r>
        <w:rPr>
          <w:sz w:val="32"/>
          <w:szCs w:val="32"/>
        </w:rPr>
        <w:t>姗姗来迟我的午餐时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