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对儿子的补偿游戏安装</w:t>
      </w:r>
      <w:r>
        <w:rPr>
          <w:sz w:val="48"/>
          <w:szCs w:val="48"/>
        </w:rPr>
        <w:t>-</w:t>
      </w:r>
      <w:r>
        <w:rPr>
          <w:sz w:val="48"/>
          <w:szCs w:val="48"/>
        </w:rPr>
        <w:t>温馨补偿母亲的游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补偿：母亲的游戏之旅</w:t>
      </w:r>
      <w:r>
        <w:rPr>
          <w:sz w:val="32"/>
          <w:szCs w:val="32"/>
        </w:rPr>
        <w:t>&lt;/p&gt;&lt;p&gt;&lt;img src="/static-img/MCEJZ8OWOZijb_P0gnw211tR4Xkr9xFA2-yJrdG1GRLXtBmR70bz_OTQw1hwRlnn.jpg"&gt;&lt;/p&gt;&lt;p&gt;</w:t>
      </w:r>
      <w:r>
        <w:rPr>
          <w:sz w:val="32"/>
          <w:szCs w:val="32"/>
        </w:rPr>
        <w:t>在这个数字化时代，游戏已经成为孩子们不可或缺的一部分。对于许多家长来说，如何平衡工作与育儿、如何让孩子在快节奏的生活中找到乐趣和放松，这成了一个难题。有些母亲选择了“补偿”的方式——通过安装一些特别的游戏，为孩子带来欢笑。</w:t>
      </w:r>
      <w:r>
        <w:rPr>
          <w:sz w:val="32"/>
          <w:szCs w:val="32"/>
        </w:rPr>
        <w:t>&lt;/p&gt;&lt;p&gt;</w:t>
      </w:r>
      <w:r>
        <w:rPr>
          <w:sz w:val="32"/>
          <w:szCs w:val="32"/>
        </w:rPr>
        <w:t>张母是一位全职主妇，她注意到自己的儿子小明总是在学校里表现不佳。这使得他对学习产生了抵触情绪，因此张母决定采取行动。她开始研究各种教育软件和益智游戏，并根据小明的兴趣进行挑选。她购买了一些科学实验模拟器，让小明可以在虚拟环境中探索自然界；还有一些语言学习应用，让他能够边玩边提高英语水平。</w:t>
      </w:r>
      <w:r>
        <w:rPr>
          <w:sz w:val="32"/>
          <w:szCs w:val="32"/>
        </w:rPr>
        <w:t>&lt;/p&gt;&lt;p&gt;&lt;img src="/static-img/1yLDsNi5qmIXp3FV9LNTlVtR4Xkr9xFA2-yJrdG1GRLCbxye3RFNCpcDkCHCsBXjfUyAkOwYkxFT3lVp2nqZNuuupbZljhIVJaCySQDFH9aMbpmvv_TfeNgNHDQVDs592XKajzPlLSjpqYO_B51lJdlv6PsM35LonxAVB6_2y9mBl9ckVbO9oaGXVYNfc4KI.jpg"&gt;&lt;/p&gt;&lt;p&gt;</w:t>
      </w:r>
      <w:r>
        <w:rPr>
          <w:sz w:val="32"/>
          <w:szCs w:val="32"/>
        </w:rPr>
        <w:t>通过这些补偿性的游戏，小明对学习产生了新的兴趣。他不仅成绩提高，而且也学会了更多关于世界的问题。张母看到这样的变化，不禁感到十分欣慰。</w:t>
      </w:r>
      <w:r>
        <w:rPr>
          <w:sz w:val="32"/>
          <w:szCs w:val="32"/>
        </w:rPr>
        <w:t>&lt;/p&gt;&lt;p&gt;</w:t>
      </w:r>
      <w:r>
        <w:rPr>
          <w:sz w:val="32"/>
          <w:szCs w:val="32"/>
        </w:rPr>
        <w:t>同样地，有一位叫李妈的母亲，她发现她的女儿小红一直都很喜欢模仿成年人的日常生活，所以她决定为她安装了一些角色扮演游戏。在这些游戏中，小红可以扮演不同的职业，比如医生、警察或者厨师娘，这极大地激发了她的想象力，同时也培养了她的责任感和团队协作能力。</w:t>
      </w:r>
      <w:r>
        <w:rPr>
          <w:sz w:val="32"/>
          <w:szCs w:val="32"/>
        </w:rPr>
        <w:t>&lt;/p&gt;&lt;p&gt;&lt;img src="/static-img/ZbruC9sSnkgwTl2DKGkI11tR4Xkr9xFA2-yJrdG1GRLCbxye3RFNCpcDkCHCsBXjfUyAkOwYkxFT3lVp2nqZNuuupbZljhIVJaCySQDFH9aMbpmvv_TfeNgNHDQVDs592XKajzPlLSjpqYO_B51lJdlv6PsM35LonxAVB6_2y9mBl9ckVbO9oaGXVYNfc4KI.jpg"&gt;&lt;/p&gt;&lt;p&gt;</w:t>
      </w:r>
      <w:r>
        <w:rPr>
          <w:sz w:val="32"/>
          <w:szCs w:val="32"/>
        </w:rPr>
        <w:t>此外，还有另一位王妈，她意识到自己的儿子小华对电子设备上瘾，所以她决定给他装上了一个专门用于限制屏幕时间以及推荐健康活动的小工具。这不仅帮助减少过度使用电子产品带来的负面影响，也鼓励孩子参与户外运动，从而促进身体健康发展。</w:t>
      </w:r>
      <w:r>
        <w:rPr>
          <w:sz w:val="32"/>
          <w:szCs w:val="32"/>
        </w:rPr>
        <w:t>&lt;/p&gt;&lt;p&gt;</w:t>
      </w:r>
      <w:r>
        <w:rPr>
          <w:sz w:val="32"/>
          <w:szCs w:val="32"/>
        </w:rPr>
        <w:t>通过这些补偿性措施，家庭变得更加和谐，而这背后，是一系列精心设计和实施计划所致。不论是教育软件还是益智应用，都成为了家长与子女之间一种特殊形式的沟通与理解。而最终，“母亲对儿子的补偿游戏安装”这一概念，不仅体现出现代家庭独有的解决问题方式，也展示出爱与关怀在当代社会中的新形态。</w:t>
      </w:r>
      <w:r>
        <w:rPr>
          <w:sz w:val="32"/>
          <w:szCs w:val="32"/>
        </w:rPr>
        <w:t>&lt;/p&gt;&lt;p&gt;&lt;img src="/static-img/F928l0Vcatc7F9HVwpa5iVtR4Xkr9xFA2-yJrdG1GRLCbxye3RFNCpcDkCHCsBXjfUyAkOwYkxFT3lVp2nqZNuuupbZljhIVJaCySQDFH9aMbpmvv_TfeNgNHDQVDs592XKajzPlLSjpqYO_B51lJdlv6PsM35LonxAVB6_2y9mBl9ckVbO9oaGXVYNfc4KI.jpg"&gt;&lt;/p&gt;&lt;p&gt;&lt;a href = "/doc/634023-</w:t>
      </w:r>
      <w:r>
        <w:rPr>
          <w:sz w:val="32"/>
          <w:szCs w:val="32"/>
        </w:rPr>
        <w:t>母亲对儿子的补偿游戏安装</w:t>
      </w:r>
      <w:r>
        <w:rPr>
          <w:sz w:val="32"/>
          <w:szCs w:val="32"/>
        </w:rPr>
        <w:t>-</w:t>
      </w:r>
      <w:r>
        <w:rPr>
          <w:sz w:val="32"/>
          <w:szCs w:val="32"/>
        </w:rPr>
        <w:t>温馨补偿母亲的游戏之旅</w:t>
      </w:r>
      <w:r>
        <w:rPr>
          <w:sz w:val="32"/>
          <w:szCs w:val="32"/>
        </w:rPr>
        <w:t>.doc" rel="alternate" download="634023-</w:t>
      </w:r>
      <w:r>
        <w:rPr>
          <w:sz w:val="32"/>
          <w:szCs w:val="32"/>
        </w:rPr>
        <w:t>母亲对儿子的补偿游戏安装</w:t>
      </w:r>
      <w:r>
        <w:rPr>
          <w:sz w:val="32"/>
          <w:szCs w:val="32"/>
        </w:rPr>
        <w:t>-</w:t>
      </w:r>
      <w:r>
        <w:rPr>
          <w:sz w:val="32"/>
          <w:szCs w:val="32"/>
        </w:rPr>
        <w:t>温馨补偿母亲的游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