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的智慧农场背后的生存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头母猪的智慧：农场背后的生存哲学</w:t>
      </w:r>
      <w:r>
        <w:rPr>
          <w:sz w:val="32"/>
          <w:szCs w:val="32"/>
        </w:rPr>
        <w:t>&lt;/p&gt;&lt;p&gt;&lt;img src="/static-img/vXwBiPQPwNkRayMkr28XYrujY0ApOt8gEOimPexe0te7O6LdBIA1eyywDmV_pyPN.jpg"&gt;&lt;/p&gt;&lt;p&gt;</w:t>
      </w:r>
      <w:r>
        <w:rPr>
          <w:sz w:val="32"/>
          <w:szCs w:val="32"/>
        </w:rPr>
        <w:t>在一个清晨的第一缕阳光照进农场时，一头母猪缓缓醒来。她的名字叫做阿婆，已经是农场里最有经验的一头母猪了。她知道每个季节都带来了不同的挑战和机遇，就像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春天的希望</w:t>
      </w:r>
      <w:r>
        <w:rPr>
          <w:sz w:val="32"/>
          <w:szCs w:val="32"/>
        </w:rPr>
        <w:t>&lt;/p&gt;&lt;p&gt;&lt;img src="/static-img/YJvw04vd-ev1KROHNWw4a7ujY0ApOt8gEOimPexe0tfUkvp4TpQB0z03rnaoQiIheGKp5Mo8j7GEWxCU_li6aXU1PL8IKJMO3UFppxyCbe7rucIkaXV7ub1GUIbQUrdEygL6qXKYytR7TqmVGBGrpYWzTiJoQw2e3PsEWb__YEs.jpg"&gt;&lt;/p&gt;&lt;p&gt;</w:t>
      </w:r>
      <w:r>
        <w:rPr>
          <w:sz w:val="32"/>
          <w:szCs w:val="32"/>
        </w:rPr>
        <w:t>春天到来之际，地面上刚开始覆盖了一层温暖而湿润的泥土。阿婆可以感受到这个季节给予她无限可能——新的生活空间、新鲜的食物和更多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（小猪）。春天是新生的象征，也是重生的信号。在这个时候，阿婆会更加勤奋地寻找食物，为即将到来的繁殖期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夏日炎炎</w:t>
      </w:r>
      <w:r>
        <w:rPr>
          <w:sz w:val="32"/>
          <w:szCs w:val="32"/>
        </w:rPr>
        <w:t>&lt;/p&gt;&lt;p&gt;&lt;img src="/static-img/Onccrcu0NsSSYxyicku_wbujY0ApOt8gEOimPexe0tfUkvp4TpQB0z03rnaoQiIheGKp5Mo8j7GEWxCU_li6aXU1PL8IKJMO3UFppxyCbe7rucIkaXV7ub1GUIbQUrdEygL6qXKYytR7TqmVGBGrpYWzTiJoQw2e3PsEWb__YEs.jpg"&gt;&lt;/p&gt;&lt;p&gt;</w:t>
      </w:r>
      <w:r>
        <w:rPr>
          <w:sz w:val="32"/>
          <w:szCs w:val="32"/>
        </w:rPr>
        <w:t>随着温度不断升高，整个农场也变得更加热闹起来。一头汗流浃背的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在母亲的大腿下滚来滚去，而阿婆则不懈地保护它们，不让它们受太阳晒伤或被野兽侵扰。夏日正当其盛，是收获与成长并存的时候。在这样的季节中，每一次呼吸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风送爽</w:t>
      </w:r>
      <w:r>
        <w:rPr>
          <w:sz w:val="32"/>
          <w:szCs w:val="32"/>
        </w:rPr>
        <w:t>&lt;/p&gt;&lt;p&gt;&lt;img src="/static-img/SZXFNbRG_YMZEsASIFTfFbujY0ApOt8gEOimPexe0tfUkvp4TpQB0z03rnaoQiIheGKp5Mo8j7GEWxCU_li6aXU1PL8IKJMO3UFppxyCbe7rucIkaXV7ub1GUIbQUrdEygL6qXKYytR7TqmVGBGrpYWzTiJoQw2e3PsEWb__YEs.jpg"&gt;&lt;/p&gt;&lt;p&gt;</w:t>
      </w:r>
      <w:r>
        <w:rPr>
          <w:sz w:val="32"/>
          <w:szCs w:val="32"/>
        </w:rPr>
        <w:t>秋风轻拂过田野，将丰收所带来的果实吹得满屋子。一群小</w:t>
      </w:r>
      <w:r>
        <w:rPr>
          <w:sz w:val="32"/>
          <w:szCs w:val="32"/>
        </w:rPr>
        <w:t>piglets</w:t>
      </w:r>
      <w:r>
        <w:rPr>
          <w:sz w:val="32"/>
          <w:szCs w:val="32"/>
        </w:rPr>
        <w:t>逐渐长大，他们需要更多的地盘和更多的食物。而阿婆作为他们唯一可靠的母亲，她要确保孩子们能吃饱穿暖。这是一个分配资源、高效利用环境优势的时候，让每个人都能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冬雪皑皑</w:t>
      </w:r>
      <w:r>
        <w:rPr>
          <w:sz w:val="32"/>
          <w:szCs w:val="32"/>
        </w:rPr>
        <w:t>&lt;/p&gt;&lt;p&gt;&lt;img src="/static-img/6gcUMdqYyjHmlHt5XPsIAbujY0ApOt8gEOimPexe0tfUkvp4TpQB0z03rnaoQiIheGKp5Mo8j7GEWxCU_li6aXU1PL8IKJMO3UFppxyCbe7rucIkaXV7ub1GUIbQUrdEygL6qXKYytR7TqmVGBGrpYWzTiJoQw2e3PsEWb__YEs.jpg"&gt;&lt;/p&gt;&lt;p&gt;</w:t>
      </w:r>
      <w:r>
        <w:rPr>
          <w:sz w:val="32"/>
          <w:szCs w:val="32"/>
        </w:rPr>
        <w:t>冬季降临，整个世界似乎都被白色覆盖了起来。但对于一头如同智者般坚韧不拔的母猪来说，这只是另一种考验。她必须更聪明一些，以避免寒冷侵袭，更有效率地找到食物，并且保护自己的宝贝们不受严寒打击。在这漫长而宁静的一个冬夜里，一切看似平静却充满了生存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春到冬，一年四季，对于一头名为阿婆的小型动物来说，其意义远非表面的变化所及，它代表着生命力的延续，无论是在繁殖期还是成长期，在困难还是容易时刻，都要展现出强大的适应性与智慧。我们可以从它身上学习如何以积极的心态面对生活中的各种挑战，以及如何在逆境中寻求突破，从而使我们的生活更加充实，有意义。</w:t>
      </w:r>
      <w:r>
        <w:rPr>
          <w:sz w:val="32"/>
          <w:szCs w:val="32"/>
        </w:rPr>
        <w:t>&lt;/p&gt;&lt;p&gt;&lt;a href = "/doc/634032-</w:t>
      </w:r>
      <w:r>
        <w:rPr>
          <w:sz w:val="32"/>
          <w:szCs w:val="32"/>
        </w:rPr>
        <w:t>一头母猪的智慧农场背后的生存哲学</w:t>
      </w:r>
      <w:r>
        <w:rPr>
          <w:sz w:val="32"/>
          <w:szCs w:val="32"/>
        </w:rPr>
        <w:t>.doc" rel="alternate" download="634032-</w:t>
      </w:r>
      <w:r>
        <w:rPr>
          <w:sz w:val="32"/>
          <w:szCs w:val="32"/>
        </w:rPr>
        <w:t>一头母猪的智慧农场背后的生存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