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的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一件小事引发了巨大的波澜。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这个简单的行为，却掀起了关于责任、权利和规则之间关系的深刻讨论。</w:t>
      </w:r>
      <w:r>
        <w:rPr>
          <w:sz w:val="32"/>
          <w:szCs w:val="32"/>
        </w:rPr>
        <w:t>&lt;/p&gt;&lt;p&gt;&lt;img src="/static-img/Unh-15fazNjYqr7BxFjI_xnKLS4ZIcvZFh2qyypXlng7JarmNHVSCxpZFCO_bpQj.jpg"&gt;&lt;/p&gt;&lt;p&gt;</w:t>
      </w:r>
      <w:r>
        <w:rPr>
          <w:sz w:val="32"/>
          <w:szCs w:val="32"/>
        </w:rPr>
        <w:t>规则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中，规则是维护秩序和纪律的重要手段。但是在某些情况下，过分强调规则可能会压抑学生的创造力和自主意识。班长趴下的行为让人思考，在追求效率与保障安全之间找到平衡点。</w:t>
      </w:r>
      <w:r>
        <w:rPr>
          <w:sz w:val="32"/>
          <w:szCs w:val="32"/>
        </w:rPr>
        <w:t>&lt;/p&gt;&lt;p&gt;&lt;img src="/static-img/Q1Ehrwfwdnq8YZF3sRE1VRnKLS4ZIcvZFh2qyypXlngxuPVf-j8RZXfrbkc5x64XT3UutAHC8NNtWd0m9grNNBd0TWZ6BKeMDlDAyp0iNrTLUs34OFdTttPThzUxuKdRI8Iv8csvKMO21TN2Ru6zIWd7pVliTn3p_w3Gvu7ie5K2IVvyEYFn2VRN61vlu_koNoOmTjEjSmlI8YhibWXQEg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长，他不仅要遵守规定，还要懂得适时放松，以确保学习环境良好。他的决定体现了对同学们负责的心态，同时也提醒我们，每个人都应该积极参与到改善学校生活的小事中来。</w:t>
      </w:r>
      <w:r>
        <w:rPr>
          <w:sz w:val="32"/>
          <w:szCs w:val="32"/>
        </w:rPr>
        <w:t>&lt;/p&gt;&lt;p&gt;&lt;img src="/static-img/qZCn8LMLG3X-CaZS5NXE5hnKLS4ZIcvZFh2qyypXlngxuPVf-j8RZXfrbkc5x64XT3UutAHC8NNtWd0m9grNNBd0TWZ6BKeMDlDAyp0iNrTLUs34OFdTttPThzUxuKdRI8Iv8csvKMO21TN2Ru6zIWd7pVliTn3p_w3Gvu7ie5K2IVvyEYFn2VRN61vlu_koNoOmTjEjSmlI8YhibWXQEg.jpg"&gt;&lt;/p&gt;&lt;p&gt;</w:t>
      </w:r>
      <w:r>
        <w:rPr>
          <w:sz w:val="32"/>
          <w:szCs w:val="32"/>
        </w:rPr>
        <w:t>权利与义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有学习权利，但同时也应承担完成作业的义务。这次事件反映出，既有权利也有相应的责任，我们必须学会在享受自己的同时，不影响他人的正常学习。</w:t>
      </w:r>
      <w:r>
        <w:rPr>
          <w:sz w:val="32"/>
          <w:szCs w:val="32"/>
        </w:rPr>
        <w:t>&lt;/p&gt;&lt;p&gt;&lt;img src="/static-img/LETcBDyobQY_ls-EyJgTRhnKLS4ZIcvZFh2qyypXlngxuPVf-j8RZXfrbkc5x64XT3UutAHC8NNtWd0m9grNNBd0TWZ6BKeMDlDAyp0iNrTLUs34OFdTttPThzUxuKdRI8Iv8csvKMO21TN2Ru6zIWd7pVliTn3p_w3Gvu7ie5K2IVvyEYFn2VRN61vlu_koNoOmTjEjSmlI8YhibWXQEg.jpg"&gt;&lt;/p&gt;&lt;p&gt;</w:t>
      </w:r>
      <w:r>
        <w:rPr>
          <w:sz w:val="32"/>
          <w:szCs w:val="32"/>
        </w:rPr>
        <w:t>沟通与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类似问题时，有效沟通是关键。在未经同意的情况下改变课程安排显然是不妥之举。通过这次事件，我们可以学到如何更好地交流想法，并寻找双方都能接受的问题解决方案。</w:t>
      </w:r>
      <w:r>
        <w:rPr>
          <w:sz w:val="32"/>
          <w:szCs w:val="32"/>
        </w:rPr>
        <w:t>&lt;/p&gt;&lt;p&gt;&lt;img src="/static-img/ignHHeWzs7DObtS-HaECkRnKLS4ZIcvZFh2qyypXlngxuPVf-j8RZXfrbkc5x64XT3UutAHC8NNtWd0m9grNNBd0TWZ6BKeMDlDAyp0iNrTLUs34OFdTttPThzUxuKdRI8Iv8csvKMO21TN2Ru6zIWd7pVliTn3p_w3Gvu7ie5K2IVvyEYFn2VRN61vlu_koNoOmTjEjSmlI8YhibWXQEg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境时，不妨尝试新的方法，而不是一成不变地做着相同的事情。这次异常措施虽然引起争议，但也促使大家思考更加灵活多变地应对日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风波让我们认识到了教育不仅仅局限于教室内，更需要老师、学生以及家长共同努力去营造一个充满理解和尊重的地方。在这个过程中，每个人都会得到成长，无论是作为教师还是作为学生。</w:t>
      </w:r>
      <w:r>
        <w:rPr>
          <w:sz w:val="32"/>
          <w:szCs w:val="32"/>
        </w:rPr>
        <w:t>&lt;/p&gt;&lt;p&gt;&lt;a href = "/doc/634362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作文之旅</w:t>
      </w:r>
      <w:r>
        <w:rPr>
          <w:sz w:val="32"/>
          <w:szCs w:val="32"/>
        </w:rPr>
        <w:t>.doc" rel="alternate" download="634362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