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开宫腔灌注浓浆技术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开宫腔灌注浓浆技术概述</w:t>
      </w:r>
      <w:r>
        <w:rPr>
          <w:sz w:val="32"/>
          <w:szCs w:val="32"/>
        </w:rPr>
        <w:t>&lt;/p&gt;&lt;p&gt;&lt;img src="/static-img/k97Lf_9MriC3FPX4SVXexuwHfKRfHmDJxfUXFrieYSTDkzDkz6AXvG7mBCqM4IYX.jpeg"&gt;&lt;/p&gt;&lt;p&gt;</w:t>
      </w:r>
      <w:r>
        <w:rPr>
          <w:sz w:val="32"/>
          <w:szCs w:val="32"/>
        </w:rPr>
        <w:t>草开宫腔灌注浓浆的基本原理</w:t>
      </w:r>
      <w:r>
        <w:rPr>
          <w:sz w:val="32"/>
          <w:szCs w:val="32"/>
        </w:rPr>
        <w:t>&lt;/p&gt;&lt;p&gt;</w:t>
      </w:r>
      <w:r>
        <w:rPr>
          <w:sz w:val="32"/>
          <w:szCs w:val="32"/>
        </w:rPr>
        <w:t>草开宫腔灌注浓浆是一种非手术性的治疗方法，它通过在宫颈处植入小型的药物释放器，将药物缓慢释放至子宫内，以达到预防子宫内膜异位症等疾病的目的。这种技术对女性患者来说是一种较为温和、低风险的治疗选择。</w:t>
      </w:r>
      <w:r>
        <w:rPr>
          <w:sz w:val="32"/>
          <w:szCs w:val="32"/>
        </w:rPr>
        <w:t>&lt;/p&gt;&lt;p&gt;&lt;img src="/static-img/5ZKTMbVVgRSmo2TdTHMcfuwHfKRfHmDJxfUXFrieYSSCK8GiYR_oQGFHCnXLtpP9y5JV8tIB8LD-8kakdUAa5ZR7anHMTXqRSk63pBYiD2NVolcD4AiR5h1dnnX24tKvg7cC1smu7TmxaHLdgRPG7A.jpeg"&gt;&lt;/p&gt;&lt;p&gt;</w:t>
      </w:r>
      <w:r>
        <w:rPr>
          <w:sz w:val="32"/>
          <w:szCs w:val="32"/>
        </w:rPr>
        <w:t>草开宫腔灌注浓浆适应症与禁忌</w:t>
      </w:r>
      <w:r>
        <w:rPr>
          <w:sz w:val="32"/>
          <w:szCs w:val="32"/>
        </w:rPr>
        <w:t>&lt;/p&gt;&lt;p&gt;</w:t>
      </w:r>
      <w:r>
        <w:rPr>
          <w:sz w:val="32"/>
          <w:szCs w:val="32"/>
        </w:rPr>
        <w:t>草开宮腔灌注浓膏主要用于治療因子激素相关性卵巢早衰引起的阴道痒或干燥，或者是为了减少体内雌激素水平，防止乳房增大、子宮肌瘤生長等问题。此外，这项技术也可應用於調整月經周期，並且可以幫助緩解與月經相關的一些症狀。然而，這種技術並不適用於所有女性患者，有些人可能因為健康問題而不能接受這種療法。</w:t>
      </w:r>
      <w:r>
        <w:rPr>
          <w:sz w:val="32"/>
          <w:szCs w:val="32"/>
        </w:rPr>
        <w:t>&lt;/p&gt;&lt;p&gt;&lt;img src="/static-img/K-j8ExjNWJ9fDCZqszFvAOwHfKRfHmDJxfUXFrieYSSCK8GiYR_oQGFHCnXLtpP9y5JV8tIB8LD-8kakdUAa5ZR7anHMTXqRSk63pBYiD2NVolcD4AiR5h1dnnX24tKvg7cC1smu7TmxaHLdgRPG7A.jpg"&gt;&lt;/p&gt;&lt;p&gt;</w:t>
      </w:r>
      <w:r>
        <w:rPr>
          <w:sz w:val="32"/>
          <w:szCs w:val="32"/>
        </w:rPr>
        <w:t>草开宫腔灌注浓浆操作步骤</w:t>
      </w:r>
      <w:r>
        <w:rPr>
          <w:sz w:val="32"/>
          <w:szCs w:val="32"/>
        </w:rPr>
        <w:t>&lt;/p&gt;&lt;p&gt;</w:t>
      </w:r>
      <w:r>
        <w:rPr>
          <w:sz w:val="32"/>
          <w:szCs w:val="32"/>
        </w:rPr>
        <w:t>在进行草开宫腔灌注之前，医生会对患者进行详细检查以确保没有其他潜在的问题。如果一切准备就绪，医生将在局部麻醉的情况下，将药物释放器插入到子宫中，并通过特定的方式来保证其稳定地工作。在整个过程中，医生会确保患者安全并舒适无压力。整个程序通常需要几分钟时间完成，并且之后，由于药物释放器被植入身体内部，所以并不需要长期住院治疗。</w:t>
      </w:r>
      <w:r>
        <w:rPr>
          <w:sz w:val="32"/>
          <w:szCs w:val="32"/>
        </w:rPr>
        <w:t>&lt;/p&gt;&lt;p&gt;&lt;img src="/static-img/bdzZCVDNCGEqQxLS8v8ysuwHfKRfHmDJxfUXFrieYSSCK8GiYR_oQGFHCnXLtpP9y5JV8tIB8LD-8kakdUAa5ZR7anHMTXqRSk63pBYiD2NVolcD4AiR5h1dnnX24tKvg7cC1smu7TmxaHLdgRPG7A.jpg"&gt;&lt;/p&gt;&lt;p&gt;</w:t>
      </w:r>
      <w:r>
        <w:rPr>
          <w:sz w:val="32"/>
          <w:szCs w:val="32"/>
        </w:rPr>
        <w:t>草開宮內泄漏液體後續管理</w:t>
      </w:r>
      <w:r>
        <w:rPr>
          <w:sz w:val="32"/>
          <w:szCs w:val="32"/>
        </w:rPr>
        <w:t>&lt;/p&gt;&lt;p&gt;</w:t>
      </w:r>
      <w:r>
        <w:rPr>
          <w:sz w:val="32"/>
          <w:szCs w:val="32"/>
        </w:rPr>
        <w:t>在進行草開宮內泄漏液體後，由於藥物釋放器已被植入體內，因此醫護人員會給予詳細指導來維持良好的生活質量。通常情況下，這包括了定期檢查藥物釋放劑是否正常運作，以及監控可能出現的一些副作用。如果發現任何異常跡象，如劇烈疼痛、感染迹象或血液中的白血球數增加等，就應立即聯繫醫院求助。</w:t>
      </w:r>
      <w:r>
        <w:rPr>
          <w:sz w:val="32"/>
          <w:szCs w:val="32"/>
        </w:rPr>
        <w:t>&lt;/p&gt;&lt;p&gt;&lt;img src="/static-img/vvCmgBirZsZnxt_LpAgQX-wHfKRfHmDJxfUXFrieYSSCK8GiYR_oQGFHCnXLtpP9y5JV8tIB8LD-8kakdUAa5ZR7anHMTXqRSk63pBYiD2NVolcD4AiR5h1dnnX24tKvg7cC1smu7TmxaHLdgRPG7A.jpg"&gt;&lt;/p&gt;&lt;p&gt;</w:t>
      </w:r>
      <w:r>
        <w:rPr>
          <w:sz w:val="32"/>
          <w:szCs w:val="32"/>
        </w:rPr>
        <w:t>草開宮內泄漏液體后的恢复情况</w:t>
      </w:r>
      <w:r>
        <w:rPr>
          <w:sz w:val="32"/>
          <w:szCs w:val="32"/>
        </w:rPr>
        <w:t>&lt;/p&gt;&lt;p&gt;</w:t>
      </w:r>
      <w:r>
        <w:rPr>
          <w:sz w:val="32"/>
          <w:szCs w:val="32"/>
        </w:rPr>
        <w:t>大多数女性在接受草開宮內泄漏液體術后都能快速恢復正常生活。不過，一些女士可能會有一段時間感到輕微不適，比如疼痛、發熱或者是不规則排尿等。但是這些狀況都是暫時性的，並隨著時間逐漸消退。而如果有任何嚴重問題，都應該及時向醫師報告，以便獲得妥善處理。</w:t>
      </w:r>
      <w:r>
        <w:rPr>
          <w:sz w:val="32"/>
          <w:szCs w:val="32"/>
        </w:rPr>
        <w:t>&lt;/p&gt;&lt;p&gt;</w:t>
      </w:r>
      <w:r>
        <w:rPr>
          <w:sz w:val="32"/>
          <w:szCs w:val="32"/>
        </w:rPr>
        <w:t>对未来研究方向的展望与建议</w:t>
      </w:r>
      <w:r>
        <w:rPr>
          <w:sz w:val="32"/>
          <w:szCs w:val="32"/>
        </w:rPr>
        <w:t>&lt;/p&gt;&lt;p&gt;</w:t>
      </w:r>
      <w:r>
        <w:rPr>
          <w:sz w:val="32"/>
          <w:szCs w:val="32"/>
        </w:rPr>
        <w:t>隨著科技進步和臨床實踐日益積累，对于草開宮內泄漏液體技術仍有許多未知之處。未來研究可以更加深入探討此技術對不同類型疾病影響以及它們如何改變婦女生命質量。此外，也需對此技術帶來的一系列副作用進行更深入分析，以便為廣泛使用做準備。在臨床實踐上，可以更多地結合先進信息化手段，如遠程監控系統，使得醫療人員能夠更有效地監控病人的狀態並提供必要的支持。</w:t>
      </w:r>
      <w:r>
        <w:rPr>
          <w:sz w:val="32"/>
          <w:szCs w:val="32"/>
        </w:rPr>
        <w:t>&lt;/p&gt;&lt;p&gt;&lt;a href = "/doc/634459-</w:t>
      </w:r>
      <w:r>
        <w:rPr>
          <w:sz w:val="32"/>
          <w:szCs w:val="32"/>
        </w:rPr>
        <w:t>草开宫腔灌注浓浆技术概述</w:t>
      </w:r>
      <w:r>
        <w:rPr>
          <w:sz w:val="32"/>
          <w:szCs w:val="32"/>
        </w:rPr>
        <w:t>.doc" rel="alternate" download="634459-</w:t>
      </w:r>
      <w:r>
        <w:rPr>
          <w:sz w:val="32"/>
          <w:szCs w:val="32"/>
        </w:rPr>
        <w:t>草开宫腔灌注浓浆技术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