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极致高分生活无需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拥有一个完美的生活，尤其是对于那些追求卓越的人来说，高分绩点似乎成为了通往成功之门的一个钥匙。然而，在这个不断被商业化和物质主义侵蚀的世界里，我们常常忘记了最重要的是什么。今天，我要向大家传达一个简单而强烈的信息：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</w:t>
      </w:r>
      <w:r>
        <w:rPr>
          <w:sz w:val="32"/>
          <w:szCs w:val="32"/>
        </w:rPr>
        <w:t>&lt;/p&gt;&lt;p&gt;&lt;img src="/static-img/9kuOxYb4ooy7cfTgR3Sk5xTgrLbDj0xyiF4m9caw5SWsWSYV3HIZxPJew_geFVi7.jpg"&gt;&lt;/p&gt;&lt;p&gt;</w:t>
      </w:r>
      <w:r>
        <w:rPr>
          <w:sz w:val="32"/>
          <w:szCs w:val="32"/>
        </w:rPr>
        <w:t>首先，让我们谈谈学习本身。在学校里，老师总是强调“勤奋”、“努力”，但这些只是表面的要求，而真正重要的是内心对知识的渴望和对自我提升的热情。这份热情不是通过看电视、玩手机或是沉迷于社交媒体来获得，而是在阅读、思考和实践中培养出来的。当你真正理解了一段内容，不再需要别人告诉你时，你就已经达到了一定的境界。而这一切，都不需要任何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时间管理。在现代社会，人们经常因为忙碌而忽略了自己的健康和家庭，这种现象在追求高分学生中尤为严重。他们往往会花费大量时间在功课上，而忽视到了锻炼身体、保持良好关系等方面。这样的结果可能会导致身心疲惫，最终影响整体幸福感。而如果能学会合理安排时间，将功课与其他活动结合起来，那么即使没有外部激励，也能自然而然地实现目标。</w:t>
      </w:r>
      <w:r>
        <w:rPr>
          <w:sz w:val="32"/>
          <w:szCs w:val="32"/>
        </w:rPr>
        <w:t>&lt;/p&gt;&lt;p&gt;&lt;img src="/static-img/5xRVPMyhRtOcVV3tSRwDzBTgrLbDj0xyiF4m9caw5SUzwONdGrvoriJP1Ic3pmiqD_A4Kd031DG7XS2v9V44aauB8i7XjZ8jRukllwmSCfL2h1KWwwgHdGMoTSSYUqgWilnOuv9elYHsm2G1_xJ-Wp7tDOyNM9ns0XV4xjGl4HATGwyyFB0yxNIJ25YETH5LrZg0m7iw_qAX7fcHbcFMFw.jpg"&gt;&lt;/p&gt;&lt;p&gt;</w:t>
      </w:r>
      <w:r>
        <w:rPr>
          <w:sz w:val="32"/>
          <w:szCs w:val="32"/>
        </w:rPr>
        <w:t>再者，说到学习资源，其实很多时候并不需要依赖那些昂贵或过度宣传的手册或者辅导班。一本好的教科书、一位优秀教师以及互联网上的免费资料就足以让你掌握所需知识。当然，这还需要你的主动去寻找并利用这些资源，并且用实际行动去检验它们是否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择学习环境上，我们也应该谨慎。不必非得选择那些声名狼藉、收费昂贵却提供不了真实价值的地方。如果可以的话，更推荐自己创造一个舒适安静的小空间来学习，因为这里才是最真诚地支持你的地方。</w:t>
      </w:r>
      <w:r>
        <w:rPr>
          <w:sz w:val="32"/>
          <w:szCs w:val="32"/>
        </w:rPr>
        <w:t>&lt;/p&gt;&lt;p&gt;&lt;img src="/static-img/tXjXuIehIm3o3TChqPfnkBTgrLbDj0xyiF4m9caw5SUzwONdGrvoriJP1Ic3pmiqD_A4Kd031DG7XS2v9V44aauB8i7XjZ8jRukllwmSCfL2h1KWwwgHdGMoTSSYUqgWilnOuv9elYHsm2G1_xJ-Wp7tDOyNM9ns0XV4xjGl4HATGwyyFB0yxNIJ25YETH5LrZg0m7iw_qAX7fcHbcFMFw.jpg"&gt;&lt;/p&gt;&lt;p&gt;</w:t>
      </w:r>
      <w:r>
        <w:rPr>
          <w:sz w:val="32"/>
          <w:szCs w:val="32"/>
        </w:rPr>
        <w:t>最后，但同样重要的一点，是关于自我认知。在追求学术上的成功过程中，要有清晰的自我认识知道自己真正想要什么，以及为什么要这样做。这不仅能够帮助你更好地规划未来，还能够减少因为盲目跟风而产生的心理负担。此外，它也是建立长久幸福生活的一个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的内心已经充满了对知识深刻的情感，对生活充满热爱的时候，就不再需要那么多外界刺激或者虚假承诺才能保持动力。那时，我们将懂得如何珍惜每一分钟，每一次机会，从而达到那个既简洁又富有意义、高效又纯粹的地步——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这正是我们追求卓越的一种方式，也是一种超越物质欲望与社会压力的精神境界。</w:t>
      </w:r>
      <w:r>
        <w:rPr>
          <w:sz w:val="32"/>
          <w:szCs w:val="32"/>
        </w:rPr>
        <w:t>&lt;/p&gt;&lt;p&gt;&lt;img src="/static-img/Q-VAVjHWNxOWCaqrywqVyRTgrLbDj0xyiF4m9caw5SUzwONdGrvoriJP1Ic3pmiqD_A4Kd031DG7XS2v9V44aauB8i7XjZ8jRukllwmSCfL2h1KWwwgHdGMoTSSYUqgWilnOuv9elYHsm2G1_xJ-Wp7tDOyNM9ns0XV4xjGl4HATGwyyFB0yxNIJ25YETH5LrZg0m7iw_qAX7fcHbcFMFw.jpg"&gt;&lt;/p&gt;&lt;p&gt;&lt;a href = "/doc/634801-</w:t>
      </w:r>
      <w:r>
        <w:rPr>
          <w:sz w:val="32"/>
          <w:szCs w:val="32"/>
        </w:rPr>
        <w:t>满足极致高分生活无需广告</w:t>
      </w:r>
      <w:r>
        <w:rPr>
          <w:sz w:val="32"/>
          <w:szCs w:val="32"/>
        </w:rPr>
        <w:t>.doc" rel="alternate" download="634801-</w:t>
      </w:r>
      <w:r>
        <w:rPr>
          <w:sz w:val="32"/>
          <w:szCs w:val="32"/>
        </w:rPr>
        <w:t>满足极致高分生活无需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