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初次尝试的诱惑与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的诞生：一场关于爱与责任的探索</w:t>
      </w:r>
      <w:r>
        <w:rPr>
          <w:sz w:val="32"/>
          <w:szCs w:val="32"/>
        </w:rPr>
        <w:t>&lt;/p&gt;&lt;p&gt;&lt;img src="/static-img/WvbbeRTitdyEn-3UqROXcH6upyWAGd0aN_fJ6iwYvshwzzJP4Oj7t4vVR_KQ-FoO.jpg"&gt;&lt;/p&gt;&lt;p&gt;</w:t>
      </w:r>
      <w:r>
        <w:rPr>
          <w:sz w:val="32"/>
          <w:szCs w:val="32"/>
        </w:rPr>
        <w:t>在这个充满了甜蜜和惩罚的世界里，我们被邀请来思考一个问题：我们是否愿意为了别人的幸福而牺牲自己的快乐？这一切都从“甜蜜惩罚第集”开始，它是一个关于两位主角之间关系深度递进的故事，展现了他们如何通过相互间的小挑战和试炼，最终达到彼此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尝试与失误</w:t>
      </w:r>
      <w:r>
        <w:rPr>
          <w:sz w:val="32"/>
          <w:szCs w:val="32"/>
        </w:rPr>
        <w:t>&lt;/p&gt;&lt;p&gt;&lt;img src="/static-img/17ZL7bJdG_b_usUbftUth36upyWAGd0aN_fJ6iwYvsjzw1jDhaWjpfiPwgwJlHC6D6S05m20JgqeAwhPdjPXBnwWDDfMIKJiIm8l29S1M1XXUZ39KWsu1u3Efnf0ba2Vmni2yusV1qdGyaViqmXspmHHMg4c1tqFUFKZcDRaK_Hkbjtm9uoVKqnvjxQ_J7Gw.jpg"&gt;&lt;/p&gt;&lt;p&gt;</w:t>
      </w:r>
      <w:r>
        <w:rPr>
          <w:sz w:val="32"/>
          <w:szCs w:val="32"/>
        </w:rPr>
        <w:t>在“甜蜜惩罚第集”，我们见证了两个年轻人，艾米丽和杰克，他们之间建立了一段浪漫的情感纽带。两人似乎完美无瑕，但事实上，他们都有着各自的问题。艾米丽过于依赖，而杰克则无法完全打开自己。这样的关系让他们陷入一种既不独立也不真正结合的状态。在一次偶然的情况下，他们决定进行一次“甜蜜惩罚”，以此作为一种方式来推动彼此成长，并最终找到更为稳固、真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挑战，大变革</w:t>
      </w:r>
      <w:r>
        <w:rPr>
          <w:sz w:val="32"/>
          <w:szCs w:val="32"/>
        </w:rPr>
        <w:t>&lt;/p&gt;&lt;p&gt;&lt;img src="/static-img/BVCvTpfaVpW-kh-FDrrt_X6upyWAGd0aN_fJ6iwYvsjzw1jDhaWjpfiPwgwJlHC6D6S05m20JgqeAwhPdjPXBnwWDDfMIKJiIm8l29S1M1XXUZ39KWsu1u3Efnf0ba2Vmni2yusV1qdGyaViqmXspmHHMg4c1tqFUFKZcDRaK_Hkbjtm9uoVKqnvjxQ_J7Gw.jpg"&gt;&lt;/p&gt;&lt;p&gt;</w:t>
      </w:r>
      <w:r>
        <w:rPr>
          <w:sz w:val="32"/>
          <w:szCs w:val="32"/>
        </w:rPr>
        <w:t>这次“甜蜜惩罚”并不是简单的一场游戏，它是一种对话，一种沟通。一方面，艾米丽必须学会放手，让杰克有机会成长；另一方面，杰克需要勇敢地面对自己的恐惧，让艾米丽看到他的脆弱。这场游戏中，每一步都是双方共同努力的一部分，无论是小小的约会冒险还是大型的心理戏剧，都能让他们更好地了解对方，也更好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&lt;img src="/static-img/Gj4kZfBnuhGkFBFSVrBE2H6upyWAGd0aN_fJ6iwYvsjzw1jDhaWjpfiPwgwJlHC6D6S05m20JgqeAwhPdjPXBnwWDDfMIKJiIm8l29S1M1XXUZ39KWsu1u3Efnf0ba2Vmni2yusV1qdGyaViqmXspmHHMg4c1tqFUFKZcDRaK_Hkbjtm9uoVKqnvjxQ_J7Gw.jpg"&gt;&lt;/p&gt;&lt;p&gt;</w:t>
      </w:r>
      <w:r>
        <w:rPr>
          <w:sz w:val="32"/>
          <w:szCs w:val="32"/>
        </w:rPr>
        <w:t>随着故事发展，我们逐渐发现，“甜蜜惩罚”的真正含义并不仅仅是在玩弄情感，还包括在内心深处寻找平衡点。在这种过程中，有时要做出艰难选择，比如放弃短期内得到的满足感，以换取长远中的幸福。这正是艾米丽和杰克所经历的事情，在每一次尝试中，他们都必须面对现实，同时也要学会接受失败，因为只有这样，他们才能更加明确自己的需求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声与反思</w:t>
      </w:r>
      <w:r>
        <w:rPr>
          <w:sz w:val="32"/>
          <w:szCs w:val="32"/>
        </w:rPr>
        <w:t>&lt;/p&gt;&lt;p&gt;&lt;img src="/static-img/fg4sniWN0iLQ99OAWdPmlH6upyWAGd0aN_fJ6iwYvsjzw1jDhaWjpfiPwgwJlHC6D6S05m20JgqeAwhPdjPXBnwWDDfMIKJiIm8l29S1M1XXUZ39KWsu1u3Efnf0ba2Vmni2yusV1qdGyaViqmXspmHHMg4c1tqFUFKZcDRaK_Hkbjtm9uoVKqnvjxQ_J7Gw.jpg"&gt;&lt;/p&gt;&lt;p&gt;</w:t>
      </w:r>
      <w:r>
        <w:rPr>
          <w:sz w:val="32"/>
          <w:szCs w:val="32"/>
        </w:rPr>
        <w:t>经过一系列精彩绝伦的小挑战之后，“甜蜜 惩 罚 第 集”到达了它的一个转折点。在这里，我们看到的是两个人的变化，以及它们对彼此影响产生的声音——即使这些声音最初可能只是一种微妙的心跳，但随着时间推移，这些心跳逐渐变得清晰起来，如同耳边回响一般提醒着他们谁又是谁，更重要的是，这个过程让他们明白了什么才是真正意义上的爱情，是那份能够承受任何困难、支持对方直至最后的人生伴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甜蜜 惩 罚 第 集”是一个关于爱情探索、个人成长以及责任担当的大胆实验。在这个充满希望但也充满风险的地方，我们看到了两颗勇敢的心互相碰撞，最终走向彼此。我想知道，你们是否准备好了，就像那个时候一样，不畏艰难，为那份永恒而坚持下去呢？</w:t>
      </w:r>
      <w:r>
        <w:rPr>
          <w:sz w:val="32"/>
          <w:szCs w:val="32"/>
        </w:rPr>
        <w:t>&lt;/p&gt;&lt;p&gt;&lt;a href = "/doc/634954-</w:t>
      </w:r>
      <w:r>
        <w:rPr>
          <w:sz w:val="32"/>
          <w:szCs w:val="32"/>
        </w:rPr>
        <w:t>甜蜜惩罚初次尝试的诱惑与回声</w:t>
      </w:r>
      <w:r>
        <w:rPr>
          <w:sz w:val="32"/>
          <w:szCs w:val="32"/>
        </w:rPr>
        <w:t>.doc" rel="alternate" download="634954-</w:t>
      </w:r>
      <w:r>
        <w:rPr>
          <w:sz w:val="32"/>
          <w:szCs w:val="32"/>
        </w:rPr>
        <w:t>甜蜜惩罚初次尝试的诱惑与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