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的甜蜜记忆一前一后的夹心饼干年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季节里，家中飘散着诱人的香味，一盒盒精致的小饼干，金黄酥脆外皮包裹着柔软细腻的内馅，让人忍不住想起那些与双胞胎共度童年的美好时光。</w:t>
      </w:r>
      <w:r>
        <w:rPr>
          <w:sz w:val="32"/>
          <w:szCs w:val="32"/>
        </w:rPr>
        <w:t>&lt;/p&gt;&lt;p&gt;&lt;img src="/static-img/VODczD4XADATAg88ypy-5c1aJCsF1ysS0MLkHvgJ-olDOvEyqpVNR-S6-Jt3AfdK.jpeg"&gt;&lt;/p&gt;&lt;p&gt;</w:t>
      </w:r>
      <w:r>
        <w:rPr>
          <w:sz w:val="32"/>
          <w:szCs w:val="32"/>
        </w:rPr>
        <w:t>双胞胎的特殊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是天然赋予人们独特的恩惠，它们之间存在一种不可言喻的情感纽带，这种情感让他们在成长过程中无论走到哪里都能相互理解和支持。就像这口夹心饼干，每一块都是两片面对面的糕点，用来象征双胞胎间永远相伴的人生旅程。</w:t>
      </w:r>
      <w:r>
        <w:rPr>
          <w:sz w:val="32"/>
          <w:szCs w:val="32"/>
        </w:rPr>
        <w:t>&lt;/p&gt;&lt;p&gt;&lt;img src="/static-img/MH5UfXCnjF8SrE3wQcj30M1aJCsF1ysS0MLkHvgJ-ok5_nmW8hzzBJAzB6ORqqKIKd97E-hNa5YbOcl4Z0xMdg.png"&gt;&lt;/p&gt;&lt;p&gt;</w:t>
      </w:r>
      <w:r>
        <w:rPr>
          <w:sz w:val="32"/>
          <w:szCs w:val="32"/>
        </w:rPr>
        <w:t>一前一后夹心饼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特别的事物出现，比如这种“一前一后”设计的小吃，那么它立刻就会成为我们回忆和庆祝中的重要元素。这些小巧、色彩鲜艳、形状奇特的小饼干，不仅因为它们看起来可爱而受到喜爱，更因为它们代表了两个小生命紧密相连的意义。</w:t>
      </w:r>
      <w:r>
        <w:rPr>
          <w:sz w:val="32"/>
          <w:szCs w:val="32"/>
        </w:rPr>
        <w:t>&lt;/p&gt;&lt;p&gt;&lt;img src="/static-img/EOshORdSsvS8Hxo6MuJdIs1aJCsF1ysS0MLkHvgJ-ok5_nmW8hzzBJAzB6ORqqKIKd97E-hNa5YbOcl4Z0xMdg.jpg"&gt;&lt;/p&gt;&lt;p&gt;</w:t>
      </w:r>
      <w:r>
        <w:rPr>
          <w:sz w:val="32"/>
          <w:szCs w:val="32"/>
        </w:rPr>
        <w:t>年轻时期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纪，我们每个人的生活都是充满了活力和幻想，而对于双子兄弟姐妹来说，他们拥有共同成长的一切经历，无论是在学校还是在家庭，总会有一段别样的故事可以分享。在那时候，我们用这样的小零食作为奖励或礼物，与亲朋好友一起享受那些简单却又难忘的瞬间。</w:t>
      </w:r>
      <w:r>
        <w:rPr>
          <w:sz w:val="32"/>
          <w:szCs w:val="32"/>
        </w:rPr>
        <w:t>&lt;/p&gt;&lt;p&gt;&lt;img src="/static-img/zlN9_CzMnoa_8CNPpQFpOs1aJCsF1ysS0MLkHvgJ-ok5_nmW8hzzBJAzB6ORqqKIKd97E-hNa5YbOcl4Z0xMdg.jpeg"&gt;&lt;/p&gt;&lt;p&gt;</w:t>
      </w:r>
      <w:r>
        <w:rPr>
          <w:sz w:val="32"/>
          <w:szCs w:val="32"/>
        </w:rPr>
        <w:t>家庭团聚与传统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节日里，每个家庭都会有自己独特的心愿和传统。对于一些家族，有一种做法就是制作手工艺品，如蛋糕、糖果等，并且把这些作品送给亲朋好友，以此来表达深厚的情谊。这正是为什么“一年一度”的活动如此重要，因为它们既能够增进彼此之间的情感，也能保持文化遗产不朽。</w:t>
      </w:r>
      <w:r>
        <w:rPr>
          <w:sz w:val="32"/>
          <w:szCs w:val="32"/>
        </w:rPr>
        <w:t>&lt;/p&gt;&lt;p&gt;&lt;img src="/static-img/HrJvIyCgvbfvT8krk7jcas1aJCsF1ysS0MLkHvgJ-ok5_nmW8hzzBJAzB6ORqqKIKd97E-hNa5YbOcl4Z0xMdg.jpg"&gt;&lt;/p&gt;&lt;p&gt;</w:t>
      </w:r>
      <w:r>
        <w:rPr>
          <w:sz w:val="32"/>
          <w:szCs w:val="32"/>
        </w:rPr>
        <w:t>复古风格与现代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上的复古风潮也影响到了我们的饮食选择，从复古糖果到复古服装，再到复古家居装饰，都让我们觉得回到过去是一种新的趋势。而这种“一个月下的夹心饼干”，即使现在依然流行，其魅力并不减弱，它们像是穿越时空的小巧艺术品，将现代审美与传统技艺完美结合，使得这一食品能够被新老代际共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下去：未来的一代孩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怀揣梦想并希望将自己的故事继续下去的一代孩子们来说，这些关于“双胞胎、一前一后、夹心饼干年下”的故事，无疑会成为他们宝贵财富的一个部分。当他们听说父母或祖辈讲述过这样的事情时，他们会感到无比兴奋，因为这是连接过去与未来的桥梁，是继承自先辈文化遗产的一部分。</w:t>
      </w:r>
      <w:r>
        <w:rPr>
          <w:sz w:val="32"/>
          <w:szCs w:val="32"/>
        </w:rPr>
        <w:t>&lt;/p&gt;&lt;p&gt;&lt;a href = "/doc/634978-</w:t>
      </w:r>
      <w:r>
        <w:rPr>
          <w:sz w:val="32"/>
          <w:szCs w:val="32"/>
        </w:rPr>
        <w:t>双胞胎的甜蜜记忆一前一后的夹心饼干年下</w:t>
      </w:r>
      <w:r>
        <w:rPr>
          <w:sz w:val="32"/>
          <w:szCs w:val="32"/>
        </w:rPr>
        <w:t>.doc" rel="alternate" download="634978-</w:t>
      </w:r>
      <w:r>
        <w:rPr>
          <w:sz w:val="32"/>
          <w:szCs w:val="32"/>
        </w:rPr>
        <w:t>双胞胎的甜蜜记忆一前一后的夹心饼干年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