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探秘揭开迷雾中的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是一部关于追梦与爱情的传奇，它通过《姜可》小说全文免费阅读，向读者展示了一个普通女孩如何在逆境中坚持自己的梦想，并最终找到了属于自己的幸福。以下是对这部作品的一些深入解析：</w:t>
      </w:r>
      <w:r>
        <w:rPr>
          <w:sz w:val="32"/>
          <w:szCs w:val="32"/>
        </w:rPr>
        <w:t>&lt;/p&gt;&lt;p&gt;&lt;img src="/static-img/ihb_6FZDMq21YLQvuHTzTdEzX2zcLyF0ClSRjPaonLcs7RF-0QcxGKrAS1nJPVJ9.jpg"&gt;&lt;/p&gt;&lt;p&gt;</w:t>
      </w:r>
      <w:r>
        <w:rPr>
          <w:sz w:val="32"/>
          <w:szCs w:val="32"/>
        </w:rPr>
        <w:t>故事背景设定：《姜可》所处的时代背景是改革开放后的中国，经济快速发展带来了巨大的社会变动。在这样的环境下，姜可作为一个普通家庭出身的小姑娘，她面临着如何实现自己的人生目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：姜可是一个有着坚韧不拔精神和无限好奇心的人物。她对未来充满了憧憬，但同时也承受着来自家庭和社会的种种压力。她的内心世界丰富而复杂，这也是她成长过程中的重要标志。</w:t>
      </w:r>
      <w:r>
        <w:rPr>
          <w:sz w:val="32"/>
          <w:szCs w:val="32"/>
        </w:rPr>
        <w:t>&lt;/p&gt;&lt;p&gt;&lt;img src="/static-img/wXjUxyAYttfo-chuoXcUntEzX2zcLyF0ClSRjPaonLe1qpPscHyJUbWQsiQgdoFHu4qEjkMWvXNSoKltEoxSPADXVDa07zj6JA0Q9-Jo3m1QrmojzzaLPp-iLvwxCQl2evH8xQd6SMxSouPYkGpU4qXTanbOQLYcW9bYpk-OBo2gYz1CBGMeyMlkSEnQji5U4iYQjM_HqRhQI_Z7yxWKng.jpg"&gt;&lt;/p&gt;&lt;p&gt;</w:t>
      </w:r>
      <w:r>
        <w:rPr>
          <w:sz w:val="32"/>
          <w:szCs w:val="32"/>
        </w:rPr>
        <w:t>爱情线索展开：在追求个人梦想的同时，姜可也遇到了一段美好的爱情。这段感情让她更加明确了自己生活中的价值和方向，同时也为她提供了一定的支持，让她在困难时刻依然能够保持前进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：随着故事的发展，我们看到姜可不断地反思自身，以及周围人的行为。她从这些经历中学习到了许多宝贵的情感智慧，使得她成为一个更加成熟、有责任感的人。</w:t>
      </w:r>
      <w:r>
        <w:rPr>
          <w:sz w:val="32"/>
          <w:szCs w:val="32"/>
        </w:rPr>
        <w:t>&lt;/p&gt;&lt;p&gt;&lt;img src="/static-img/pcgmvf0mH994HLZey7W4oNEzX2zcLyF0ClSRjPaonLe1qpPscHyJUbWQsiQgdoFHu4qEjkMWvXNSoKltEoxSPADXVDa07zj6JA0Q9-Jo3m1QrmojzzaLPp-iLvwxCQl2evH8xQd6SMxSouPYkGpU4qXTanbOQLYcW9bYpk-OBo2gYz1CBGMeyMlkSEnQji5U4iYQjM_HqRhQI_Z7yxWKng.jpg"&gt;&lt;/p&gt;&lt;p&gt;</w:t>
      </w:r>
      <w:r>
        <w:rPr>
          <w:sz w:val="32"/>
          <w:szCs w:val="32"/>
        </w:rPr>
        <w:t>社会议题探讨：《姜可》小说全文免费阅读不仅仅是一部简单的情感故事，更是在探讨一些深刻的问题，比如女性的地位、教育与就业等。它通过不同的角色来表现不同阶层人群面临的问题，从而引发读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分析：这个小说的文化意义在于它传递了一种积极向上的生活态度，即使在困难重重的情况下，也要勇敢地追寻自己的梦想，并且用一种积极的心态去面对挑战。这对于当代年轻一代来说，是非常具有启发性的。</w:t>
      </w:r>
      <w:r>
        <w:rPr>
          <w:sz w:val="32"/>
          <w:szCs w:val="32"/>
        </w:rPr>
        <w:t>&lt;/p&gt;&lt;p&gt;&lt;img src="/static-img/JyqdoaM0cgpzrOy9ideiktEzX2zcLyF0ClSRjPaonLe1qpPscHyJUbWQsiQgdoFHu4qEjkMWvXNSoKltEoxSPADXVDa07zj6JA0Q9-Jo3m1QrmojzzaLPp-iLvwxCQl2evH8xQd6SMxSouPYkGpU4qXTanbOQLYcW9bYpk-OBo2gYz1CBGMeyMlkSEnQji5U4iYQjM_HqRhQI_Z7yxWKng.jpg"&gt;&lt;/p&gt;&lt;p&gt;</w:t>
      </w:r>
      <w:r>
        <w:rPr>
          <w:sz w:val="32"/>
          <w:szCs w:val="32"/>
        </w:rPr>
        <w:t>总之，《姬康》小说全文免费阅读提供了一次独特的心灵旅程，让我们可以跟随主角走过她的喜怒哀乐，最终找到自我实现之路。而这正是每个人的共同追求——找到属于自己的幸福和平静。</w:t>
      </w:r>
      <w:r>
        <w:rPr>
          <w:sz w:val="32"/>
          <w:szCs w:val="32"/>
        </w:rPr>
        <w:t>&lt;/p&gt;&lt;p&gt;&lt;a href = "/doc/635168-</w:t>
      </w:r>
      <w:r>
        <w:rPr>
          <w:sz w:val="32"/>
          <w:szCs w:val="32"/>
        </w:rPr>
        <w:t>姜可全文免费阅读探秘揭开迷雾中的爱与梦想</w:t>
      </w:r>
      <w:r>
        <w:rPr>
          <w:sz w:val="32"/>
          <w:szCs w:val="32"/>
        </w:rPr>
        <w:t>.doc" rel="alternate" download="635168-</w:t>
      </w:r>
      <w:r>
        <w:rPr>
          <w:sz w:val="32"/>
          <w:szCs w:val="32"/>
        </w:rPr>
        <w:t>姜可全文免费阅读探秘揭开迷雾中的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