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从斗破苍穹到</w:t>
      </w:r>
      <w:r>
        <w:rPr>
          <w:sz w:val="48"/>
          <w:szCs w:val="48"/>
        </w:rPr>
        <w:t>MBA</w:t>
      </w:r>
      <w:r>
        <w:rPr>
          <w:sz w:val="48"/>
          <w:szCs w:val="48"/>
        </w:rPr>
        <w:t>梦的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魂族世界里，有一个年轻人名叫唐三，他是一位天赋异禀的斗罗，拥有着令人惊叹的战斗技巧和无与伦比的人生观。他的故事，从一介平民开始，一路走来，在斗罗大陆上留下了无数传奇。但今天，我们不再是讲述他在斗破苍穹中的冒险，而是探讨一个让人意想不到的话题——唐三插曲比比东不亦乐乎</w:t>
      </w:r>
      <w:r>
        <w:rPr>
          <w:sz w:val="32"/>
          <w:szCs w:val="32"/>
        </w:rPr>
        <w:t>MBA</w:t>
      </w:r>
      <w:r>
        <w:rPr>
          <w:sz w:val="32"/>
          <w:szCs w:val="32"/>
        </w:rPr>
        <w:t>。</w:t>
      </w:r>
      <w:r>
        <w:rPr>
          <w:sz w:val="32"/>
          <w:szCs w:val="32"/>
        </w:rPr>
        <w:t>&lt;/p&gt;&lt;p&gt;&lt;img src="/static-img/epJhI-zGTXgNRXtQf3dVcLomb5ebWpPGVxDdxgz4QoPTMpzHyUY1MIKo4RrXoVZ_.jpg"&gt;&lt;/p&gt;&lt;p&gt;</w:t>
      </w:r>
      <w:r>
        <w:rPr>
          <w:sz w:val="32"/>
          <w:szCs w:val="32"/>
        </w:rPr>
        <w:t>首先，让我们回到唐三在魂族的一些插曲。在他的旅途中，无论是和朋友们一起解决问题，还是单独面对挑战，他都展现出了超凡脱俗的智慧和勇气。这一切似乎都是为他今后的人生道路铺垫。他用自己的方式，不断地学习、成长，最终成为了一名真正意义上的强者。</w:t>
      </w:r>
      <w:r>
        <w:rPr>
          <w:sz w:val="32"/>
          <w:szCs w:val="32"/>
        </w:rPr>
        <w:t>&lt;/p&gt;&lt;p&gt;</w:t>
      </w:r>
      <w:r>
        <w:rPr>
          <w:sz w:val="32"/>
          <w:szCs w:val="32"/>
        </w:rPr>
        <w:t>其次，谈到“不亦乐乎”，这句话本身就蕴含了深刻的情感。它代表了一种生活态度，一种对于美好事物欣赏而又享受的心境。正是在这样的心态下，唐三能够更好地理解并掌握各种技能，从而使得他的实力不断提升。</w:t>
      </w:r>
      <w:r>
        <w:rPr>
          <w:sz w:val="32"/>
          <w:szCs w:val="32"/>
        </w:rPr>
        <w:t>&lt;/p&gt;&lt;p&gt;&lt;img src="/static-img/5W7LUTl_40lq1zlj7WksA7omb5ebWpPGVxDdxgz4QoPekTV_9YKMj1Ag3aT7Iwwvtz-Sfgo_5auYRYux8zd-bcTnG-Ql1iIhrzAUevvLV3A0tkD0ZpAVmJcxlXp5ejozgTVCH1DWDj_RPT2kmhgjnEGaBZPNKNp6MlE9-YoL1-I.jpg"&gt;&lt;/p&gt;&lt;p&gt;</w:t>
      </w:r>
      <w:r>
        <w:rPr>
          <w:sz w:val="32"/>
          <w:szCs w:val="32"/>
        </w:rPr>
        <w:t>第三点，我们不能忽视的是“</w:t>
      </w:r>
      <w:r>
        <w:rPr>
          <w:sz w:val="32"/>
          <w:szCs w:val="32"/>
        </w:rPr>
        <w:t>MBA”</w:t>
      </w:r>
      <w:r>
        <w:rPr>
          <w:sz w:val="32"/>
          <w:szCs w:val="32"/>
        </w:rPr>
        <w:t>。这个词汇可能会让很多人联想到商业管理，但实际上，它代表的是一种思维方式，是一种将理论应用于实际问题解决能力的一种象征。在现代社会，这样的能力被看作是非常宝贵的财富。而且，如果把这种能力与唐三之前所展现出的聪明才智相结合，那么未来的可能性便显得格外光明灿烂。</w:t>
      </w:r>
      <w:r>
        <w:rPr>
          <w:sz w:val="32"/>
          <w:szCs w:val="32"/>
        </w:rPr>
        <w:t>&lt;/p&gt;&lt;p&gt;</w:t>
      </w:r>
      <w:r>
        <w:rPr>
          <w:sz w:val="32"/>
          <w:szCs w:val="32"/>
        </w:rPr>
        <w:t>第四点，在追求</w:t>
      </w:r>
      <w:r>
        <w:rPr>
          <w:sz w:val="32"/>
          <w:szCs w:val="32"/>
        </w:rPr>
        <w:t>MBA</w:t>
      </w:r>
      <w:r>
        <w:rPr>
          <w:sz w:val="32"/>
          <w:szCs w:val="32"/>
        </w:rPr>
        <w:t>学位的时候，个人的毅力和决心至关重要。正如同当年他踏上修炼之路一样，没有任何阻碍能挡住他前进的步伐。不管是在学校里勤奋学习还是在职场上努力工作，每一次挑战都是对自我潜力的验证，也是向成功迈进的一小步。</w:t>
      </w:r>
      <w:r>
        <w:rPr>
          <w:sz w:val="32"/>
          <w:szCs w:val="32"/>
        </w:rPr>
        <w:t>&lt;/p&gt;&lt;p&gt;&lt;img src="/static-img/irmdSGqKJuaheCMeig840romb5ebWpPGVxDdxgz4QoPekTV_9YKMj1Ag3aT7Iwwvtz-Sfgo_5auYRYux8zd-bcTnG-Ql1iIhrzAUevvLV3A0tkD0ZpAVmJcxlXp5ejozgTVCH1DWDj_RPT2kmhgjnEGaBZPNKNp6MlE9-YoL1-I.jpg"&gt;&lt;/p&gt;&lt;p&gt;</w:t>
      </w:r>
      <w:r>
        <w:rPr>
          <w:sz w:val="32"/>
          <w:szCs w:val="32"/>
        </w:rPr>
        <w:t>第五点，对于那些想要像唐三一样，用自己的方法实现目标的人来说，他们需要有一个清晰、坚定的愿景。不要害怕去尝试新的东西，即使它们看起来不可预测或困难，因为每一次尝试都是成长的一个机会。而且，只要有足够多的问题得到解答，就能积累起足够多知识，为未来打下坚实基础。</w:t>
      </w:r>
      <w:r>
        <w:rPr>
          <w:sz w:val="32"/>
          <w:szCs w:val="32"/>
        </w:rPr>
        <w:t>&lt;/p&gt;&lt;p&gt;</w:t>
      </w:r>
      <w:r>
        <w:rPr>
          <w:sz w:val="32"/>
          <w:szCs w:val="32"/>
        </w:rPr>
        <w:t>最后，由于这些原因，当我们提及“唐三插曲比比东不亦乐乎</w:t>
      </w:r>
      <w:r>
        <w:rPr>
          <w:sz w:val="32"/>
          <w:szCs w:val="32"/>
        </w:rPr>
        <w:t>MBA”</w:t>
      </w:r>
      <w:r>
        <w:rPr>
          <w:sz w:val="32"/>
          <w:szCs w:val="32"/>
        </w:rPr>
        <w:t>时，我们其实是在赞扬一个人同时具备出色的战斗技巧以及卓越的人生规划能力。这两者结合起来，可以帮助个人在任何领域内取得巨大的成功，并以此作为自己生活乃至职业发展的一个基石。此外，这也说明了通过不断学习和适应新环境可以达到更高层次的事实证明了这一理念，其影响力深远，将会激励更多志同道合的人走向属于他们自己的风华之旅。</w:t>
      </w:r>
      <w:r>
        <w:rPr>
          <w:sz w:val="32"/>
          <w:szCs w:val="32"/>
        </w:rPr>
        <w:t>&lt;/p&gt;&lt;p&gt;&lt;img src="/static-img/Z0HWLors9ItuWb_cvX5Lnromb5ebWpPGVxDdxgz4QoPekTV_9YKMj1Ag3aT7Iwwvtz-Sfgo_5auYRYux8zd-bcTnG-Ql1iIhrzAUevvLV3A0tkD0ZpAVmJcxlXp5ejozgTVCH1DWDj_RPT2kmhgjnEGaBZPNKNp6MlE9-YoL1-I.jpg"&gt;&lt;/p&gt;&lt;p&gt;&lt;a href = "/doc/635250-</w:t>
      </w:r>
      <w:r>
        <w:rPr>
          <w:sz w:val="32"/>
          <w:szCs w:val="32"/>
        </w:rPr>
        <w:t>唐三插曲比比东从斗破苍穹到</w:t>
      </w:r>
      <w:r>
        <w:rPr>
          <w:sz w:val="32"/>
          <w:szCs w:val="32"/>
        </w:rPr>
        <w:t>MBA</w:t>
      </w:r>
      <w:r>
        <w:rPr>
          <w:sz w:val="32"/>
          <w:szCs w:val="32"/>
        </w:rPr>
        <w:t>梦的飞翔</w:t>
      </w:r>
      <w:r>
        <w:rPr>
          <w:sz w:val="32"/>
          <w:szCs w:val="32"/>
        </w:rPr>
        <w:t>.doc" rel="alternate" download="635250-</w:t>
      </w:r>
      <w:r>
        <w:rPr>
          <w:sz w:val="32"/>
          <w:szCs w:val="32"/>
        </w:rPr>
        <w:t>唐三插曲比比东从斗破苍穹到</w:t>
      </w:r>
      <w:r>
        <w:rPr>
          <w:sz w:val="32"/>
          <w:szCs w:val="32"/>
        </w:rPr>
        <w:t>MBA</w:t>
      </w:r>
      <w:r>
        <w:rPr>
          <w:sz w:val="32"/>
          <w:szCs w:val="32"/>
        </w:rPr>
        <w:t>梦的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