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的力量姜异康背后的男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名字就像闪电划破夜空，留下深刻印象。姜异康这样的名字，就像是他所展现出的卓越成就一样，让人不禁好奇背后有着怎样的故事。他的成功是多方面因素综合作用的结果，其中一个不可忽视的重要元素就是他的父亲。</w:t>
      </w:r>
      <w:r>
        <w:rPr>
          <w:sz w:val="32"/>
          <w:szCs w:val="32"/>
        </w:rPr>
        <w:t>&lt;/p&gt;&lt;p&gt;&lt;img src="/static-img/oQuqbEeAVQHiqVhE3zCYTabfoHimGfyiPQJXdsOlRhXqT3hbHr7WqBo9d2gVF_Cf.png"&gt;&lt;/p&gt;&lt;p&gt;</w:t>
      </w:r>
      <w:r>
        <w:rPr>
          <w:sz w:val="32"/>
          <w:szCs w:val="32"/>
        </w:rPr>
        <w:t>教育与鼓励</w:t>
      </w:r>
      <w:r>
        <w:rPr>
          <w:sz w:val="32"/>
          <w:szCs w:val="32"/>
        </w:rPr>
        <w:t>&lt;/p&gt;&lt;p&gt;</w:t>
      </w:r>
      <w:r>
        <w:rPr>
          <w:sz w:val="32"/>
          <w:szCs w:val="32"/>
        </w:rPr>
        <w:t>姜异康的父亲，从小就意识到儿子的潜力和欲望。他给予了孩子充分的关注和支持，无论是家庭中的学习还是社交活动，都会尽量陪伴在侧。随着时间的推移，他逐渐培养出了一个对知识渴望无限、对生活充满热情的人。在那些早年的日子里，尽管资源有限，但他总能找到创造性的方法来激发孩子内心最深处那份渴望成功的心理。</w:t>
      </w:r>
      <w:r>
        <w:rPr>
          <w:sz w:val="32"/>
          <w:szCs w:val="32"/>
        </w:rPr>
        <w:t>&lt;/p&gt;&lt;p&gt;&lt;img src="/static-img/y9hMEq5Hqm8nb7iIa_sA16bfoHimGfyiPQJXdsOlRhV7dRrqYsMV4LFKbP4DoOs6Pt9AY_tdWfUUPR6aMM4k4ZRbY7ZwWlVt9GkJfEdl9F7vSDAvgJtiEqAz3E2GGUhnOUCHboB29R6R4kezMkznLVfiv5qnrljD8wBDkoGOxd-Y-MAx0O14u0Mni7sYwLIi.png"&gt;&lt;/p&gt;&lt;p&gt;</w:t>
      </w:r>
      <w:r>
        <w:rPr>
          <w:sz w:val="32"/>
          <w:szCs w:val="32"/>
        </w:rPr>
        <w:t>经济上的牺牲</w:t>
      </w:r>
      <w:r>
        <w:rPr>
          <w:sz w:val="32"/>
          <w:szCs w:val="32"/>
        </w:rPr>
        <w:t>&lt;/p&gt;&lt;p&gt;</w:t>
      </w:r>
      <w:r>
        <w:rPr>
          <w:sz w:val="32"/>
          <w:szCs w:val="32"/>
        </w:rPr>
        <w:t>为了让儿子接受更好的教育，姜异康的父亲曾经做出巨大的牺牲。他放弃了一些个人兴趣和职业发展机会，将所有精力都投入到了为家人的福祉中。这一点体现在他努力工作赚钱，以及能够为儿子的学费、生活费用提供足够保障上。这份经济上的付出，不仅让姜异康有机会接触到更多先进知识，还使得他明白了金钱只是实现梦想的一种手段，而真正关键的是坚持不懈和不断学习。</w:t>
      </w:r>
      <w:r>
        <w:rPr>
          <w:sz w:val="32"/>
          <w:szCs w:val="32"/>
        </w:rPr>
        <w:t>&lt;/p&gt;&lt;p&gt;&lt;img src="/static-img/67MogZjuGugFzo9G--DNcabfoHimGfyiPQJXdsOlRhV7dRrqYsMV4LFKbP4DoOs6Pt9AY_tdWfUUPR6aMM4k4ZRbY7ZwWlVt9GkJfEdl9F7vSDAvgJtiEqAz3E2GGUhnOUCHboB29R6R4kezMkznLVfiv5qnrljD8wBDkoGOxd-Y-MAx0O14u0Mni7sYwLIi.png"&gt;&lt;/p&gt;&lt;p&gt;</w:t>
      </w:r>
      <w:r>
        <w:rPr>
          <w:sz w:val="32"/>
          <w:szCs w:val="32"/>
        </w:rPr>
        <w:t>体育锻炼</w:t>
      </w:r>
      <w:r>
        <w:rPr>
          <w:sz w:val="32"/>
          <w:szCs w:val="32"/>
        </w:rPr>
        <w:t>&lt;/p&gt;&lt;p&gt;</w:t>
      </w:r>
      <w:r>
        <w:rPr>
          <w:sz w:val="32"/>
          <w:szCs w:val="32"/>
        </w:rPr>
        <w:t>在那个年代，体育锻炼被视为培养身体素质、增强意志力的有效途径。姜异康的父亲也认同这一观点，所以从小就在儿子身上灌输了这种价值观。他鼓励孩子参与各种运动，让他们通过竞技来认识自我，这样可以提高抗压能力，同时也增强团队合作精神。在这些过程中，他作为一名教练般地指导并支持着他的儿子，为即将成为一名顶尖运动员打下坚实基础。</w:t>
      </w:r>
      <w:r>
        <w:rPr>
          <w:sz w:val="32"/>
          <w:szCs w:val="32"/>
        </w:rPr>
        <w:t>&lt;/p&gt;&lt;p&gt;&lt;img src="/static-img/eSiwPD7AQlDYnTAHRuaxdqbfoHimGfyiPQJXdsOlRhV7dRrqYsMV4LFKbP4DoOs6Pt9AY_tdWfUUPR6aMM4k4ZRbY7ZwWlVt9GkJfEdl9F7vSDAvgJtiEqAz3E2GGUhnOUCHboB29R6R4kezMkznLVfiv5qnrljD8wBDkoGOxd-Y-MAx0O14u0Mni7sYwLIi.jpg"&gt;&lt;/p&gt;&lt;p&gt;</w:t>
      </w:r>
      <w:r>
        <w:rPr>
          <w:sz w:val="32"/>
          <w:szCs w:val="32"/>
        </w:rPr>
        <w:t>社会责任感</w:t>
      </w:r>
      <w:r>
        <w:rPr>
          <w:sz w:val="32"/>
          <w:szCs w:val="32"/>
        </w:rPr>
        <w:t>&lt;/p&gt;&lt;p&gt;</w:t>
      </w:r>
      <w:r>
        <w:rPr>
          <w:sz w:val="32"/>
          <w:szCs w:val="32"/>
        </w:rPr>
        <w:t>随着年岁增长，社会责任感逐渐显现出来。当时期内发生的一系列重大事件，使得人们对于国家命运产生了共鸣。而这也是当时许多青少年开始思考未来道路的时候。一位带领家人共同参与社会服务项目的大师——姬父，在某个寒冷冬天组织社区志愿者进行温暖行动，这正是在社会责任感形成过程中的又一次重要转折点。此次活动不仅帮助到需要帮助的人群，也促使了一代人的觉醒，为他们未来的道路指明方向。</w:t>
      </w:r>
      <w:r>
        <w:rPr>
          <w:sz w:val="32"/>
          <w:szCs w:val="32"/>
        </w:rPr>
        <w:t>&lt;/p&gt;&lt;p&gt;&lt;img src="/static-img/NXRwmQkCWwZ_uEvF7N-RgKbfoHimGfyiPQJXdsOlRhV7dRrqYsMV4LFKbP4DoOs6Pt9AY_tdWfUUPR6aMM4k4ZRbY7ZwWlVt9GkJfEdl9F7vSDAvgJtiEqAz3E2GGUhnOUCHboB29R6R4kezMkznLVfiv5qnrljD8wBDkoGOxd-Y-MAx0O14u0Mni7sYwLIi.jpg"&gt;&lt;/p&gt;&lt;p&gt;</w:t>
      </w:r>
      <w:r>
        <w:rPr>
          <w:sz w:val="32"/>
          <w:szCs w:val="32"/>
        </w:rPr>
        <w:t>文化熏陶</w:t>
      </w:r>
      <w:r>
        <w:rPr>
          <w:sz w:val="32"/>
          <w:szCs w:val="32"/>
        </w:rPr>
        <w:t>&lt;/p&gt;&lt;p&gt;</w:t>
      </w:r>
      <w:r>
        <w:rPr>
          <w:sz w:val="32"/>
          <w:szCs w:val="32"/>
        </w:rPr>
        <w:t>文化对于每个人的成长都是至关重要的一个环节。在这个背景下，姬父利用自己的爱好，如音乐与绘画等，将艺术融入日常生活之中，以此培养独特的情感表达方式，并且传递给后代们一种珍视文化遗产的心态。通过这样的熏陶，使得家族成员都变得更加丰富多彩，对于艺术也有了更深层次的情怀，这对提升整体品味水平起到了极其积极作用。</w:t>
      </w:r>
      <w:r>
        <w:rPr>
          <w:sz w:val="32"/>
          <w:szCs w:val="32"/>
        </w:rPr>
        <w:t>&lt;/p&gt;&lt;p&gt;</w:t>
      </w:r>
      <w:r>
        <w:rPr>
          <w:sz w:val="32"/>
          <w:szCs w:val="32"/>
        </w:rPr>
        <w:t>人生哲学</w:t>
      </w:r>
      <w:r>
        <w:rPr>
          <w:sz w:val="32"/>
          <w:szCs w:val="32"/>
        </w:rPr>
        <w:t>&lt;/p&gt;&lt;p&gt;</w:t>
      </w:r>
      <w:r>
        <w:rPr>
          <w:sz w:val="32"/>
          <w:szCs w:val="32"/>
        </w:rPr>
        <w:t>最后，最难以衡量但又至关重要的是人生的哲学观念。在面对困境或挑战时，一位智者的态度往往能够决定一切胜负。而恰恰是这样一个人生哲学，即便在最艰苦的情况下也不失去希望，而这是由大师级人物如“爸爸”所传承而来的智慧所致。因为了解生命本身是一场冒险，每一步走向光明都是靠自己前行，因此任何失败都不应该成为终结，而应成为新的起点，是追求完美的一部分旅程。</w:t>
      </w:r>
      <w:r>
        <w:rPr>
          <w:sz w:val="32"/>
          <w:szCs w:val="32"/>
        </w:rPr>
        <w:t>&lt;/p&gt;&lt;p&gt;</w:t>
      </w:r>
      <w:r>
        <w:rPr>
          <w:sz w:val="32"/>
          <w:szCs w:val="32"/>
        </w:rPr>
        <w:t>因此，我们可以说，如果没有那位伟大的“爸爸”，我们可能不会见证那么多令人瞩目的历史瞬间，那么今天看到我们眼前的“神童”——或者说已经超越“神童”的存在，就不会再是过去那个可爱而天真的小男孩。但正是在这样复杂多变的地球上，只有那些勇敢追梦的人才会继续前行，并且最终站在最高峰，用我们的双眼去看待这片星辰大海，因为只有真正勇敢的人才能见证光辉璀璨的事迹。而其中，“爸爸”的影子永远清晰可见，在这个过程中扮演着不可或缺的一角角色，为我们树立榜样照亮前行之路。</w:t>
      </w:r>
      <w:r>
        <w:rPr>
          <w:sz w:val="32"/>
          <w:szCs w:val="32"/>
        </w:rPr>
        <w:t>&lt;/p&gt;&lt;p&gt;&lt;a href = "/doc/635312-</w:t>
      </w:r>
      <w:r>
        <w:rPr>
          <w:sz w:val="32"/>
          <w:szCs w:val="32"/>
        </w:rPr>
        <w:t>父亲的力量姜异康背后的男人</w:t>
      </w:r>
      <w:r>
        <w:rPr>
          <w:sz w:val="32"/>
          <w:szCs w:val="32"/>
        </w:rPr>
        <w:t>.doc" rel="alternate" download="635312-</w:t>
      </w:r>
      <w:r>
        <w:rPr>
          <w:sz w:val="32"/>
          <w:szCs w:val="32"/>
        </w:rPr>
        <w:t>父亲的力量姜异康背后的男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