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我是如何在追星的路上发现了这些精彩的剧情</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追星的路上发现了这些精彩的剧情</w:t>
      </w:r>
      <w:r>
        <w:rPr>
          <w:sz w:val="32"/>
          <w:szCs w:val="32"/>
        </w:rPr>
        <w:t>MV</w:t>
      </w:r>
      <w:r>
        <w:rPr>
          <w:sz w:val="32"/>
          <w:szCs w:val="32"/>
        </w:rPr>
        <w:t>？</w:t>
      </w:r>
      <w:r>
        <w:rPr>
          <w:sz w:val="32"/>
          <w:szCs w:val="32"/>
        </w:rPr>
        <w:t>&lt;/p&gt;&lt;p&gt;&lt;img src="/static-img/JfImGm1_dhN67fCLDYcglcFeuzFxHpjHEzzpixENgY5LsguccGdK1XcYon_JOvMk.jpg"&gt;&lt;/p&gt;&lt;p&gt;</w:t>
      </w:r>
      <w:r>
        <w:rPr>
          <w:sz w:val="32"/>
          <w:szCs w:val="32"/>
        </w:rPr>
        <w:t>每当夜幕降临，我总会带着一杯热腾腾的咖啡，坐在电脑前沉浸在我的小世界里。最近，我对中国国产剧情</w:t>
      </w:r>
      <w:r>
        <w:rPr>
          <w:sz w:val="32"/>
          <w:szCs w:val="32"/>
        </w:rPr>
        <w:t>MV</w:t>
      </w:r>
      <w:r>
        <w:rPr>
          <w:sz w:val="32"/>
          <w:szCs w:val="32"/>
        </w:rPr>
        <w:t>充满了好奇，这些短片似乎能够捕捉到生活中最真实的情感和故事。我决定深入探索一下“天美传媒剧国产剧情</w:t>
      </w:r>
      <w:r>
        <w:rPr>
          <w:sz w:val="32"/>
          <w:szCs w:val="32"/>
        </w:rPr>
        <w:t>MV”</w:t>
      </w:r>
      <w:r>
        <w:rPr>
          <w:sz w:val="32"/>
          <w:szCs w:val="32"/>
        </w:rPr>
        <w:t>这一领域，看看它们能给我带来什么样的惊喜。</w:t>
      </w:r>
      <w:r>
        <w:rPr>
          <w:sz w:val="32"/>
          <w:szCs w:val="32"/>
        </w:rPr>
        <w:t>&lt;/p&gt;&lt;p&gt;</w:t>
      </w:r>
      <w:r>
        <w:rPr>
          <w:sz w:val="32"/>
          <w:szCs w:val="32"/>
        </w:rPr>
        <w:t>打开电脑，搜索引擎中的第一条推荐是一部名为《逆袭》的电影，由天美传媒出品。这部作品以其独特的视觉风格和精心编排的音乐吸引了我。视频开场时，一位年轻女孩站在繁忙都市街道的一角，她眼神坚定而又略显忧郁，身后播放着一首动听的小曲。这让我联想到很多人的青春梦想——追逐自己的梦想，同时也面对现实挑战。</w:t>
      </w:r>
      <w:r>
        <w:rPr>
          <w:sz w:val="32"/>
          <w:szCs w:val="32"/>
        </w:rPr>
        <w:t>&lt;/p&gt;&lt;p&gt;&lt;img src="/static-img/MFpbKQeXwiVIYnJNe9S1H8FeuzFxHpjHEzzpixENgY7J1-PODSbSkTEtWF8YZutCzHab-8MMcepRqmpC9bxeCGIGOiFvPYG8IypJtilcJLSd-MN50QQQsivGqiWU-nePpvG8QATOyaVDGwz1n1geMkbFW370YaqUih5QG1f91_ALI_GpQsvixD2_acOuwHAsY5jG1K2Gv_6zwDdWuZaDqg.jpg"&gt;&lt;/p&gt;&lt;p&gt;</w:t>
      </w:r>
      <w:r>
        <w:rPr>
          <w:sz w:val="32"/>
          <w:szCs w:val="32"/>
        </w:rPr>
        <w:t>随着影片推进，我们见证了女主角从一个默默无闻的小镇姑娘到成为城市里的顶尖设计师，这是一个关于不懈努力、勇气与爱的故事。在整个过程中，天美传媒巧妙地融合了现实与虚构，让观众仿佛置身于那个激荡四方、充满希望的地方。</w:t>
      </w:r>
      <w:r>
        <w:rPr>
          <w:sz w:val="32"/>
          <w:szCs w:val="32"/>
        </w:rPr>
        <w:t>&lt;/p&gt;&lt;p&gt;</w:t>
      </w:r>
      <w:r>
        <w:rPr>
          <w:sz w:val="32"/>
          <w:szCs w:val="32"/>
        </w:rPr>
        <w:t>除了《逆袭》，我还观看了一些其他作品，比如《爱情公寓》、《媚俗》等，它们都展现出不同的人生选择和关系纠葛，而这些内容都是通过高质量的声音效果、精致的地理布景以及细腻的人物刻画来呈现出来。每个角色都有它独特的声音，每一次转折都让人感到震撼。</w:t>
      </w:r>
      <w:r>
        <w:rPr>
          <w:sz w:val="32"/>
          <w:szCs w:val="32"/>
        </w:rPr>
        <w:t>&lt;/p&gt;&lt;p&gt;&lt;img src="/static-img/dK3VC2wl8FhmA6LZWodkhMFeuzFxHpjHEzzpixENgY7J1-PODSbSkTEtWF8YZutCzHab-8MMcepRqmpC9bxeCGIGOiFvPYG8IypJtilcJLSd-MN50QQQsivGqiWU-nePpvG8QATOyaVDGwz1n1geMkbFW370YaqUih5QG1f91_ALI_GpQsvixD2_acOuwHAsY5jG1K2Gv_6zwDdWuZaDqg.jpg"&gt;&lt;/p&gt;&lt;p&gt;</w:t>
      </w:r>
      <w:r>
        <w:rPr>
          <w:sz w:val="32"/>
          <w:szCs w:val="32"/>
        </w:rPr>
        <w:t>对于那些制作团队来说，他们不仅仅是讲述故事，更像是艺术家，用他们的手笔将生活点缀得更加丰富多彩。而对于像我这样的观众来说，每次观看，都能找到自己生活中的影子，从而更好地理解这个世界，以及我们所处的地位。</w:t>
      </w:r>
      <w:r>
        <w:rPr>
          <w:sz w:val="32"/>
          <w:szCs w:val="32"/>
        </w:rPr>
        <w:t>&lt;/p&gt;&lt;p&gt;</w:t>
      </w:r>
      <w:r>
        <w:rPr>
          <w:sz w:val="32"/>
          <w:szCs w:val="32"/>
        </w:rPr>
        <w:t>最后，我不得不说，在这段时间里，“天美传媒剧国产剧情</w:t>
      </w:r>
      <w:r>
        <w:rPr>
          <w:sz w:val="32"/>
          <w:szCs w:val="32"/>
        </w:rPr>
        <w:t>MV”</w:t>
      </w:r>
      <w:r>
        <w:rPr>
          <w:sz w:val="32"/>
          <w:szCs w:val="32"/>
        </w:rPr>
        <w:t>给我的影响远远超出了简单的娱乐，它触动了我的内心，也启发了我的思考。如果你也是一位追星者或者喜欢探索新的文化产品，不妨试试这些精彩绝伦的小视频吧，你或许会发现一些意想不到的事情。</w:t>
      </w:r>
      <w:r>
        <w:rPr>
          <w:sz w:val="32"/>
          <w:szCs w:val="32"/>
        </w:rPr>
        <w:t>&lt;/p&gt;&lt;p&gt;&lt;img src="/static-img/yduyw8GmbGs1A3FP20Ev-8FeuzFxHpjHEzzpixENgY7J1-PODSbSkTEtWF8YZutCzHab-8MMcepRqmpC9bxeCGIGOiFvPYG8IypJtilcJLSd-MN50QQQsivGqiWU-nePpvG8QATOyaVDGwz1n1geMkbFW370YaqUih5QG1f91_ALI_GpQsvixD2_acOuwHAsY5jG1K2Gv_6zwDdWuZaDqg.jpg"&gt;&lt;/p&gt;&lt;p&gt;&lt;a href = "/doc/635748-</w:t>
      </w:r>
      <w:r>
        <w:rPr>
          <w:sz w:val="32"/>
          <w:szCs w:val="32"/>
        </w:rPr>
        <w:t>天美传媒剧国产剧情</w:t>
      </w:r>
      <w:r>
        <w:rPr>
          <w:sz w:val="32"/>
          <w:szCs w:val="32"/>
        </w:rPr>
        <w:t>MV</w:t>
      </w:r>
      <w:r>
        <w:rPr>
          <w:sz w:val="32"/>
          <w:szCs w:val="32"/>
        </w:rPr>
        <w:t>我是如何在追星的路上发现了这些精彩的剧情</w:t>
      </w:r>
      <w:r>
        <w:rPr>
          <w:sz w:val="32"/>
          <w:szCs w:val="32"/>
        </w:rPr>
        <w:t>MV.doc" rel="alternate" download="635748-</w:t>
      </w:r>
      <w:r>
        <w:rPr>
          <w:sz w:val="32"/>
          <w:szCs w:val="32"/>
        </w:rPr>
        <w:t>天美传媒剧国产剧情</w:t>
      </w:r>
      <w:r>
        <w:rPr>
          <w:sz w:val="32"/>
          <w:szCs w:val="32"/>
        </w:rPr>
        <w:t>MV</w:t>
      </w:r>
      <w:r>
        <w:rPr>
          <w:sz w:val="32"/>
          <w:szCs w:val="32"/>
        </w:rPr>
        <w:t>我是如何在追星的路上发现了这些精彩的剧情</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