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w:t>
      </w:r>
      <w:r>
        <w:rPr>
          <w:sz w:val="48"/>
          <w:szCs w:val="48"/>
        </w:rPr>
        <w:t>-</w:t>
      </w:r>
      <w:r>
        <w:rPr>
          <w:sz w:val="48"/>
          <w:szCs w:val="48"/>
        </w:rPr>
        <w:t>奇遇录一只乌龟的扇贝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遇录：一只乌龟的扇贝探险》</w:t>
      </w:r>
      <w:r>
        <w:rPr>
          <w:sz w:val="32"/>
          <w:szCs w:val="32"/>
        </w:rPr>
        <w:t>&lt;/p&gt;&lt;p&gt;&lt;img src="/static-img/A2Fm8LiZZK-nQ4dP3xfP66Q5dtdrZG1bkKRzBV3DrNUQKFhwbubs0yJRB_5WBSrS.jpg"&gt;&lt;/p&gt;&lt;p&gt;</w:t>
      </w:r>
      <w:r>
        <w:rPr>
          <w:sz w:val="32"/>
          <w:szCs w:val="32"/>
        </w:rPr>
        <w:t>在一个阳光明媚的下午，我家的小乌龟，名叫小宝，突然变得异常兴奋。它不停地跳跃和翻滚，这让我好奇万分。我跟随着小宝的视线，看到了我的手机屏幕上显示的一个视频——“我的乌龟要进入你的扇贝视频”。</w:t>
      </w:r>
      <w:r>
        <w:rPr>
          <w:sz w:val="32"/>
          <w:szCs w:val="32"/>
        </w:rPr>
        <w:t>&lt;/p&gt;&lt;p&gt;</w:t>
      </w:r>
      <w:r>
        <w:rPr>
          <w:sz w:val="32"/>
          <w:szCs w:val="32"/>
        </w:rPr>
        <w:t>这款应用程序似乎是最近流行起来的一种新玩意，它允许用户上传自己的动画视频，让其他用户创作续集。看来，小宝对这个概念产生了浓厚的兴趣。</w:t>
      </w:r>
      <w:r>
        <w:rPr>
          <w:sz w:val="32"/>
          <w:szCs w:val="32"/>
        </w:rPr>
        <w:t>&lt;/p&gt;&lt;p&gt;&lt;img src="/static-img/v3DBtvMK9YVmRg2qhdNMnaQ5dtdrZG1bkKRzBV3DrNUo421F2SqzhwpwW-SqptRYShFVoInf87ttuUSHwidsxzOqfDARbayYY4mG5eS_HUEUcgiaZM4GY4bNhTUjJcyu.jpg"&gt;&lt;/p&gt;&lt;p&gt;</w:t>
      </w:r>
      <w:r>
        <w:rPr>
          <w:sz w:val="32"/>
          <w:szCs w:val="32"/>
        </w:rPr>
        <w:t>我决定给予小宝一次机会，让它成为一名虚拟影帝。在我指导下，小宝学会了如何用爪子控制手机触摸屏，渐渐地，它开始参与到这个虚拟世界中去。</w:t>
      </w:r>
      <w:r>
        <w:rPr>
          <w:sz w:val="32"/>
          <w:szCs w:val="32"/>
        </w:rPr>
        <w:t>&lt;/p&gt;&lt;p&gt;</w:t>
      </w:r>
      <w:r>
        <w:rPr>
          <w:sz w:val="32"/>
          <w:szCs w:val="32"/>
        </w:rPr>
        <w:t>第一步，我们选择了一段关于海洋生物的背景音乐作为我们的主题曲。接着，我将各种扇贝图案、水波纹等元素导入到应用程序中，以便我们可以在视频中自由组合。</w:t>
      </w:r>
      <w:r>
        <w:rPr>
          <w:sz w:val="32"/>
          <w:szCs w:val="32"/>
        </w:rPr>
        <w:t>&lt;/p&gt;&lt;p&gt;&lt;img src="/static-img/YFNsJoiAFbDDDQqxyiPdU6Q5dtdrZG1bkKRzBV3DrNUo421F2SqzhwpwW-SqptRYShFVoInf87ttuUSHwidsxzOqfDARbayYY4mG5eS_HUEUcgiaZM4GY4bNhTUjJcyu.jpg"&gt;&lt;/p&gt;&lt;p&gt;</w:t>
      </w:r>
      <w:r>
        <w:rPr>
          <w:sz w:val="32"/>
          <w:szCs w:val="32"/>
        </w:rPr>
        <w:t>第二步，我们开始寻找素材来制作续集。我从网络上下载了一些真实的海洋动物图片，并且还有一些简单的手绘作品。这时，小宝已经能够很好地理解怎么通过拖放操作来加入这些元素到视频里。</w:t>
      </w:r>
      <w:r>
        <w:rPr>
          <w:sz w:val="32"/>
          <w:szCs w:val="32"/>
        </w:rPr>
        <w:t>&lt;/p&gt;&lt;p&gt;</w:t>
      </w:r>
      <w:r>
        <w:rPr>
          <w:sz w:val="32"/>
          <w:szCs w:val="32"/>
        </w:rPr>
        <w:t>第三步，我们需要为每个镜头添加一些特殊效果，比如水花溅起、鱼儿游弋等，使整个画面更加生动。如果有任何错误或遗漏，我会及时指正并帮助小宝修正。</w:t>
      </w:r>
      <w:r>
        <w:rPr>
          <w:sz w:val="32"/>
          <w:szCs w:val="32"/>
        </w:rPr>
        <w:t>&lt;/p&gt;&lt;p&gt;&lt;img src="/static-img/AFXxe3iJPVyBSjONuuG1I6Q5dtdrZG1bkKRzBV3DrNUo421F2SqzhwpwW-SqptRYShFVoInf87ttuUSHwidsxzOqfDARbayYY4mG5eS_HUEUcgiaZM4GY4bNhTUjJcyu.jpg"&gt;&lt;/p&gt;&lt;p&gt;</w:t>
      </w:r>
      <w:r>
        <w:rPr>
          <w:sz w:val="32"/>
          <w:szCs w:val="32"/>
        </w:rPr>
        <w:t>经过几轮反复尝试和调整，最终我们的作品完成了。一条短短五分钟的小故事，在几个小时内就吸引了数百次观看。这让我意识到，即使是一只普通的小乌龟，也能在互联网上的某个角落留下自己的印记。</w:t>
      </w:r>
      <w:r>
        <w:rPr>
          <w:sz w:val="32"/>
          <w:szCs w:val="32"/>
        </w:rPr>
        <w:t>&lt;/p&gt;&lt;p&gt;</w:t>
      </w:r>
      <w:r>
        <w:rPr>
          <w:sz w:val="32"/>
          <w:szCs w:val="32"/>
        </w:rPr>
        <w:t>此后，每当我打开手机，都能看到那些来自世界各地用户创作的大量续集，他们仿佛也被小宝那充满想象力的眼神所感染，而我的生活也因此变得更加多彩多姿。此事至今仍是我心中的美好回忆，一只普通的小乌龟如何变成网络红人，这是一个值得记录和分享的事迹。</w:t>
      </w:r>
      <w:r>
        <w:rPr>
          <w:sz w:val="32"/>
          <w:szCs w:val="32"/>
        </w:rPr>
        <w:t>&lt;/p&gt;&lt;p&gt;&lt;img src="/static-img/TKapia79Y4lrt5rIVUKG0aQ5dtdrZG1bkKRzBV3DrNUo421F2SqzhwpwW-SqptRYShFVoInf87ttuUSHwidsxzOqfDARbayYY4mG5eS_HUEUcgiaZM4GY4bNhTUjJcyu.jpg"&gt;&lt;/p&gt;&lt;p&gt;&lt;a href = "/doc/635795-</w:t>
      </w:r>
      <w:r>
        <w:rPr>
          <w:sz w:val="32"/>
          <w:szCs w:val="32"/>
        </w:rPr>
        <w:t>我的乌龟要进入你的扇贝视频</w:t>
      </w:r>
      <w:r>
        <w:rPr>
          <w:sz w:val="32"/>
          <w:szCs w:val="32"/>
        </w:rPr>
        <w:t>-</w:t>
      </w:r>
      <w:r>
        <w:rPr>
          <w:sz w:val="32"/>
          <w:szCs w:val="32"/>
        </w:rPr>
        <w:t>奇遇录一只乌龟的扇贝探险</w:t>
      </w:r>
      <w:r>
        <w:rPr>
          <w:sz w:val="32"/>
          <w:szCs w:val="32"/>
        </w:rPr>
        <w:t>.doc" rel="alternate" download="635795-</w:t>
      </w:r>
      <w:r>
        <w:rPr>
          <w:sz w:val="32"/>
          <w:szCs w:val="32"/>
        </w:rPr>
        <w:t>我的乌龟要进入你的扇贝视频</w:t>
      </w:r>
      <w:r>
        <w:rPr>
          <w:sz w:val="32"/>
          <w:szCs w:val="32"/>
        </w:rPr>
        <w:t>-</w:t>
      </w:r>
      <w:r>
        <w:rPr>
          <w:sz w:val="32"/>
          <w:szCs w:val="32"/>
        </w:rPr>
        <w:t>奇遇录一只乌龟的扇贝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