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保罗雪莉禁忌系列揭开神秘故事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构建</w:t>
      </w:r>
      <w:r>
        <w:rPr>
          <w:sz w:val="32"/>
          <w:szCs w:val="32"/>
        </w:rPr>
        <w:t>&lt;/p&gt;&lt;p&gt;&lt;img src="/static-img/maOVu8cM0ffZo5Seo3OO3uWdD63wutL9g5QTSsKdNU2Yqhr-kZL5ASxe6AQKCKCu.jpeg"&gt;&lt;/p&gt;&lt;p&gt;</w:t>
      </w:r>
      <w:r>
        <w:rPr>
          <w:sz w:val="32"/>
          <w:szCs w:val="32"/>
        </w:rPr>
        <w:t>在保罗雪莉禁忌系列中，我们被引入一个充满神秘和冒险的世界。这个世界由多个地区组成，每个地区都有其独特的文化和历史。作者通过精心构建这个世界，让读者能够感受到每一个角落都是充满未知和危险的地方。这不仅让故事更加生动，也为接下来的叙述提供了丰富的素材。</w:t>
      </w:r>
      <w:r>
        <w:rPr>
          <w:sz w:val="32"/>
          <w:szCs w:val="32"/>
        </w:rPr>
        <w:t>&lt;/p&gt;&lt;p&gt;</w:t>
      </w:r>
      <w:r>
        <w:rPr>
          <w:sz w:val="32"/>
          <w:szCs w:val="32"/>
        </w:rPr>
        <w:t>主角形象塑造</w:t>
      </w:r>
      <w:r>
        <w:rPr>
          <w:sz w:val="32"/>
          <w:szCs w:val="32"/>
        </w:rPr>
        <w:t>&lt;/p&gt;&lt;p&gt;&lt;img src="/static-img/GDL0Bj2wGy-bRGHg3DF_5uWdD63wutL9g5QTSsKdNU2fZrOxTrUZlUq7JvigSH1g-rc8DBkLUfDEIWlYt8_3ZJMjToY5e3HM-F2cJny-O17MEWgKG4r-ZlgEEACma3wryOScUUlaKelx14zT9ijRww.jpeg"&gt;&lt;/p&gt;&lt;p&gt;</w:t>
      </w:r>
      <w:r>
        <w:rPr>
          <w:sz w:val="32"/>
          <w:szCs w:val="32"/>
        </w:rPr>
        <w:t>主角通常是故事中的焦点，他们经常处于复杂的情境之中，需要用智慧和勇气来解决问题。在保罗雪莉禁忌系列中，主角们往往拥有某些特殊能力，这些能力使他们能够应对各种挑战。例如，有的人擅长魔法，有的人则擅长战斗或是谜题解答。这一层深度让人物更具吸引力，同时也为后续的剧情发展奠定了基础。</w:t>
      </w:r>
      <w:r>
        <w:rPr>
          <w:sz w:val="32"/>
          <w:szCs w:val="32"/>
        </w:rPr>
        <w:t>&lt;/p&gt;&lt;p&gt;</w:t>
      </w:r>
      <w:r>
        <w:rPr>
          <w:sz w:val="32"/>
          <w:szCs w:val="32"/>
        </w:rPr>
        <w:t>禁忌与传说</w:t>
      </w:r>
      <w:r>
        <w:rPr>
          <w:sz w:val="32"/>
          <w:szCs w:val="32"/>
        </w:rPr>
        <w:t>&lt;/p&gt;&lt;p&gt;&lt;img src="/static-img/FYVFGlZBg7x2TRxq49TbOOWdD63wutL9g5QTSsKdNU2fZrOxTrUZlUq7JvigSH1g-rc8DBkLUfDEIWlYt8_3ZJMjToY5e3HM-F2cJny-O17MEWgKG4r-ZlgEEACma3wryOScUUlaKelx14zT9ijRww.jpeg"&gt;&lt;/p&gt;&lt;p&gt;“</w:t>
      </w:r>
      <w:r>
        <w:rPr>
          <w:sz w:val="32"/>
          <w:szCs w:val="32"/>
        </w:rPr>
        <w:t>禁忌”这一概念在整个系列中扮演着重要角色，它们通常代表着某种超自然力量或者严格禁止的事情。如果这些禁忌被触犯，可能会带来灾难性的后果。这些传说不仅增加了故事的紧张感，还给予了读者无限想象空间，使得他们可以自己猜测背后的原因。</w:t>
      </w:r>
      <w:r>
        <w:rPr>
          <w:sz w:val="32"/>
          <w:szCs w:val="32"/>
        </w:rPr>
        <w:t>&lt;/p&gt;&lt;p&gt;</w:t>
      </w:r>
      <w:r>
        <w:rPr>
          <w:sz w:val="32"/>
          <w:szCs w:val="32"/>
        </w:rPr>
        <w:t>情节推进与悬疑元素</w:t>
      </w:r>
      <w:r>
        <w:rPr>
          <w:sz w:val="32"/>
          <w:szCs w:val="32"/>
        </w:rPr>
        <w:t>&lt;/p&gt;&lt;p&gt;&lt;img src="/static-img/tmfXLemGDgswLXIw8VvYCuWdD63wutL9g5QTSsKdNU2fZrOxTrUZlUq7JvigSH1g-rc8DBkLUfDEIWlYt8_3ZJMjToY5e3HM-F2cJny-O17MEWgKG4r-ZlgEEACma3wryOScUUlaKelx14zT9ijRww.jpeg"&gt;&lt;/p&gt;&lt;p&gt;</w:t>
      </w:r>
      <w:r>
        <w:rPr>
          <w:sz w:val="32"/>
          <w:szCs w:val="32"/>
        </w:rPr>
        <w:t>每一部作品都有自己的情节线索，但同时也是一个完整的小宇宙。在保罗雪莉禁忌</w:t>
      </w:r>
      <w:r>
        <w:rPr>
          <w:sz w:val="32"/>
          <w:szCs w:val="32"/>
        </w:rPr>
        <w:t>1-4</w:t>
      </w:r>
      <w:r>
        <w:rPr>
          <w:sz w:val="32"/>
          <w:szCs w:val="32"/>
        </w:rPr>
        <w:t>中，每一章节都会有一段新的发现或者是一次重大转折，这样的结构确保了读者的持续关注，并且激发他们对于未知结果的好奇心。此外，随处可见的情景描写、细腻的心理刻画，以及巧妙布局的地图，都增添了一份不可思议的感觉，让人欲罢不能地继续阅读下去。</w:t>
      </w:r>
      <w:r>
        <w:rPr>
          <w:sz w:val="32"/>
          <w:szCs w:val="32"/>
        </w:rPr>
        <w:t>&lt;/p&gt;&lt;p&gt;</w:t>
      </w:r>
      <w:r>
        <w:rPr>
          <w:sz w:val="32"/>
          <w:szCs w:val="32"/>
        </w:rPr>
        <w:t>文化符号与隐喻含义</w:t>
      </w:r>
      <w:r>
        <w:rPr>
          <w:sz w:val="32"/>
          <w:szCs w:val="32"/>
        </w:rPr>
        <w:t>&lt;/p&gt;&lt;p&gt;&lt;img src="/static-img/U5aJq3PYeLUrXR7p3MgnYOWdD63wutL9g5QTSsKdNU2fZrOxTrUZlUq7JvigSH1g-rc8DBkLUfDEIWlYt8_3ZJMjToY5e3HM-F2cJny-O17MEWgKG4r-ZlgEEACma3wryOScUUlaKelx14zT9ijRww.jpeg"&gt;&lt;/p&gt;&lt;p&gt;</w:t>
      </w:r>
      <w:r>
        <w:rPr>
          <w:sz w:val="32"/>
          <w:szCs w:val="32"/>
        </w:rPr>
        <w:t>作者在这套作品中广泛运用文化符号，如古老遗迹、神话生物等，以此来寓意现代社会的问题，比如环境破坏、道德伦理等问题。这不仅展示出作者对现实社会的一种批判态度，也使得故事具有更深层次意义，为年轻读者提供了一定的思考空间。</w:t>
      </w:r>
      <w:r>
        <w:rPr>
          <w:sz w:val="32"/>
          <w:szCs w:val="32"/>
        </w:rPr>
        <w:t>&lt;/p&gt;&lt;p&gt;</w:t>
      </w:r>
      <w:r>
        <w:rPr>
          <w:sz w:val="32"/>
          <w:szCs w:val="32"/>
        </w:rPr>
        <w:t>影响力与未来展望</w:t>
      </w:r>
      <w:r>
        <w:rPr>
          <w:sz w:val="32"/>
          <w:szCs w:val="32"/>
        </w:rPr>
        <w:t>&lt;/p&gt;&lt;p&gt;</w:t>
      </w:r>
      <w:r>
        <w:rPr>
          <w:sz w:val="32"/>
          <w:szCs w:val="32"/>
        </w:rPr>
        <w:t>作为儿童文学的一个亮点，保罗雪莉禁忌系列已经赢得了一大批忠实粉丝，不仅因为它精彩绝伦的地球迷雕，而且因为它鼓励孩子们使用自己的想象力去探索这个充满未知和惊喜的大型宇宙。而今后，该系列将如何进一步拓展其主题？是否会引入全新的角色或是扩展现有的故事情节？这样的期待正成为许多书迷最热烈的话题之一。</w:t>
      </w:r>
      <w:r>
        <w:rPr>
          <w:sz w:val="32"/>
          <w:szCs w:val="32"/>
        </w:rPr>
        <w:t>&lt;/p&gt;&lt;p&gt;&lt;a href = "/doc/635917-</w:t>
      </w:r>
      <w:r>
        <w:rPr>
          <w:sz w:val="32"/>
          <w:szCs w:val="32"/>
        </w:rPr>
        <w:t>探秘保罗雪莉禁忌系列揭开神秘故事的面纱</w:t>
      </w:r>
      <w:r>
        <w:rPr>
          <w:sz w:val="32"/>
          <w:szCs w:val="32"/>
        </w:rPr>
        <w:t>.doc" rel="alternate" download="635917-</w:t>
      </w:r>
      <w:r>
        <w:rPr>
          <w:sz w:val="32"/>
          <w:szCs w:val="32"/>
        </w:rPr>
        <w:t>探秘保罗雪莉禁忌系列揭开神秘故事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