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中国传统文化中的神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有着一则关于花龙戏凤的故事，这个故事充满了奇幻与美丽，讲述了一个花龙如何与凤凰产生情感纠葛。让我们一起探索这个神话背后的文化意义和深层含义。</w:t>
      </w:r>
      <w:r>
        <w:rPr>
          <w:sz w:val="32"/>
          <w:szCs w:val="32"/>
        </w:rPr>
        <w:t>&lt;/p&gt;&lt;p&gt;&lt;img src="/static-img/tfZktgWSYtfRlirHlZy5BCHTXzF5WIfthTmAokajjVeyDnQyIRMEZgYoZTgGFhG_.jpg"&gt;&lt;/p&gt;&lt;p&gt;</w:t>
      </w:r>
      <w:r>
        <w:rPr>
          <w:sz w:val="32"/>
          <w:szCs w:val="32"/>
        </w:rPr>
        <w:t>花龙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中国古代神话中，花龙通常被描绘成一种温柔、善良且拥有强大力量的生物。它具有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威猛气概，同时又带有植物或鲜花的特质，如长发如云一般，它们常常住在水底或者山中的清泉之中。在这些地方，它们会保护水源不受污染，为周围环境带来生机与活力。</w:t>
      </w:r>
      <w:r>
        <w:rPr>
          <w:sz w:val="32"/>
          <w:szCs w:val="32"/>
        </w:rPr>
        <w:t>&lt;/p&gt;&lt;p&gt;&lt;img src="/static-img/rC9moqPbzFxC5uYbLhWsyiHTXzF5WIfthTmAokajjVd93hqkX7LgalRugLhnoRJk8ZIFaaZwz9aXPTaDIgwBfOMMoxO6s-4U9aXLn-ZARUuxa9psKhq6WG7ylfBLERbLv23oJoxJwU5-6lcowPXcLA.jpeg"&gt;&lt;/p&gt;&lt;p&gt;</w:t>
      </w:r>
      <w:r>
        <w:rPr>
          <w:sz w:val="32"/>
          <w:szCs w:val="32"/>
        </w:rPr>
        <w:t>凤凰是怎样的一种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凤凰则是一种极为罕见而又珍贵的鸟类，在传说中代表着吉祥、幸福以及生命力的象征。据说当一位伟大的君主去世后，他的心灵将转化为一只飞翔于天上的白色鳞翅鸟，即所谓的“白鳞”。这只鸟具有极高的地位，被人们视作仙人下凡，或是天界使者的化身。</w:t>
      </w:r>
      <w:r>
        <w:rPr>
          <w:sz w:val="32"/>
          <w:szCs w:val="32"/>
        </w:rPr>
        <w:t>&lt;/p&gt;&lt;p&gt;&lt;img src="/static-img/dviq4SAIaA-ilF48LwucMyHTXzF5WIfthTmAokajjVd93hqkX7LgalRugLhnoRJk8ZIFaaZwz9aXPTaDIgwBfOMMoxO6s-4U9aXLn-ZARUuxa9psKhq6WG7ylfBLERbLv23oJoxJwU5-6lcowPXcLA.jpeg"&gt;&lt;/p&gt;&lt;p&gt;</w:t>
      </w:r>
      <w:r>
        <w:rPr>
          <w:sz w:val="32"/>
          <w:szCs w:val="32"/>
        </w:rPr>
        <w:t>花龙戏凤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中国文化对自然界总有一种敬畏之心，将各种动物和植物都赋予了丰富的情感内涵。而把“花龙”和“凤”的结合，不仅体现出对自然美景赞美，也反映出了人类对于爱情和友谊之间微妙关系的一种理解。这场关于两者间互动的情节，是一种比喻，用以描述人际之间深厚的情谊或爱情。</w:t>
      </w:r>
      <w:r>
        <w:rPr>
          <w:sz w:val="32"/>
          <w:szCs w:val="32"/>
        </w:rPr>
        <w:t>&lt;/p&gt;&lt;p&gt;&lt;img src="/static-img/BEPDcf4-cnoX-th5YwhhKCHTXzF5WIfthTmAokajjVd93hqkX7LgalRugLhnoRJk8ZIFaaZwz9aXPTaDIgwBfOMMoxO6s-4U9aXLn-ZARUuxa9psKhq6WG7ylfBLERbLv23oJoxJwU5-6lcowPXcLA.jpeg"&gt;&lt;/p&gt;&lt;p&gt;</w:t>
      </w:r>
      <w:r>
        <w:rPr>
          <w:sz w:val="32"/>
          <w:szCs w:val="32"/>
        </w:rPr>
        <w:t>神话故事中的具体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民间口头文学记载，一次偶然的情况发生，让这两个世界得以交汇。当时，一位年轻而英俊的男子因一次偶然的事故，被困在了一片偏远的地方。他遇到了一个温柔而智慧的小女孩，她居住的地方竟然是一个由神秘力量维持的人工岛屿。在这里，小女孩便是一只变形成人的幼小鳳雏，而她的父亲，则是一名守护此岛屿安全的人物——那就是传说中的花龍。</w:t>
      </w:r>
      <w:r>
        <w:rPr>
          <w:sz w:val="32"/>
          <w:szCs w:val="32"/>
        </w:rPr>
        <w:t>&lt;/p&gt;&lt;p&gt;&lt;img src="/static-img/nZVOBLaI10vId-XyIYU7siHTXzF5WIfthTmAokajjVd93hqkX7LgalRugLhnoRJk8ZIFaaZwz9aXPTaDIgwBfOMMoxO6s-4U9aXLn-ZARUuxa9psKhq6WG7ylfBLERbLv23oJoxJwU5-6lcowPXcLA.jpeg"&gt;&lt;/p&gt;&lt;p&gt;</w:t>
      </w:r>
      <w:r>
        <w:rPr>
          <w:sz w:val="32"/>
          <w:szCs w:val="32"/>
        </w:rPr>
        <w:t>经过一段时间相处，他们逐渐发展出亲密无间的情谊，最终他们共同面对外敌，并最终成功逃离险境。此事之后，他们决定永远携手并肩，对抗一切可能出现的问题，无论是在岛上还是回到陆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到，在这样一个虚构出来的小宇宙里，那些原本只是想象力的生物，因为它们所展现出的勇气、智慧及坚韧不拔，都能获得真正的人性，使其成为更完美也更复杂多面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虽然充满了挑战，但却展示了两人彼此支持、彼此依靠，以及最终实现彼此共存这一点。这正好映射到现实生活中：即使面临难关，只要我们能够相互扶持，就能克服一切困难，从而走向更加光明灿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花龙戏凤”不仅仅是一个简单的话题，它背后蕴含着丰富的人文精神与哲学思考，更值得我们去细细品味，以寻找那些隐藏于日常生活表面的真理。</w:t>
      </w:r>
      <w:r>
        <w:rPr>
          <w:sz w:val="32"/>
          <w:szCs w:val="32"/>
        </w:rPr>
        <w:t>&lt;/p&gt;&lt;p&gt;&lt;a href = "/doc/636008-</w:t>
      </w:r>
      <w:r>
        <w:rPr>
          <w:sz w:val="32"/>
          <w:szCs w:val="32"/>
        </w:rPr>
        <w:t>花龙戏凤中国传统文化中的神话故事</w:t>
      </w:r>
      <w:r>
        <w:rPr>
          <w:sz w:val="32"/>
          <w:szCs w:val="32"/>
        </w:rPr>
        <w:t>.doc" rel="alternate" download="636008-</w:t>
      </w:r>
      <w:r>
        <w:rPr>
          <w:sz w:val="32"/>
          <w:szCs w:val="32"/>
        </w:rPr>
        <w:t>花龙戏凤中国传统文化中的神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