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说全文阅读如何在繁忙生活中找到文学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的喧嚣与紧张中，寻找一份静谧的时光来沉浸于小说全文阅读，是许多人追求的一种文化享受。然而，这种享受并不总是容易获得。首先，我们需要了解为什么要进行小说全文阅读，以及它对我们的身心健康有什么积极影响。</w:t>
      </w:r>
      <w:r>
        <w:rPr>
          <w:sz w:val="32"/>
          <w:szCs w:val="32"/>
        </w:rPr>
        <w:t>&lt;/p&gt;&lt;p&gt;&lt;img src="/static-img/4T9XO1a9zcd_AIqRNt5bCyoJxh_qxdS1d1momEA5ONUmZLGNFCPhYRFzAfaLfhlr.jpg"&gt;&lt;/p&gt;&lt;p&gt;</w:t>
      </w:r>
      <w:r>
        <w:rPr>
          <w:sz w:val="32"/>
          <w:szCs w:val="32"/>
        </w:rPr>
        <w:t>放松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全文阅读是一种强烈的放松手段，它能够帮助我们远离现实世界中的压力和烦恼，进入一个完全不同的精神空间。在那里，我们可以忘记时间和空间，沉浸在故事中，让自己的心情得到安抚。这种心理上的解脱，对于那些经常处于高压工作状态或面临生活挑战的人来说尤其重要。</w:t>
      </w:r>
      <w:r>
        <w:rPr>
          <w:sz w:val="32"/>
          <w:szCs w:val="32"/>
        </w:rPr>
        <w:t>&lt;/p&gt;&lt;p&gt;&lt;img src="/static-img/34ej_D_y9T9WoR3MFaXYoyoJxh_qxdS1d1momEA5ONURhbpq3skf33HOFBBgcgCzlk13Q680QNA9HbbCUcT2yauqJubTAL9Cw4v3qnh6U-pe8WBKo_0E3H_KMFwecWLR-ZYeDBo8nG6e7dAFDXm7_unlTZq49kmPzvnLES8A10w.jpg"&gt;&lt;/p&gt;&lt;p&gt;</w:t>
      </w:r>
      <w:r>
        <w:rPr>
          <w:sz w:val="32"/>
          <w:szCs w:val="32"/>
        </w:rPr>
        <w:t>增进语言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篇小说，全面的语言表达方式、丰富的情感色彩以及深刻的人物塑造，都能提高我们的语言理解和表达能力。此外，学习不同作者的写作风格，也有助于提升我们的写作技巧，从而使我们成为更好的沟通者。</w:t>
      </w:r>
      <w:r>
        <w:rPr>
          <w:sz w:val="32"/>
          <w:szCs w:val="32"/>
        </w:rPr>
        <w:t>&lt;/p&gt;&lt;p&gt;&lt;img src="/static-img/vTVVp-HZndZvnMMPGQWbMCoJxh_qxdS1d1momEA5ONURhbpq3skf33HOFBBgcgCzlk13Q680QNA9HbbCUcT2yauqJubTAL9Cw4v3qnh6U-pe8WBKo_0E3H_KMFwecWLR-ZYeDBo8nG6e7dAFDXm7_unlTZq49kmPzvnLES8A10w.jpg"&gt;&lt;/p&gt;&lt;p&gt;</w:t>
      </w:r>
      <w:r>
        <w:rPr>
          <w:sz w:val="32"/>
          <w:szCs w:val="32"/>
        </w:rPr>
        <w:t>扩展知识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娱乐，更是一个获取知识的大门。每一本书都蕴含着作者对于世界的独特见解，无论是历史、哲学还是科学等领域，都能为我们提供新的视角，使得我们的思维更加开阔多元化。</w:t>
      </w:r>
      <w:r>
        <w:rPr>
          <w:sz w:val="32"/>
          <w:szCs w:val="32"/>
        </w:rPr>
        <w:t>&lt;/p&gt;&lt;p&gt;&lt;img src="/static-img/1a1Mw0O4htdNvcTVTaZ7VSoJxh_qxdS1d1momEA5ONURhbpq3skf33HOFBBgcgCzlk13Q680QNA9HbbCUcT2yauqJubTAL9Cw4v3qnh6U-pe8WBKo_0E3H_KMFwecWLR-ZYeDBo8nG6e7dAFDXm7_unlTZq49kmPzvnLES8A10w.jpg"&gt;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是一个非常好的激发灵感和创造力的途径。当你从一个故事中受到启发时，你可能会开始思考自己未曾注意过的问题，并且尝试用自己的方式去回答这些问题。这不仅限于文学作品，在任何类型的小说里都可能发现无数这样的可能性。</w:t>
      </w:r>
      <w:r>
        <w:rPr>
          <w:sz w:val="32"/>
          <w:szCs w:val="32"/>
        </w:rPr>
        <w:t>&lt;/p&gt;&lt;p&gt;&lt;img src="/static-img/94yExNGp1bVV898NLjtXzyoJxh_qxdS1d1momEA5ONURhbpq3skf33HOFBBgcgCzlk13Q680QNA9HbbCUcT2yauqJubTAL9Cw4v3qnh6U-pe8WBKo_0E3H_KMFwecWLR-ZYeDBo8nG6e7dAFDXm7_unlTZq49kmPzvnLES8A10w.jpg"&gt;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一部完整的小说后，你将会形成关于这部作品的一套复杂看法。这包括对人物性格、故事情节发展、主题表达等方面的分析。而这种过程，就是培养批判性思维的一个例子，这对于个人成长至关重要，因为它能够帮助人们更客观地看待事物，不盲目接受信息，而是在考虑各种因素之后做出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交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小说的分享也是建立社交联系的一个平台。你可以加入书友俱乐部，与其他爱好者一起讨论最新出版的小说或者经典名著，这不仅增强了你的社交技能，还让你体验到一种共同兴趣所带来的乐趣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说全文阅读是一项既能给身体带来休息，又能为心灵提供滋润；既能提升个人的文化素养，又能激发出创意潜力的活动。在这个快节奏、高效率的时代里，将这一传统艺术形式融入日常生活，可以让人在忙碌之余找到片刻宁静，同时也促进个人的全面发展。</w:t>
      </w:r>
      <w:r>
        <w:rPr>
          <w:sz w:val="32"/>
          <w:szCs w:val="32"/>
        </w:rPr>
        <w:t>&lt;/p&gt;&lt;p&gt;&lt;a href = "/doc/636133-</w:t>
      </w:r>
      <w:r>
        <w:rPr>
          <w:sz w:val="32"/>
          <w:szCs w:val="32"/>
        </w:rPr>
        <w:t>探秘小说全文阅读如何在繁忙生活中找到文学之美</w:t>
      </w:r>
      <w:r>
        <w:rPr>
          <w:sz w:val="32"/>
          <w:szCs w:val="32"/>
        </w:rPr>
        <w:t>.doc" rel="alternate" download="636133-</w:t>
      </w:r>
      <w:r>
        <w:rPr>
          <w:sz w:val="32"/>
          <w:szCs w:val="32"/>
        </w:rPr>
        <w:t>探秘小说全文阅读如何在繁忙生活中找到文学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