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爱情的虚拟印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传统婚姻形式的追求正在逐渐淡漠，而“纸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项新兴的概念，却似乎成为了年轻人之间的一种新的爱情表达方式。它不仅仅是简单的文字交流，更是一种心灵相连、情感共鸣的行为。</w:t>
      </w:r>
      <w:r>
        <w:rPr>
          <w:sz w:val="32"/>
          <w:szCs w:val="32"/>
        </w:rPr>
        <w:t>&lt;/p&gt;&lt;p&gt;&lt;img src="/static-img/Fawd30tVYQFBmbyCDKdUf-T0it8R-EMkS5kijsNeiYY61lsvEidpsfdw_0COqb-y.jpg"&gt;&lt;/p&gt;&lt;p&gt;</w:t>
      </w:r>
      <w:r>
        <w:rPr>
          <w:sz w:val="32"/>
          <w:szCs w:val="32"/>
        </w:rPr>
        <w:t xml:space="preserve">第一段：《纸婚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诞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起源于网络，是一种通过短信、微信或社交媒体平台之间发送的情书和爱语。它让那些害羞或者远距离恋人的双方，可以用最真挚的话语来表达彼此的情感。在这个信息爆炸的时代，简洁明了且富有个性的文字，如同手写的情书般珍贵。</w:t>
      </w:r>
      <w:r>
        <w:rPr>
          <w:sz w:val="32"/>
          <w:szCs w:val="32"/>
        </w:rPr>
        <w:t>&lt;/p&gt;&lt;p&gt;&lt;img src="/static-img/eJ7rBRR3aQ3fqmId-np0G-T0it8R-EMkS5kijsNeiYZOl71onh4RBc9kPTmGPTbr1McV2w7K4cIfkzyX4Qp0i6B-oDvg4uI2_0KtGZRBvaJc2d17e8J0nOcsm6uxlMf3pE9ZX7bcvzWe02BVeLE9H4GX1yRVs72hoZdVg19zgog.jpg"&gt;&lt;/p&gt;&lt;p&gt;</w:t>
      </w:r>
      <w:r>
        <w:rPr>
          <w:sz w:val="32"/>
          <w:szCs w:val="32"/>
        </w:rPr>
        <w:t>第二段：《文本中的浪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许多人可能因为忙碌或其他原因难以找到时间见面。但是在虚拟空间里，每一次键入都充满了期待与希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变成了一个小小的心跳</w:t>
      </w:r>
      <w:r>
        <w:rPr>
          <w:sz w:val="32"/>
          <w:szCs w:val="32"/>
        </w:rPr>
        <w:t>;&amp;#34;</w:t>
      </w:r>
      <w:r>
        <w:rPr>
          <w:sz w:val="32"/>
          <w:szCs w:val="32"/>
        </w:rPr>
        <w:t>我想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两颗心紧密相连；而那句简单却深刻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爱你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就像是抹去了所有界限，让两颗心直接融合。</w:t>
      </w:r>
      <w:r>
        <w:rPr>
          <w:sz w:val="32"/>
          <w:szCs w:val="32"/>
        </w:rPr>
        <w:t>&lt;/p&gt;&lt;p&gt;&lt;img src="/static-img/5MN8dlQ2tZtHk_HRf64CgeT0it8R-EMkS5kijsNeiYZOl71onh4RBc9kPTmGPTbr1McV2w7K4cIfkzyX4Qp0i6B-oDvg4uI2_0KtGZRBvaJc2d17e8J0nOcsm6uxlMf3pE9ZX7bcvzWe02BVeLE9H4GX1yRVs72hoZdVg19zgog.jpg"&gt;&lt;/p&gt;&lt;p&gt;</w:t>
      </w:r>
      <w:r>
        <w:rPr>
          <w:sz w:val="32"/>
          <w:szCs w:val="32"/>
        </w:rPr>
        <w:t>第三段：《情感的转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被称为“纸婚”的文本，也开始承载着更多的情感深度。它们不再只是单纯地表达喜欢，而是包含了忧伤、坚持甚至是未来的憧憬。这是一种特殊的心理游戏，让每一位参与者都能从中获得某种程度上的满足和释放。</w:t>
      </w:r>
      <w:r>
        <w:rPr>
          <w:sz w:val="32"/>
          <w:szCs w:val="32"/>
        </w:rPr>
        <w:t>&lt;/p&gt;&lt;p&gt;&lt;img src="/static-img/9RAd3CBM5ixXptxBtiaFtuT0it8R-EMkS5kijsNeiYZOl71onh4RBc9kPTmGPTbr1McV2w7K4cIfkzyX4Qp0i6B-oDvg4uI2_0KtGZRBvaJc2d17e8J0nOcsm6uxlMf3pE9ZX7bcvzWe02BVeLE9H4GX1yRVs72hoZdVg19zgog.jpg"&gt;&lt;/p&gt;&lt;p&gt;</w:t>
      </w:r>
      <w:r>
        <w:rPr>
          <w:sz w:val="32"/>
          <w:szCs w:val="32"/>
        </w:rPr>
        <w:t>第四段：《虚拟世界里的真实感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有人认为这种方式缺乏真实性，但对于很多人来说，它恰恰体现了一种更加纯粹的情感交流。不需要华丽装饰，只需真诚的话语即可触动对方的心弦。在这样的环境下，即使身处千里之外，也能感觉到彼此间那份无法言喻的情谊。</w:t>
      </w:r>
      <w:r>
        <w:rPr>
          <w:sz w:val="32"/>
          <w:szCs w:val="32"/>
        </w:rPr>
        <w:t>&lt;/p&gt;&lt;p&gt;&lt;img src="/static-img/Pv0sgrCmKDmUPHUmHgEMteT0it8R-EMkS5kijsNeiYZOl71onh4RBc9kPTmGPTbr1McV2w7K4cIfkzyX4Qp0i6B-oDvg4uI2_0KtGZRBvaJc2d17e8J0nOcsm6uxlMf3pE9ZX7bcvzWe02BVeLE9H4GX1yRVs72hoZdVg19zgog.jpg"&gt;&lt;/p&gt;&lt;p&gt;</w:t>
      </w:r>
      <w:r>
        <w:rPr>
          <w:sz w:val="32"/>
          <w:szCs w:val="32"/>
        </w:rPr>
        <w:t>第五段：《技术与情感并行发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这样的沟通方式也在不断演变。现在，有专门针对这一需求开发的小程序和应用程序，它们提供更为丰富和个性化的地图，使得“纸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变得更加便捷、高效。而这些技术创新，又反过来促进了人们对于虚拟情境下的亲密互动模式进行重新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生活在一个高度机械化社会，但人类内心深处仍然渴望真正的人际连接。在这样一个背景下，“</w:t>
      </w:r>
      <w:r>
        <w:rPr>
          <w:sz w:val="32"/>
          <w:szCs w:val="32"/>
        </w:rPr>
        <w:t>paper marriage txt”</w:t>
      </w:r>
      <w:r>
        <w:rPr>
          <w:sz w:val="32"/>
          <w:szCs w:val="32"/>
        </w:rPr>
        <w:t>成为了年轻人之间一种新的语言形式，它既保留了传统手写情书所蕴含的情感温度，又利用现代通信工具实现了高效率地分享。这是一个关于如何将科技与人类感情结合起来，以创造出独特又美妙的人际关系故事。此外，这一趋势还引发了一系列关于爱情、沟通以及个人身份认同的问题，为我们提供了一片广阔而又复杂的地形去探索和思考。</w:t>
      </w:r>
      <w:r>
        <w:rPr>
          <w:sz w:val="32"/>
          <w:szCs w:val="32"/>
        </w:rPr>
        <w:t>&lt;/p&gt;&lt;p&gt;&lt;a href = "/doc/636359-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爱情的虚拟印迹</w:t>
      </w:r>
      <w:r>
        <w:rPr>
          <w:sz w:val="32"/>
          <w:szCs w:val="32"/>
        </w:rPr>
        <w:t>.doc" rel="alternate" download="636359-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爱情的虚拟印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