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下的人生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轮下的人生交汇点</w:t>
      </w:r>
      <w:r>
        <w:rPr>
          <w:sz w:val="32"/>
          <w:szCs w:val="32"/>
        </w:rPr>
        <w:t>&lt;/p&gt;&lt;p&gt;&lt;img src="/static-img/G7MFjqIBjlik0i_5Dc0sqOMxuNrMjTnB2oZ9cF49S-vRU_wdTPU6D4PKlJAr45iD.jpg"&gt;&lt;/p&gt;&lt;p&gt;</w:t>
      </w:r>
      <w:r>
        <w:rPr>
          <w:sz w:val="32"/>
          <w:szCs w:val="32"/>
        </w:rPr>
        <w:t>在这座繁华的都市中，公交车是连接人们生活的一根线。每一辆公交车都有它独特的故事，它承载着无数人的梦想与期望。在这些故事中，我们发现了人生的多面性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点与终点</w:t>
      </w:r>
      <w:r>
        <w:rPr>
          <w:sz w:val="32"/>
          <w:szCs w:val="32"/>
        </w:rPr>
        <w:t>&lt;/p&gt;&lt;p&gt;&lt;img src="/static-img/WaC5f7zEf2kJ6cwnWTud8OMxuNrMjTnB2oZ9cF49S-s0ZrKokl_cwUeWI7Gm7pIJrpHg_n04CsNeF2h1nd-rMQtrmIsAJyMjw_-zX8geXRRrUJsC82IS_IqotxqtWSiZbGKiejMlROjb_BzKSZYBZTWK-CZR7Z54YhGXtIw3zTddW6-xozsJ8B7ZxSGemdN0tDtkiKtNKcWbxqg_AVOp_w.jpg"&gt;&lt;/p&gt;&lt;p&gt;</w:t>
      </w:r>
      <w:r>
        <w:rPr>
          <w:sz w:val="32"/>
          <w:szCs w:val="32"/>
        </w:rPr>
        <w:t>公交车不仅仅是一个交通工具，它也是一个见证历史变迁的地方。从早晨第一班开启至夜幕降临，每一次上下客都是一个人生旅途中的起点或终点。乘客们带着各自的梦想和希望，踏上了不同的路程，或许是一次新的开始，或许是一段旅程的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遇与离别</w:t>
      </w:r>
      <w:r>
        <w:rPr>
          <w:sz w:val="32"/>
          <w:szCs w:val="32"/>
        </w:rPr>
        <w:t>&lt;/p&gt;&lt;p&gt;&lt;img src="/static-img/rxiePnvv0L8DNkdcIbQqe-MxuNrMjTnB2oZ9cF49S-s0ZrKokl_cwUeWI7Gm7pIJrpHg_n04CsNeF2h1nd-rMQtrmIsAJyMjw_-zX8geXRRrUJsC82IS_IqotxqtWSiZbGKiejMlROjb_BzKSZYBZTWK-CZR7Z54YhGXtIw3zTddW6-xozsJ8B7ZxSGemdN0tDtkiKtNKcWbxqg_AVOp_w.jpg"&gt;&lt;/p&gt;&lt;p&gt;</w:t>
      </w:r>
      <w:r>
        <w:rPr>
          <w:sz w:val="32"/>
          <w:szCs w:val="32"/>
        </w:rPr>
        <w:t>在拥挤的公共场合里，每个人都可能成为另一个人的眼前世界。当同行者因为坐定位而产生矛盾时，也有人因为偶然相遇而结下深情。这辆大型机器，不经意间成为了人际关系错综复杂网络的一个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陪伴</w:t>
      </w:r>
      <w:r>
        <w:rPr>
          <w:sz w:val="32"/>
          <w:szCs w:val="32"/>
        </w:rPr>
        <w:t>&lt;/p&gt;&lt;p&gt;&lt;img src="/static-img/pU-ooKiTLNhBS12vMDEEguMxuNrMjTnB2oZ9cF49S-s0ZrKokl_cwUeWI7Gm7pIJrpHg_n04CsNeF2h1nd-rMQtrmIsAJyMjw_-zX8geXRRrUJsC82IS_IqotxqtWSiZbGKiejMlROjb_BzKSZYBZTWK-CZR7Z54YhGXtIw3zTddW6-xozsJ8B7ZxSGemdN0tDtkiKtNKcWbxqg_AVOp_w.jpg"&gt;&lt;/p&gt;&lt;p&gt;</w:t>
      </w:r>
      <w:r>
        <w:rPr>
          <w:sz w:val="32"/>
          <w:szCs w:val="32"/>
        </w:rPr>
        <w:t>在长时间内，一些乘客可能会感到孤独，因为没有找到知己。但也有许多人，在等待或是在旅行过程中，与素昧平生的他人建立了友谊，这些陌生人的互动让他们感受到了温暖与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与忧愁</w:t>
      </w:r>
      <w:r>
        <w:rPr>
          <w:sz w:val="32"/>
          <w:szCs w:val="32"/>
        </w:rPr>
        <w:t>&lt;/p&gt;&lt;p&gt;&lt;img src="/static-img/Sc5j78a5uc7Uav-t3oftBOMxuNrMjTnB2oZ9cF49S-s0ZrKokl_cwUeWI7Gm7pIJrpHg_n04CsNeF2h1nd-rMQtrmIsAJyMjw_-zX8geXRRrUJsC82IS_IqotxqtWSiZbGKiejMlROjb_BzKSZYBZTWK-CZR7Z54YhGXtIw3zTddW6-xozsJ8B7ZxSGemdN0tDtkiKtNKcWbxqg_AVOp_w.jpg"&gt;&lt;/p&gt;&lt;p&gt;</w:t>
      </w:r>
      <w:r>
        <w:rPr>
          <w:sz w:val="32"/>
          <w:szCs w:val="32"/>
        </w:rPr>
        <w:t>有时候，乘客们会在短暂停留中体验到快乐，如看到孩子第一次勇敢地站上公交车，或是老年人重返故乡。而有时，他们也会因各种原因而陷入忧愁，比如失去亲人、遭遇不幸或者只是对未来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窗边，可以看到城市的大街小巷、人们日常生活的小片段。一切似乎平凡，但却蕴含着深刻的人文关怀。如果我们愿意去观察，那么每一次旅行都会成为一次心灵上的洗礼，让我们更加珍惜自己的生活，并对周围的事物有更深层次的理解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出站还是继续往前走，都意味着新的一步。对于那些仍在寻找方向的人来说，公交车可以被看作是一个向导，是通往未来的桥梁。它提醒我们，即使环境发生变化，我们也要不断学习适应，以迎接即将到来的挑战和机遇。</w:t>
      </w:r>
      <w:r>
        <w:rPr>
          <w:sz w:val="32"/>
          <w:szCs w:val="32"/>
        </w:rPr>
        <w:t>&lt;/p&gt;&lt;p&gt;&lt;a href = "/doc/636557-</w:t>
      </w:r>
      <w:r>
        <w:rPr>
          <w:sz w:val="32"/>
          <w:szCs w:val="32"/>
        </w:rPr>
        <w:t>公交车轮下的人生交汇点</w:t>
      </w:r>
      <w:r>
        <w:rPr>
          <w:sz w:val="32"/>
          <w:szCs w:val="32"/>
        </w:rPr>
        <w:t>.doc" rel="alternate" download="636557-</w:t>
      </w:r>
      <w:r>
        <w:rPr>
          <w:sz w:val="32"/>
          <w:szCs w:val="32"/>
        </w:rPr>
        <w:t>公交车轮下的人生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