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打造出一款爆款应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打造出一款爆款应用的</w:t>
      </w:r>
      <w:r>
        <w:rPr>
          <w:sz w:val="32"/>
          <w:szCs w:val="32"/>
        </w:rPr>
        <w:t>&lt;/p&gt;&lt;p&gt;&lt;img src="/static-img/V57FVZeccvZsQB6MStJR5s1aJCsF1ysS0MLkHvgJ-olDOvEyqpVNR-S6-Jt3AfdK.png"&gt;&lt;/p&gt;&lt;p&gt;</w:t>
      </w:r>
      <w:r>
        <w:rPr>
          <w:sz w:val="32"/>
          <w:szCs w:val="32"/>
        </w:rPr>
        <w:t>在这个快速发展的科技时代，创业和创新似乎成了每个人的梦想。对于软件行业来说，更是一场不停进行的技术赛道。在这个过程中，深度开发成为了我们成功的关键之一。而今天，我要和你分享的是我个人的一次经历：如何通过深度开发将我的小程序，从一个简单的</w:t>
      </w:r>
      <w:r>
        <w:rPr>
          <w:sz w:val="32"/>
          <w:szCs w:val="32"/>
        </w:rPr>
        <w:t>idea</w:t>
      </w:r>
      <w:r>
        <w:rPr>
          <w:sz w:val="32"/>
          <w:szCs w:val="32"/>
        </w:rPr>
        <w:t>转变为了一款真正让人难忘、有价值的大作——那就是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个问题：为什么我们的用户总是在寻找更好的解决方案，而我们却无法提供给他们？答案很简单，那就是我们的产品还没有达到足够高的地步。于是，我决定采取行动，进行一次彻底的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系统升级。</w:t>
      </w:r>
      <w:r>
        <w:rPr>
          <w:sz w:val="32"/>
          <w:szCs w:val="32"/>
        </w:rPr>
        <w:t>&lt;/p&gt;&lt;p&gt;&lt;img src="/static-img/3tLiAOAogQ_dfX9fJCoRxM1aJCsF1ysS0MLkHvgJ-ok5_nmW8hzzBJAzB6ORqqKIKd97E-hNa5YbOcl4Z0xMdg.png"&gt;&lt;/p&gt;&lt;p&gt;</w:t>
      </w:r>
      <w:r>
        <w:rPr>
          <w:sz w:val="32"/>
          <w:szCs w:val="32"/>
        </w:rPr>
        <w:t>首先，我们需要重新设计整个产品架构，使其能够支持更复杂、更智能化的功能。这意味着我们必须对现有的代码库进行彻底优化，以确保新引入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顺畅运行。我亲自带领团队，对旧代码进行了层层剖析，最终确定了哪些部分可以重用，这样做既节省了时间，又保证了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逐步引入新的技术栈，比如最新版本的机器学习框架，以及一些前沿的人工智能模型。这要求我们的工程师们不得不不断提升自己的技能，因为这些新工具并不容易掌握。但正因为如此，它们也使得我们的应用更加具有竞争力。</w:t>
      </w:r>
      <w:r>
        <w:rPr>
          <w:sz w:val="32"/>
          <w:szCs w:val="32"/>
        </w:rPr>
        <w:t>&lt;/p&gt;&lt;p&gt;&lt;img src="/static-img/K0TdTuXsRxqS99Fa5mnDLs1aJCsF1ysS0MLkHvgJ-ok5_nmW8hzzBJAzB6ORqqKIKd97E-hNa5YbOcl4Z0xMdg.png"&gt;&lt;/p&gt;&lt;p&gt;</w:t>
      </w:r>
      <w:r>
        <w:rPr>
          <w:sz w:val="32"/>
          <w:szCs w:val="32"/>
        </w:rPr>
        <w:t>最重要的是，我们始终坚持“深度开发”的理念，即不是仅仅满足于表面的改进，而是要在核心功能上下功夫，让用户体验到质感上的提升。比如，我们加入了一套基于行为分析和情感识别的小程序推荐系统，让用户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能看到精心挑选出来与其兴趣最匹配的小游戏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而充实的心血投入，一切终于见效了。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款小程序，在市场上迅速获得好评，不仅增长了几倍用户量，还赢得了一些知名奖项。当初那个简单的问题，现在已经成为其他同行羡慕的地方讨论话题。</w:t>
      </w:r>
      <w:r>
        <w:rPr>
          <w:sz w:val="32"/>
          <w:szCs w:val="32"/>
        </w:rPr>
        <w:t>&lt;/p&gt;&lt;p&gt;&lt;img src="/static-img/VqP-aIPh7cacH6t83htwFM1aJCsF1ysS0MLkHvgJ-ok5_nmW8hzzBJAzB6ORqqKIKd97E-hNa5YbOcl4Z0xMdg.png"&gt;&lt;/p&gt;&lt;p&gt;</w:t>
      </w:r>
      <w:r>
        <w:rPr>
          <w:sz w:val="32"/>
          <w:szCs w:val="32"/>
        </w:rPr>
        <w:t>最后，我想说，无论你的项目多么微不足道，只要你愿意投入时间和精力去探索，那么它也有可能变成下一个热门趋势。而且，“深度开发”并不是一蹴而就的事情，它需要耐心、持续地努力，每一次尝试都是通向成功之路上的一步迈进。</w:t>
      </w:r>
      <w:r>
        <w:rPr>
          <w:sz w:val="32"/>
          <w:szCs w:val="32"/>
        </w:rPr>
        <w:t>&lt;/p&gt;&lt;p&gt;&lt;a href = "/doc/63668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打造出一款爆款应用的</w:t>
      </w:r>
      <w:r>
        <w:rPr>
          <w:sz w:val="32"/>
          <w:szCs w:val="32"/>
        </w:rPr>
        <w:t>.doc" rel="alternate" download="63668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打造出一款爆款应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