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水上飞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创作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水上飞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作奇观</w:t>
      </w:r>
      <w:r>
        <w:rPr>
          <w:sz w:val="32"/>
          <w:szCs w:val="32"/>
        </w:rPr>
        <w:t>&lt;/p&gt;&lt;p&gt;&lt;img src="/static-img/Ufg9Luvt70odON8dO7oLXu0_qcGyPX2dYF_740TZEzvin44Ztw57ti_tbaB3XDrF.jpg"&gt;&lt;/p&gt;&lt;p&gt;AI</w:t>
      </w:r>
      <w:r>
        <w:rPr>
          <w:sz w:val="32"/>
          <w:szCs w:val="32"/>
        </w:rPr>
        <w:t>换脸技术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取得了长足的进步。从最初的简单替换到现在能够实现复杂场景下的精准合体，这一技术已经被广泛应用于娱乐、广告和艺术创作等多个领域。尤其是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手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身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不仅展示了其高超的图像处理能力，还将她的形象带入了前所未有的视觉效果中。</w:t>
      </w:r>
      <w:r>
        <w:rPr>
          <w:sz w:val="32"/>
          <w:szCs w:val="32"/>
        </w:rPr>
        <w:t>&lt;/p&gt;&lt;p&gt;&lt;img src="/static-img/XZy-vVNTp2AE7RcNGiXx8u0_qcGyPX2dYF_740TZEzui7NB2QvIbeN17inqZaJCZ2Wm8OTsnul3fktu03xYLLBYkJN02leKZaJn-0eMETTsdf59vSjQicGJj6Xd84j2YcX65SXCU8Fo_tT8-6xnmsD5M3E6R-fVSD3bfy7aLXIzmvEBMlM8xPTT5XmL9Vaxf.jpg"&gt;&lt;/p&gt;&lt;p&gt;JENNIE</w:t>
      </w:r>
      <w:r>
        <w:rPr>
          <w:sz w:val="32"/>
          <w:szCs w:val="32"/>
        </w:rPr>
        <w:t>水上飞跃背后的故事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站在波光粼粼的小溪边，她眼神坚定，仿佛随时准备踏出一步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运算的帮助下，她向上射水，形成了一道美丽而又动感的人物流线。这一画面不仅捕捉到了她倾城之貌，更传达出了她的力量与自信。</w:t>
      </w:r>
      <w:r>
        <w:rPr>
          <w:sz w:val="32"/>
          <w:szCs w:val="32"/>
        </w:rPr>
        <w:t>&lt;/p&gt;&lt;p&gt;&lt;img src="/static-img/Z7pF5Q_VkSBXnnzTv6Doj-0_qcGyPX2dYF_740TZEzui7NB2QvIbeN17inqZaJCZ2Wm8OTsnul3fktu03xYLLBYkJN02leKZaJn-0eMETTsdf59vSjQicGJj6Xd84j2YcX65SXCU8Fo_tT8-6xnmsD5M3E6R-fVSD3bfy7aLXIzmvEBMlM8xPTT5XmL9Vaxf.jpg"&gt;&lt;/p&gt;&lt;p&gt;</w:t>
      </w:r>
      <w:r>
        <w:rPr>
          <w:sz w:val="32"/>
          <w:szCs w:val="32"/>
        </w:rPr>
        <w:t>技术与艺术之间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人工智能艺术（</w:t>
      </w:r>
      <w:r>
        <w:rPr>
          <w:sz w:val="32"/>
          <w:szCs w:val="32"/>
        </w:rPr>
        <w:t>AI art</w:t>
      </w:r>
      <w:r>
        <w:rPr>
          <w:sz w:val="32"/>
          <w:szCs w:val="32"/>
        </w:rPr>
        <w:t>）的融合。通过对大量图片数据进行训练和学习，机器学习模型能够识别并模拟人类审美，从而产生出既符合逻辑又富有情感色彩的人物表演。</w:t>
      </w:r>
      <w:r>
        <w:rPr>
          <w:sz w:val="32"/>
          <w:szCs w:val="32"/>
        </w:rPr>
        <w:t>&lt;/p&gt;&lt;p&gt;&lt;img src="/static-img/bqDLRPhuzPPXE4Dx-rzEp-0_qcGyPX2dYF_740TZEzui7NB2QvIbeN17inqZaJCZ2Wm8OTsnul3fktu03xYLLBYkJN02leKZaJn-0eMETTsdf59vSjQicGJj6Xd84j2YcX65SXCU8Fo_tT8-6xnmsD5M3E6R-fVSD3bfy7aLXIzmvEBMlM8xPTT5XmL9Vaxf.jpg"&gt;&lt;/p&gt;&lt;p&gt;</w:t>
      </w:r>
      <w:r>
        <w:rPr>
          <w:sz w:val="32"/>
          <w:szCs w:val="32"/>
        </w:rPr>
        <w:t>创意无限：从静态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我们只能欣赏静止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但今天，由于科技进步，我们可以见证她的活力和舞台上的魅力。这样的转变不仅让我们惊叹科技如何改变我们的视觉体验，也激发了更多想象空间，让每一个瞬间都充满可能。</w:t>
      </w:r>
      <w:r>
        <w:rPr>
          <w:sz w:val="32"/>
          <w:szCs w:val="32"/>
        </w:rPr>
        <w:t>&lt;/p&gt;&lt;p&gt;&lt;img src="/static-img/7hPJW9GhHjDOKWadp89b6O0_qcGyPX2dYF_740TZEzui7NB2QvIbeN17inqZaJCZ2Wm8OTsnul3fktu03xYLLBYkJN02leKZaJn-0eMETTsdf59vSjQicGJj6Xd84j2YcX65SXCU8Fo_tT8-6xnmsD5M3E6R-fVSD3bfy7aLXIzmvEBMlM8xPTT5XmL9Vaxf.jpg"&gt;&lt;/p&gt;&lt;p&gt;</w:t>
      </w:r>
      <w:r>
        <w:rPr>
          <w:sz w:val="32"/>
          <w:szCs w:val="32"/>
        </w:rPr>
        <w:t>未来的展望：更真实、更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电影制作还是社交媒体内容创作，都将更加依赖这种革命性的图像处理技术。而对于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明星来说，他们也将享受到这一新时代带来的便利——他们可以在不同的场景下自由切身表现，而不会影响自己的生活节奏或日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文化交流与创新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先进的人工智能技术还能促进不同文化背景下的交流与理解。在全球化的大潮中，它为世界各地的人们提供了一扇窗，让他们能更加深入地了解彼此，同时也激励着更多人的创新精神，为社会贡献新的价值。</w:t>
      </w:r>
      <w:r>
        <w:rPr>
          <w:sz w:val="32"/>
          <w:szCs w:val="32"/>
        </w:rPr>
        <w:t>&lt;/p&gt;&lt;p&gt;&lt;a href = "/doc/636777-JENNIE</w:t>
      </w:r>
      <w:r>
        <w:rPr>
          <w:sz w:val="32"/>
          <w:szCs w:val="32"/>
        </w:rPr>
        <w:t>水上飞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作奇观</w:t>
      </w:r>
      <w:r>
        <w:rPr>
          <w:sz w:val="32"/>
          <w:szCs w:val="32"/>
        </w:rPr>
        <w:t>.doc" rel="alternate" download="636777-JENNIE</w:t>
      </w:r>
      <w:r>
        <w:rPr>
          <w:sz w:val="32"/>
          <w:szCs w:val="32"/>
        </w:rPr>
        <w:t>水上飞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作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