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亲昵互动果蔬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是怎么吃你水蜜桃的吗？</w:t>
      </w:r>
      <w:r>
        <w:rPr>
          <w:sz w:val="32"/>
          <w:szCs w:val="32"/>
        </w:rPr>
        <w:t>&lt;/p&gt;&lt;p&gt;&lt;img src="/static-img/cpLRxe7rJ6DnhSmrE9PZRzDZTn7vkaXiDbLKqghwrczm5yrWtJF8Z_U8DxkM32gA.jpg"&gt;&lt;/p&gt;&lt;p&gt;</w:t>
      </w:r>
      <w:r>
        <w:rPr>
          <w:sz w:val="32"/>
          <w:szCs w:val="32"/>
        </w:rPr>
        <w:t>在夏天，水蜜桃成熟了，甜美诱人。它不仅是一种健康的零食，也是我和宝贝之间一个难忘的互动时刻。我想让宝贝看到，我是如何享受这些新鲜果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会喜欢这个方式吗？</w:t>
      </w:r>
      <w:r>
        <w:rPr>
          <w:sz w:val="32"/>
          <w:szCs w:val="32"/>
        </w:rPr>
        <w:t>&lt;/p&gt;&lt;p&gt;&lt;img src="/static-img/tZirZTf1cnZ_OSSXPnYd3zDZTn7vkaXiDbLKqghwrcw07PhIUavu0pSOIpgdsaSh.jpg"&gt;&lt;/p&gt;&lt;p&gt;</w:t>
      </w:r>
      <w:r>
        <w:rPr>
          <w:sz w:val="32"/>
          <w:szCs w:val="32"/>
        </w:rPr>
        <w:t>首先，我会选择最大的、最红艳的水蜜桃。它们往往含有更高浓度的糖分，更丰富的地道口感。在市场上挑选，这个过程本身就是一种乐趣。我希望宝贝能从中感受到我的细心和对品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去采摘吧！</w:t>
      </w:r>
      <w:r>
        <w:rPr>
          <w:sz w:val="32"/>
          <w:szCs w:val="32"/>
        </w:rPr>
        <w:t>&lt;/p&gt;&lt;p&gt;&lt;img src="/static-img/rv5UYgpPc_D-2GWd8MfdVzDZTn7vkaXiDbLKqghwrcw07PhIUavu0pSOIpgdsaSh.jpg"&gt;&lt;/p&gt;&lt;p&gt;</w:t>
      </w:r>
      <w:r>
        <w:rPr>
          <w:sz w:val="32"/>
          <w:szCs w:val="32"/>
        </w:rPr>
        <w:t>一旦回到家里，我就开始准备好我们的“水蜜桃体验”。这通常意味着清洗干净那些外皮可能有些脏污的地方，然后用刀轻轻剥开，暴露那层金黄色的肉。这一步骤充满了期待，因为即将揭开的是一颗完整而纯净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我怎么慢慢地品尝每一口</w:t>
      </w:r>
      <w:r>
        <w:rPr>
          <w:sz w:val="32"/>
          <w:szCs w:val="32"/>
        </w:rPr>
        <w:t>&lt;/p&gt;&lt;p&gt;&lt;img src="/static-img/lcJdSsmP6kFACd2RlKDvATDZTn7vkaXiDbLKqghwrcw07PhIUavu0pSOIpgdsaSh.jpg"&gt;&lt;/p&gt;&lt;p&gt;</w:t>
      </w:r>
      <w:r>
        <w:rPr>
          <w:sz w:val="32"/>
          <w:szCs w:val="32"/>
        </w:rPr>
        <w:t>接下来，就是最令人激动的一部分——品尝。我的手指轻轻触摸表面，那温暖带来的感觉总让我感到愉快。我闭上眼睛，用嘴唇轻抿，每一次咬下都是精心考虑过的事情，不只是为了味蕾上的享受，更是在与自然、与生命进行交流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看我是怎么吃你水蜜桃的</w:t>
      </w:r>
      <w:r>
        <w:rPr>
          <w:sz w:val="32"/>
          <w:szCs w:val="32"/>
        </w:rPr>
        <w:t>&lt;/p&gt;&lt;p&gt;&lt;img src="/static-img/tN1it6JzQdtRXgXEe-88vjDZTn7vkaXiDbLKqghwrcw07PhIUavu0pSOIpgdsaSh.jpg"&gt;&lt;/p&gt;&lt;p&gt;</w:t>
      </w:r>
      <w:r>
        <w:rPr>
          <w:sz w:val="32"/>
          <w:szCs w:val="32"/>
        </w:rPr>
        <w:t>在这个过程中，我也常常想到宝贝。想象一下，如果我们可以一起坐在阳光明媚的小院子里，一边分享这些珍贵果实，一边聊着天，就像是一场关于生活的小小旅行。而且，我们可以把剩下的几瓣作为礼物送给那些需要一些快乐的人，让他们也能感受到这种简单而深刻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意，是不是已经被传递过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一切都被消化吸收之后，只留下一个空壳。那壳虽然没有任何价值，但它承载了我们共同经历的一个故事。一想到这一点，我就觉得无比的心满足，因为我不仅享受到了美味，还让那个故事留在了记忆深处，与宝贝共享了一段特别时刻。当晚风吹来的时候，或许会有人问：“他是怎样吃你的水蜜桃？”那么，无论答案是什么，都不会改变那份珍贵和独特，它只属于我们两个人的秘密世界。</w:t>
      </w:r>
      <w:r>
        <w:rPr>
          <w:sz w:val="32"/>
          <w:szCs w:val="32"/>
        </w:rPr>
        <w:t>&lt;/p&gt;&lt;p&gt;&lt;a href = "/doc/636925-</w:t>
      </w:r>
      <w:r>
        <w:rPr>
          <w:sz w:val="32"/>
          <w:szCs w:val="32"/>
        </w:rPr>
        <w:t>宝贝看我是怎么吃你水蜜桃的亲昵互动果蔬健康</w:t>
      </w:r>
      <w:r>
        <w:rPr>
          <w:sz w:val="32"/>
          <w:szCs w:val="32"/>
        </w:rPr>
        <w:t>.doc" rel="alternate" download="636925-</w:t>
      </w:r>
      <w:r>
        <w:rPr>
          <w:sz w:val="32"/>
          <w:szCs w:val="32"/>
        </w:rPr>
        <w:t>宝贝看我是怎么吃你水蜜桃的亲昵互动果蔬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