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韵笔下的军婚恋情止渴与热烈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秋韵的作品中，军婚这个题材经常被拿来作为故事的背景。她的《止渴》系列就以此为主题，展现了一种特殊的爱情和生活状态。这不仅是因为角色们穿着迷人的制服，更因为他们背后的故事深刻而又复杂。</w:t>
      </w:r>
      <w:r>
        <w:rPr>
          <w:sz w:val="32"/>
          <w:szCs w:val="32"/>
        </w:rPr>
        <w:t>&lt;/p&gt;&lt;p&gt;&lt;img src="/static-img/wd0QNUQsZX5amIxfrxQK98O0QNg3-J8MypIrGXAKJJl-AM3Zat_N74jLSPpXRtkZ.jpg"&gt;&lt;/p&gt;&lt;p&gt;</w:t>
      </w:r>
      <w:r>
        <w:rPr>
          <w:sz w:val="32"/>
          <w:szCs w:val="32"/>
        </w:rPr>
        <w:t>首先，我们可以看到作者对角色的塑造非常细致。每个角色都有自己的个性、过去和梦想，而这正是他们相遇并走到一起时互相吸引的地方。在《止渴》中，这两个主角原本各自独立，他们之间最初的情感可能更多的是一种同理心，但随着时间的推移，他们逐渐发现彼此间存在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军婚这一设定本身就是一个很好的剧本框架。它提供了一个封闭且紧张的环境，让两个人在日常生活中的点点滴滴中不断地接触，从而加深了彼此的情感纽带。此外，这种生活方式也让他们不得不面对各种挑战，比如长时间分离、工作压力等，这些都是测试一段关系是否坚固的小试牛刀。</w:t>
      </w:r>
      <w:r>
        <w:rPr>
          <w:sz w:val="32"/>
          <w:szCs w:val="32"/>
        </w:rPr>
        <w:t>&lt;/p&gt;&lt;p&gt;&lt;img src="/static-img/ykScaNKqyPZ3tPV5xi64eMO0QNg3-J8MypIrGXAKJJnNWiQrBdcrEtDC5B74CfqJKd97E-hNa5YbOcl4Z0xMdg.jpg"&gt;&lt;/p&gt;&lt;p&gt;</w:t>
      </w:r>
      <w:r>
        <w:rPr>
          <w:sz w:val="32"/>
          <w:szCs w:val="32"/>
        </w:rPr>
        <w:t>再者，作者秋韵善于利用这种紧张气氛来制造悬念。她会巧妙地安排一些小插曲或者突发事件，让读者感到事情可能会朝着任何方向发展，从而增加阅读体验的趣味性。而当这些小问题最终得到解决时，那份解脱之感也是极为难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《止渴》的魅力还在于它所探讨的问题。除了浪漫爱情，还有责任、牺牲以及如何在现代社会中维持传统价值观的问题。在书中，你可以看到主角们如何处理自己内心关于权衡与选择的问题，以及它们如何影响彼此的人生道路。</w:t>
      </w:r>
      <w:r>
        <w:rPr>
          <w:sz w:val="32"/>
          <w:szCs w:val="32"/>
        </w:rPr>
        <w:t>&lt;/p&gt;&lt;p&gt;&lt;img src="/static-img/IZ_kRuZZ35fHOuXX7jylPcO0QNg3-J8MypIrGXAKJJnNWiQrBdcrEtDC5B74CfqJKd97E-hNa5YbOcl4Z0xMdg.jpg"&gt;&lt;/p&gt;&lt;p&gt;</w:t>
      </w:r>
      <w:r>
        <w:rPr>
          <w:sz w:val="32"/>
          <w:szCs w:val="32"/>
        </w:rPr>
        <w:t>最后，不容忽视的是文笔风格上的独特魅力。秋韵用她那流畅的手法，将人物的心思和感情通过文字精准传达给读者，使得读者仿佛能直接感受到那些场景，就像置身其中一样。这使得整部作品充满了亲切和真实感，同时又保持了一定的神秘色彩，让人无法轻易放下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止渴》是一部结合了浪漫主义精神与现实主义描写，以军婚为背景讲述的一部扣人心弦的小说。这不仅仅是一场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（一男一女）的竞争，更是一个关于爱与责任、勇气与牺牲之间博弈的小径上行走的人类悲欢离合史。如果你喜欢深入探索人类内心世界的话，那么《止渴》无疑是个绝佳选择。</w:t>
      </w:r>
      <w:r>
        <w:rPr>
          <w:sz w:val="32"/>
          <w:szCs w:val="32"/>
        </w:rPr>
        <w:t>&lt;/p&gt;&lt;p&gt;&lt;img src="/static-img/kuP9ysKGzbw-cfbtJ58jKMO0QNg3-J8MypIrGXAKJJnNWiQrBdcrEtDC5B74CfqJKd97E-hNa5YbOcl4Z0xMdg.jpg"&gt;&lt;/p&gt;&lt;p&gt;&lt;a href = "/doc/637209-</w:t>
      </w:r>
      <w:r>
        <w:rPr>
          <w:sz w:val="32"/>
          <w:szCs w:val="32"/>
        </w:rPr>
        <w:t>秋韵笔下的军婚恋情止渴与热烈的对决</w:t>
      </w:r>
      <w:r>
        <w:rPr>
          <w:sz w:val="32"/>
          <w:szCs w:val="32"/>
        </w:rPr>
        <w:t>.doc" rel="alternate" download="637209-</w:t>
      </w:r>
      <w:r>
        <w:rPr>
          <w:sz w:val="32"/>
          <w:szCs w:val="32"/>
        </w:rPr>
        <w:t>秋韵笔下的军婚恋情止渴与热烈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