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的奇遇大唐古代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梦幻大唐的奇遇</w:t>
      </w:r>
      <w:r>
        <w:rPr>
          <w:sz w:val="32"/>
          <w:szCs w:val="32"/>
        </w:rPr>
        <w:t>&lt;/p&gt;&lt;p&gt;&lt;img src="/static-img/9l5o_5FURy-ysNCgQtqPL1h9ka0goBJOY47j7z9rkCdvegfPKB4s5ddIYKFY2Na-.png"&gt;&lt;/p&gt;&lt;p&gt;</w:t>
      </w:r>
      <w:r>
        <w:rPr>
          <w:sz w:val="32"/>
          <w:szCs w:val="32"/>
        </w:rPr>
        <w:t>你是否曾经梦想着穿越时空，回到那个古老而又神秘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而又熟悉的地方，大唐帝国正在繁荣昌盛，它是文化、科技和艺术的殿堂，是东方文明最灿烂的篇章。这里的人们生活在一个充满诗意与传奇的地方，每一次呼吸都似乎能感受到历史的沁润。在这片土地上，我有幸成为一名穿越者，体验了那段令人难以忘怀的大唐之旅。</w:t>
      </w:r>
      <w:r>
        <w:rPr>
          <w:sz w:val="32"/>
          <w:szCs w:val="32"/>
        </w:rPr>
        <w:t>&lt;/p&gt;&lt;p&gt;&lt;img src="/static-img/Yc3WiIBUS1LMnzYa1nBjdFh9ka0goBJOY47j7z9rkCduH0EtvJP8K6FXX5789kdNukDPC2Kuken9eFsaiHB7Fwy9gfUVzo1nl0wiKAM8OOBBOzvR9ajec4eZhsMOGRhjdX7k5-81wKEZKhzz8RQjpFt8-hTQ9fCQ0uEYbjOfeepkyzZTlZBOphT8_KWgvmoQ.jpg"&gt;&lt;/p&gt;&lt;p&gt;</w:t>
      </w:r>
      <w:r>
        <w:rPr>
          <w:sz w:val="32"/>
          <w:szCs w:val="32"/>
        </w:rPr>
        <w:t>如何开始这次穿越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当我睁开眼睛的时候，我发现自己已经身处于一个陌生的环境中。我四周看去，眼前是一片广阔无垠的大草原，一群群牛羊悠闲地吃着青草。阳光洒在我的身上，让人感到既温暖又舒适。我知道，这不仅仅是一个普通的梦境，而是我真正意义上的穿越梦幻大唐。</w:t>
      </w:r>
      <w:r>
        <w:rPr>
          <w:sz w:val="32"/>
          <w:szCs w:val="32"/>
        </w:rPr>
        <w:t>&lt;/p&gt;&lt;p&gt;&lt;img src="/static-img/Kguv3TRhQcNcmQoOWZZg7Vh9ka0goBJOY47j7z9rkCduH0EtvJP8K6FXX5789kdNukDPC2Kuken9eFsaiHB7Fwy9gfUVzo1nl0wiKAM8OOBBOzvR9ajec4eZhsMOGRhjdX7k5-81wKEZKhzz8RQjpFt8-hTQ9fCQ0uEYbjOfeepkyzZTlZBOphT8_KWgvmoQ.jpg"&gt;&lt;/p&gt;&lt;p&gt;</w:t>
      </w:r>
      <w:r>
        <w:rPr>
          <w:sz w:val="32"/>
          <w:szCs w:val="32"/>
        </w:rPr>
        <w:t>在大唐看到的一切美好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漫步于长安城内外，无数场景让我惊叹不已。在长安城中，我见证了商贾云集、货物琳琅满目；见识到了皇宫宏伟、苑囿繁华；还听闻了书香门庭若市、大理寺佛教文化。我每一步都仿佛走进了一本历史书籍，每个角落都是那么生动活泼。</w:t>
      </w:r>
      <w:r>
        <w:rPr>
          <w:sz w:val="32"/>
          <w:szCs w:val="32"/>
        </w:rPr>
        <w:t>&lt;/p&gt;&lt;p&gt;&lt;img src="/static-img/j8XRmTQJkltVpNRUZs3bGlh9ka0goBJOY47j7z9rkCduH0EtvJP8K6FXX5789kdNukDPC2Kuken9eFsaiHB7Fwy9gfUVzo1nl0wiKAM8OOBBOzvR9ajec4eZhsMOGRhjdX7k5-81wKEZKhzz8RQjpFt8-hTQ9fCQ0uEYbjOfeepkyzZTlZBOphT8_KWgvmoQ.jpg"&gt;&lt;/p&gt;&lt;p&gt;</w:t>
      </w:r>
      <w:r>
        <w:rPr>
          <w:sz w:val="32"/>
          <w:szCs w:val="32"/>
        </w:rPr>
        <w:t>与当地人的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这些壮丽景象外，我还结交了一些当地居民，他们对我好奇而友善。他们向我介绍了自己的生活方式和信仰体系，从农耕到手工艺品制作，再到宗教仪式等等，对我的了解更加深刻。而我也尝试使用他们的话语来表达自己的想法，并且学到了许多日常用语，使我们的交流变得更加流畅。</w:t>
      </w:r>
      <w:r>
        <w:rPr>
          <w:sz w:val="32"/>
          <w:szCs w:val="32"/>
        </w:rPr>
        <w:t>&lt;/p&gt;&lt;p&gt;&lt;img src="/static-img/BoikH_TQ0dvcOG29BYf4gVh9ka0goBJOY47j7z9rkCduH0EtvJP8K6FXX5789kdNukDPC2Kuken9eFsaiHB7Fwy9gfUVzo1nl0wiKAM8OOBBOzvR9ajec4eZhsMOGRhjdX7k5-81wKEZKhzz8RQjpFt8-hTQ9fCQ0uEYbjOfeepkyzZTlZBOphT8_KWgvmoQ.jpg"&gt;&lt;/p&gt;&lt;p&gt;</w:t>
      </w:r>
      <w:r>
        <w:rPr>
          <w:sz w:val="32"/>
          <w:szCs w:val="32"/>
        </w:rPr>
        <w:t>经历过的一些挑战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一些挑战和困惑需要克服。当时空错乱让我无法立即适应新环境时，那种孤独和迷茫让我有些心慌。但是每一次挫折，都成为了通往理解这一世界不可或缺的一环。比如，当初不懂汉字导致沟通障碍，但通过不断尝试，最终学会了写一些简单的小字，这让我们之间更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那个充满诗意与传奇的大唐，如同一首永远不会结束的情歌。但是，即便是在现实世界重拾脚步之后，那份经历依然是我宝贵财富。我明白，无论未来如何发展，我们总会对过去怀念，因为它构成了我们今天所拥有的所有东西。大唐虽远，却始终伴随着我的心房，为将来的探索埋下种子。</w:t>
      </w:r>
      <w:r>
        <w:rPr>
          <w:sz w:val="32"/>
          <w:szCs w:val="32"/>
        </w:rPr>
        <w:t>&lt;/p&gt;&lt;p&gt;&lt;a href = "/doc/637231-</w:t>
      </w:r>
      <w:r>
        <w:rPr>
          <w:sz w:val="32"/>
          <w:szCs w:val="32"/>
        </w:rPr>
        <w:t>穿越梦幻大唐的奇遇大唐古代文化探索</w:t>
      </w:r>
      <w:r>
        <w:rPr>
          <w:sz w:val="32"/>
          <w:szCs w:val="32"/>
        </w:rPr>
        <w:t>.doc" rel="alternate" download="637231-</w:t>
      </w:r>
      <w:r>
        <w:rPr>
          <w:sz w:val="32"/>
          <w:szCs w:val="32"/>
        </w:rPr>
        <w:t>穿越梦幻大唐的奇遇大唐古代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