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兄长的心尖宠我的小宝贝兄长的心尖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小宝贝：兄长的心尖宠</w:t>
      </w:r>
      <w:r>
        <w:rPr>
          <w:sz w:val="32"/>
          <w:szCs w:val="32"/>
        </w:rPr>
        <w:t>&lt;/p&gt;&lt;p&gt;&lt;img src="/static-img/l4bWCukyp0OaUQI8rQByK4ewi4ApzZv2vPpwrVZmg2-fve4taVwHlW7qyirdlfVJ.jpg"&gt;&lt;/p&gt;&lt;p&gt;</w:t>
      </w:r>
      <w:r>
        <w:rPr>
          <w:sz w:val="32"/>
          <w:szCs w:val="32"/>
        </w:rPr>
        <w:t>在这个世界上，有些人生来就是为了给我们带来温暖和光芒。对于我来说，那个人就是我的小宝贝——一个聪明、可爱的小伙伴，总是让我心头充满了无尽的喜悦。</w:t>
      </w:r>
      <w:r>
        <w:rPr>
          <w:sz w:val="32"/>
          <w:szCs w:val="32"/>
        </w:rPr>
        <w:t>&lt;/p&gt;&lt;p&gt;</w:t>
      </w:r>
      <w:r>
        <w:rPr>
          <w:sz w:val="32"/>
          <w:szCs w:val="32"/>
        </w:rPr>
        <w:t>记得刚开始，我还只是个调皮捣蛋的小孩，对于家中的每一件物品都充满了好奇，都想去触碰和探索。但随着年龄的增长，我逐渐明白了什么才是真正重要的。那个时候，我的小宝贝已经不再是我玩耍时的一个玩具，而是一个能够陪伴我成长的人。</w:t>
      </w:r>
      <w:r>
        <w:rPr>
          <w:sz w:val="32"/>
          <w:szCs w:val="32"/>
        </w:rPr>
        <w:t>&lt;/p&gt;&lt;p&gt;&lt;img src="/static-img/KaNqzJXRqQQ6hLFxG8CLh4ewi4ApzZv2vPpwrVZmg2-el8mV5U2fn2rnHppUUHy8ngILy0CLDcyKbIfYZXmUqqbtkqkEBh3z8VCA74FsRxD1gpR7nkrjONv6xvqZjMDA7kuFjykAdlC088tELqki_uQGxHHErREi17bezgKjoz0.jpg"&gt;&lt;/p&gt;&lt;p&gt;</w:t>
      </w:r>
      <w:r>
        <w:rPr>
          <w:sz w:val="32"/>
          <w:szCs w:val="32"/>
        </w:rPr>
        <w:t>小时候，每当我感到孤独或是不开心的时候，总会跑到他那里。他会耐心地听我诉说自己的烦恼，用他的智慧帮我分析问题，然后一起找到解决办法。而且，他从不吝啬自己的时间和关怀，即使有千万件事要忙，也总能抽空陪在我的身边，让我感受到安全感和被珍惜。</w:t>
      </w:r>
      <w:r>
        <w:rPr>
          <w:sz w:val="32"/>
          <w:szCs w:val="32"/>
        </w:rPr>
        <w:t>&lt;/p&gt;&lt;p&gt;</w:t>
      </w:r>
      <w:r>
        <w:rPr>
          <w:sz w:val="32"/>
          <w:szCs w:val="32"/>
        </w:rPr>
        <w:t>现在，当我们的生活变得更加复杂，我们面临更多挑战时，那份依赖与信任依然如初。我知道，无论发生什么，他都会成为那个可以倾诉的地方，是一个坚不可摧的避风港。在他眼中，我并不是他的孩子，而是那颗最闪耀的心尖宠，一直照亮他的人生旅途。</w:t>
      </w:r>
      <w:r>
        <w:rPr>
          <w:sz w:val="32"/>
          <w:szCs w:val="32"/>
        </w:rPr>
        <w:t>&lt;/p&gt;&lt;p&gt;&lt;img src="/static-img/TQsofXoRaJRgrXgURHguNIewi4ApzZv2vPpwrVZmg2-el8mV5U2fn2rnHppUUHy8ngILy0CLDcyKbIfYZXmUqqbtkqkEBh3z8VCA74FsRxD1gpR7nkrjONv6xvqZjMDA7kuFjykAdlC088tELqki_uQGxHHErREi17bezgKjoz0.jpg"&gt;&lt;/p&gt;&lt;p&gt;</w:t>
      </w:r>
      <w:r>
        <w:rPr>
          <w:sz w:val="32"/>
          <w:szCs w:val="32"/>
        </w:rPr>
        <w:t>所以，当有人问起“兄长的心尖宠”是什么时候，他们一定是在寻找一种特殊的情感连接那种让人感觉无比安慰与幸福的事情。我告诉他们，它不是简单的血缘关系，更不是某种刻板模式，而是一种深深的情感纽带，一种对彼此理解与支持永恒不变的承诺。</w:t>
      </w:r>
      <w:r>
        <w:rPr>
          <w:sz w:val="32"/>
          <w:szCs w:val="32"/>
        </w:rPr>
        <w:t>&lt;/p&gt;&lt;p&gt;</w:t>
      </w:r>
      <w:r>
        <w:rPr>
          <w:sz w:val="32"/>
          <w:szCs w:val="32"/>
        </w:rPr>
        <w:t>而对于那些渴望拥有这样的情感联系的人们，我建议你不要害怕去表达你的感情，不要犹豫地去拥抱那些能让你内心跳动加速、快乐难以言说的瞬间，因为它们正是生命中最美丽的一部分。</w:t>
      </w:r>
      <w:r>
        <w:rPr>
          <w:sz w:val="32"/>
          <w:szCs w:val="32"/>
        </w:rPr>
        <w:t>&lt;/p&gt;&lt;p&gt;&lt;img src="/static-img/JiEYPPraKo6ST561zaV5HYewi4ApzZv2vPpwrVZmg2-el8mV5U2fn2rnHppUUHy8ngILy0CLDcyKbIfYZXmUqqbtkqkEBh3z8VCA74FsRxD1gpR7nkrjONv6xvqZjMDA7kuFjykAdlC088tELqki_uQGxHHErREi17bezgKjoz0.jpg"&gt;&lt;/p&gt;&lt;p&gt;&lt;a href = "/doc/637376-</w:t>
      </w:r>
      <w:r>
        <w:rPr>
          <w:sz w:val="32"/>
          <w:szCs w:val="32"/>
        </w:rPr>
        <w:t>兄长的心尖宠我的小宝贝兄长的心尖宠</w:t>
      </w:r>
      <w:r>
        <w:rPr>
          <w:sz w:val="32"/>
          <w:szCs w:val="32"/>
        </w:rPr>
        <w:t>.doc" rel="alternate" download="637376-</w:t>
      </w:r>
      <w:r>
        <w:rPr>
          <w:sz w:val="32"/>
          <w:szCs w:val="32"/>
        </w:rPr>
        <w:t>兄长的心尖宠我的小宝贝兄长的心尖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