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电影爱情与冒险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是怎样诞生的？</w:t>
      </w:r>
      <w:r>
        <w:rPr>
          <w:sz w:val="32"/>
          <w:szCs w:val="32"/>
        </w:rPr>
        <w:t>&lt;/p&gt;&lt;p&gt;&lt;img src="/static-img/T4NIlNSjmu4djePYtWSO1zn-eZbyHPMEkDMHo5GqoohDOvEyqpVNR-S6-Jt3AfdK.jpg"&gt;&lt;/p&gt;&lt;p&gt;</w:t>
      </w:r>
      <w:r>
        <w:rPr>
          <w:sz w:val="32"/>
          <w:szCs w:val="32"/>
        </w:rPr>
        <w:t>在一个风和日丽的下午，导演小李坐在他的办公室里，翻阅着一本旧相册。相册中装满了他青春时期的照片，那些是他与朋友们一起拍摄的一些低成本短片。其中有一张特别的照片，一男一女抱头痛哭，这个场景后来成为了《女生喊疼男生越往里寨的电影》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对这个故事有何构想？</w:t>
      </w:r>
      <w:r>
        <w:rPr>
          <w:sz w:val="32"/>
          <w:szCs w:val="32"/>
        </w:rPr>
        <w:t>&lt;/p&gt;&lt;p&gt;&lt;img src="/static-img/d-mwGM-9d17FyyFe2C_6Gjn-eZbyHPMEkDMHo5Gqoog5_nmW8hzzBJAzB6ORqqKIKd97E-hNa5YbOcl4Z0xMdg.jpg"&gt;&lt;/p&gt;&lt;p&gt;</w:t>
      </w:r>
      <w:r>
        <w:rPr>
          <w:sz w:val="32"/>
          <w:szCs w:val="32"/>
        </w:rPr>
        <w:t>小李回忆起当年，他和几个好友一起去山区进行实地考察。在那里，他们遇到了一对年轻的情侣，因为一些误会导致他们之间出现了分歧。这段情节深刻地触动了小李的心，他意识到这可能是一个值得被讲述的故事。他开始构思剧本，希望通过这部电影传达出爱情、沟通和理解之间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如何塑造人物形象？</w:t>
      </w:r>
      <w:r>
        <w:rPr>
          <w:sz w:val="32"/>
          <w:szCs w:val="32"/>
        </w:rPr>
        <w:t>&lt;/p&gt;&lt;p&gt;&lt;img src="/static-img/Tr1B_nSvCUmOqKmAcJ7kjjn-eZbyHPMEkDMHo5Gqoog5_nmW8hzzBJAzB6ORqqKIKd97E-hNa5YbOcl4Z0xMdg.jpg"&gt;&lt;/p&gt;&lt;p&gt;</w:t>
      </w:r>
      <w:r>
        <w:rPr>
          <w:sz w:val="32"/>
          <w:szCs w:val="32"/>
        </w:rPr>
        <w:t>随着剧本逐渐完善，小李开始寻找合适的人选来饰演这些角色。他选择了一位新晋的小花为女主角，她以其真挚且敏感的表演赢得了导演的心。她身边的是一位经验丰富但又充满热忱的小伙子，这对搭档很快就融洽起来，并共同创造出了两个鲜活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如何运用视觉语言展现情感</w:t>
      </w:r>
      <w:r>
        <w:rPr>
          <w:sz w:val="32"/>
          <w:szCs w:val="32"/>
        </w:rPr>
        <w:t>?&lt;/p&gt;&lt;p&gt;&lt;img src="/static-img/yg0rMetPBWP9ulNjXKMLCjn-eZbyHPMEkDMHo5Gqoog5_nmW8hzzBJAzB6ORqqKIKd97E-hNa5YbOcl4Z0xMdg.jpg"&gt;&lt;/p&gt;&lt;p&gt;</w:t>
      </w:r>
      <w:r>
        <w:rPr>
          <w:sz w:val="32"/>
          <w:szCs w:val="32"/>
        </w:rPr>
        <w:t>在拍摄过程中，小李非常注重每一个细节。他使用自然光线来营造温馨而宁静的情绪氛围，同时也巧妙地利用影像剪辑来强调那些关键的情感转折点。例如，当两个人因为误会分开时，他采用快速切换镜头，让观众感觉到了焦虑和失落。而当他们最终解决问题并拥抱在一起时，则采用慢动作，以此突显那份难能可贵的情感复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如何增强叙事力度？</w:t>
      </w:r>
      <w:r>
        <w:rPr>
          <w:sz w:val="32"/>
          <w:szCs w:val="32"/>
        </w:rPr>
        <w:t>&lt;/p&gt;&lt;p&gt;&lt;img src="/static-img/CgWQpPpK0wvgsZ2pm7zt1Tn-eZbyHPMEkDMHo5Gqoog5_nmW8hzzBJAzB6ORqqKIKd97E-hNa5YbOcl4Z0xMdg.jpg"&gt;&lt;/p&gt;&lt;p&gt;</w:t>
      </w:r>
      <w:r>
        <w:rPr>
          <w:sz w:val="32"/>
          <w:szCs w:val="32"/>
        </w:rPr>
        <w:t>音乐作为影视作品中的重要组成部分，在《女生喊疼男生越往里寨》中扮演着不可或缺的角色。配乐师精心挑选了一系列旋律优美却又充满感情色彩的曲目，用以支撑每一个情感高潮。在片尾主题曲播放时，不仅能够让听者留下深刻印象，还能够引发共鸣，让观众更加沉浸于这个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发布后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《女生喊疼男生越往里寨》的首映式在全国多个城市同时举行。当晚，一大批媒体代表、业内人士以及普通观众都聚集在各大影院门口，为即将上映的大作加油打气。不久之后，该电影迅速成为票房冠军，也获得了不少专业奖项，其中包括最佳编剧奖、最佳摄影奖等。此外，它还吸引了一波又一波粉丝群体，对它进行热烈讨论，从而进一步推动了它的事业发展。</w:t>
      </w:r>
      <w:r>
        <w:rPr>
          <w:sz w:val="32"/>
          <w:szCs w:val="32"/>
        </w:rPr>
        <w:t>&lt;/p&gt;&lt;p&gt;&lt;a href = "/doc/637552-</w:t>
      </w:r>
      <w:r>
        <w:rPr>
          <w:sz w:val="32"/>
          <w:szCs w:val="32"/>
        </w:rPr>
        <w:t>女生喊疼男生越往里寨的电影爱情与冒险背后的故事</w:t>
      </w:r>
      <w:r>
        <w:rPr>
          <w:sz w:val="32"/>
          <w:szCs w:val="32"/>
        </w:rPr>
        <w:t>.doc" rel="alternate" download="637552-</w:t>
      </w:r>
      <w:r>
        <w:rPr>
          <w:sz w:val="32"/>
          <w:szCs w:val="32"/>
        </w:rPr>
        <w:t>女生喊疼男生越往里寨的电影爱情与冒险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