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城市的缝隙里找到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城市的缝隙里找到了她。在一片片灰色的天空中，云朵像行人一样疲惫地飘过，她总是喜欢这样的天气。雨水轻轻地从云端掉落下来，但她的心情却不是那么轻松。</w:t>
      </w:r>
      <w:r>
        <w:rPr>
          <w:sz w:val="32"/>
          <w:szCs w:val="32"/>
        </w:rPr>
        <w:t>&lt;/p&gt;&lt;p&gt;&lt;img src="/static-img/Y6paFxlGcEcXONAMqMC4dl-3jbAOxhmeLz5OeyLLenC8CmwBAhpyqJy_oCDBszly.png"&gt;&lt;/p&gt;&lt;p&gt;“</w:t>
      </w:r>
      <w:r>
        <w:rPr>
          <w:sz w:val="32"/>
          <w:szCs w:val="32"/>
        </w:rPr>
        <w:t>云娇雨怯”，这是她最爱的形容词。她说，在这种天气下，每一次呼吸都能感受到风中的湿意和雨滴带来的凉意，这些都是生活给予她的触觉上的馈赠。每当这时候，她都会变得格外敏感，仿佛连空气里的水分都能感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她独自一人漫步在繁华的街头。霖着细小雨点，就像是城市对她的洗礼。她穿着一件薄薄的夹克，那不仅仅是为了抵御寒冷，更是一种对自己内心世界的一种抚慰。</w:t>
      </w:r>
      <w:r>
        <w:rPr>
          <w:sz w:val="32"/>
          <w:szCs w:val="32"/>
        </w:rPr>
        <w:t>&lt;/p&gt;&lt;p&gt;&lt;img src="/static-img/oydExQo11W2dIs695_LeL1-3jbAOxhmeLz5OeyLLenB7Y6XYjH39Md9uI5BZQJB4sMHc8D-CJ0Gv540aiy4x8EhJzbGetUgIJZJTjt2zklSfk1By4411d_dwwogFvoXgcr49pn09uQGIr3a4af541hCiPX6gBGZZJzIS2Td5iOXU68f8em5mIdybm0DCnQz-.png"&gt;&lt;/p&gt;&lt;p&gt;</w:t>
      </w:r>
      <w:r>
        <w:rPr>
          <w:sz w:val="32"/>
          <w:szCs w:val="32"/>
        </w:rPr>
        <w:t>每一个雨滴，都好像是在提醒她：生活有它自己的节奏，有时温柔，有时激烈，但无论如何，它总是在改变。而那些沉默而又坚定的云朵，则让她感到一种深深的安宁，是一种超越言语与行动所能达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者走了过来，他的手上拿着一把油漆刷，眼神中充满了年华。他看了一眼被阴霾笼罩的大街，对我说：“你看，这个世界就像我们手中的画布，不管环境多么变化莫测，我们只要保持内心的光明，就能够绘出属于自己的风景。”</w:t>
      </w:r>
      <w:r>
        <w:rPr>
          <w:sz w:val="32"/>
          <w:szCs w:val="32"/>
        </w:rPr>
        <w:t>&lt;/p&gt;&lt;p&gt;&lt;img src="/static-img/0wlHjMzLybHa5UEqcfCZE1-3jbAOxhmeLz5OeyLLenB7Y6XYjH39Md9uI5BZQJB4sMHc8D-CJ0Gv540aiy4x8EhJzbGetUgIJZJTjt2zklSfk1By4411d_dwwogFvoXgcr49pn09uQGIr3a4af541hCiPX6gBGZZJzIS2Td5iOXU68f8em5mIdybm0DCnQz-.png"&gt;&lt;/p&gt;&lt;p&gt;</w:t>
      </w:r>
      <w:r>
        <w:rPr>
          <w:sz w:val="32"/>
          <w:szCs w:val="32"/>
        </w:rPr>
        <w:t>他的话，让我想起了那个女孩。我知道，无论未来会变成什么样，只要她保持那种“云娇雨怯”的敏感与勇敢，即使在最灰暗的时候，也能够找到自己的光芒。</w:t>
      </w:r>
      <w:r>
        <w:rPr>
          <w:sz w:val="32"/>
          <w:szCs w:val="32"/>
        </w:rPr>
        <w:t>&lt;/p&gt;&lt;p&gt;&lt;a href = "/doc/637584-</w:t>
      </w:r>
      <w:r>
        <w:rPr>
          <w:sz w:val="32"/>
          <w:szCs w:val="32"/>
        </w:rPr>
        <w:t>云娇雨怯我在城市的缝隙里找到了她</w:t>
      </w:r>
      <w:r>
        <w:rPr>
          <w:sz w:val="32"/>
          <w:szCs w:val="32"/>
        </w:rPr>
        <w:t>.doc" rel="alternate" download="637584-</w:t>
      </w:r>
      <w:r>
        <w:rPr>
          <w:sz w:val="32"/>
          <w:szCs w:val="32"/>
        </w:rPr>
        <w:t>云娇雨怯我在城市的缝隙里找到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