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守护生命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都市里，医院是人们生活中不可或缺的一部分。这里不仅有着高超的医生，更有着无私奉献的护士。其中，有一位年轻漂亮的护士，她以她的容颜和温柔赢得了患者的心。</w:t>
      </w:r>
      <w:r>
        <w:rPr>
          <w:sz w:val="32"/>
          <w:szCs w:val="32"/>
        </w:rPr>
        <w:t>&lt;/p&gt;&lt;p&gt;&lt;img src="/static-img/90HJKrzaY9UuoZE7-fkH8rck1nLhVFC1vPVaoFnqxwABVqlVkc4EBO8CmlEKGZJD.jpg"&gt;&lt;/p&gt;&lt;p&gt;</w:t>
      </w:r>
      <w:r>
        <w:rPr>
          <w:sz w:val="32"/>
          <w:szCs w:val="32"/>
        </w:rPr>
        <w:t>一、守护生命的微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李梦，才刚刚踏入这个行业，但却展现出了非凡的专业能力和人文关怀。她总是穿梭于病房之间，用她的笑容给每一个需要帮助的人带去希望。李梦知道，作为一名护士，不仅要具备扎实的医学知识，还要有一颗愿意为他人牺牲的心。</w:t>
      </w:r>
      <w:r>
        <w:rPr>
          <w:sz w:val="32"/>
          <w:szCs w:val="32"/>
        </w:rPr>
        <w:t>&lt;/p&gt;&lt;p&gt;&lt;img src="/static-img/OOPDUlU6ZdmLKUylWrpffLck1nLhVFC1vPVaoFnqxwDW5JKyJB5HP0r3bIlpoAzhkf07af7Lyf9E_vcJRc4coiTvgjDxEYmj5ywFpGB9aHPc4ebDcUahr0FZR3idci7EFr1e2Ix6QfqiRth-L1XifqOapyoN_dWchymQ8wNViE-Vs_eLAaYLmDe0kUvfPhVO.jpg"&gt;&lt;/p&gt;&lt;p&gt;</w:t>
      </w:r>
      <w:r>
        <w:rPr>
          <w:sz w:val="32"/>
          <w:szCs w:val="32"/>
        </w:rPr>
        <w:t>二、美丽背后隐藏的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表上的美丽并不能完全代表一个人的全部。在紧张而又充满压力的工作环境中，李梦始终保持着冷静与专注。她会在每个患者面前展现出最真诚，最专业的一面，即使是在疲惫的时候，也不会让任何一个人感觉到自己的痛苦被忽视。</w:t>
      </w:r>
      <w:r>
        <w:rPr>
          <w:sz w:val="32"/>
          <w:szCs w:val="32"/>
        </w:rPr>
        <w:t>&lt;/p&gt;&lt;p&gt;&lt;img src="/static-img/Fms7EQ4Hqh68KcbaDHi24bck1nLhVFC1vPVaoFnqxwDW5JKyJB5HP0r3bIlpoAzhkf07af7Lyf9E_vcJRc4coiTvgjDxEYmj5ywFpGB9aHPc4ebDcUahr0FZR3idci7EFr1e2Ix6QfqiRth-L1XifqOapyoN_dWchymQ8wNViE-Vs_eLAaYLmDe0kUvfPhVO.jpg"&gt;&lt;/p&gt;&lt;p&gt;</w:t>
      </w:r>
      <w:r>
        <w:rPr>
          <w:sz w:val="32"/>
          <w:szCs w:val="32"/>
        </w:rPr>
        <w:t>三、坚韧不拔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到晚，从夜到晨，每一次值班都是一次考验。但对于李梦来说，这些都是成长和学习机会。她会细心地观察病情变化，并及时向医生报告，无论何时何地，她都会迅速响应呼叫，为患者提供及时有效的医疗援助。</w:t>
      </w:r>
      <w:r>
        <w:rPr>
          <w:sz w:val="32"/>
          <w:szCs w:val="32"/>
        </w:rPr>
        <w:t>&lt;/p&gt;&lt;p&gt;&lt;img src="/static-img/CR1m9Zj8JidVNkMB3P0gsLck1nLhVFC1vPVaoFnqxwDW5JKyJB5HP0r3bIlpoAzhkf07af7Lyf9E_vcJRc4coiTvgjDxEYmj5ywFpGB9aHPc4ebDcUahr0FZR3idci7EFr1e2Ix6QfqiRth-L1XifqOapyoN_dWchymQ8wNViE-Vs_eLAaYLmDe0kUvfPhVO.jpg"&gt;&lt;/p&gt;&lt;p&gt;</w:t>
      </w:r>
      <w:r>
        <w:rPr>
          <w:sz w:val="32"/>
          <w:szCs w:val="32"/>
        </w:rPr>
        <w:t>四、传递爱心：点亮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里，每个人都可能遇见困难，而李梦用她那善良的大脑和温暖的心灵，为他们提供支持。当某位老先生因为孤独而流泪，或许是一天中的小插曲，但对他来说，却是一个巨大的震撼。而这一切，都源自于那位年轻漂亮的护士——她所散发出的爱心，让每个角落都充满了温暖与力量。</w:t>
      </w:r>
      <w:r>
        <w:rPr>
          <w:sz w:val="32"/>
          <w:szCs w:val="32"/>
        </w:rPr>
        <w:t>&lt;/p&gt;&lt;p&gt;&lt;img src="/static-img/U-ZDpXLg2j9GvSve_bU7hrck1nLhVFC1vPVaoFnqxwDW5JKyJB5HP0r3bIlpoAzhkf07af7Lyf9E_vcJRc4coiTvgjDxEYmj5ywFpGB9aHPc4ebDcUahr0FZR3idci7EFr1e2Ix6QfqiRth-L1XifqOapyoN_dWchymQ8wNViE-Vs_eLAaYLmDe0kUvfPhVO.jpg"&gt;&lt;/p&gt;&lt;p&gt;</w:t>
      </w:r>
      <w:r>
        <w:rPr>
          <w:sz w:val="32"/>
          <w:szCs w:val="32"/>
        </w:rPr>
        <w:t>五、永远年轻：守候生命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飞逝，但对于那些一直守候在病床旁边的人们来说，每一天都是新的开始。一束鲜花、一句安慰的话语，都能成为他们精神上的支柱。而这些，在很大程度上，是由那位年轻漂亮的小伙伴——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号室内操作技能卓越的小姐所贡献出来。这一切，就是她的日常，而这也正是我们记住她名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年轻漂亮的小伙伴渐渐融入了医院的声音中，就像春天里的蜜蜂一样默默忙碌，却从未被人注意到的存在。但只要有人提起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号室内操作技能卓越的小姐，只要有人提起曾经为我们的生命添彩过的人，那么所有的事情似乎就变得清晰起来。那份无私，无言，又那么深刻的情感，将永远铭记于我们的心里。</w:t>
      </w:r>
      <w:r>
        <w:rPr>
          <w:sz w:val="32"/>
          <w:szCs w:val="32"/>
        </w:rPr>
        <w:t>&lt;/p&gt;&lt;p&gt;&lt;a href = "/doc/637834-</w:t>
      </w:r>
      <w:r>
        <w:rPr>
          <w:sz w:val="32"/>
          <w:szCs w:val="32"/>
        </w:rPr>
        <w:t>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守护生命的微笑</w:t>
      </w:r>
      <w:r>
        <w:rPr>
          <w:sz w:val="32"/>
          <w:szCs w:val="32"/>
        </w:rPr>
        <w:t>.doc" rel="alternate" download="637834-</w:t>
      </w:r>
      <w:r>
        <w:rPr>
          <w:sz w:val="32"/>
          <w:szCs w:val="32"/>
        </w:rPr>
        <w:t>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守护生命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