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电视剧我是怎么在生活中找到了自己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的忙碌中，有一类电视剧一直默默地陪伴着我们，它们不仅仅是屏幕上的故事，更是我们心灵的一面镜子，照亮了我们的每一个角落。今天，我要跟你聊聊这类电视剧——“一面亲上边一面膜下边的电视剧”。</w:t>
      </w:r>
      <w:r>
        <w:rPr>
          <w:sz w:val="32"/>
          <w:szCs w:val="32"/>
        </w:rPr>
        <w:t>&lt;/p&gt;&lt;p&gt;&lt;img src="/static-img/G6zvAs0gQzHUmh3udWvEQs1aJCsF1ysS0MLkHvgJ-olDOvEyqpVNR-S6-Jt3AfdK.jpg"&gt;&lt;/p&gt;&lt;p&gt;</w:t>
      </w:r>
      <w:r>
        <w:rPr>
          <w:sz w:val="32"/>
          <w:szCs w:val="32"/>
        </w:rPr>
        <w:t>首先，我们来理解一下这个词组。“一面亲上边”意味着这种电视剧通常会以温馨、真实的情感为核心，紧扣人心，让观众感到亲切和舒适。它们可能是关于家庭、爱情或者友情的小故事，这些都是我们生活中所经常见到的，而这些正因为如此才显得格外真实。</w:t>
      </w:r>
      <w:r>
        <w:rPr>
          <w:sz w:val="32"/>
          <w:szCs w:val="32"/>
        </w:rPr>
        <w:t>&lt;/p&gt;&lt;p&gt;</w:t>
      </w:r>
      <w:r>
        <w:rPr>
          <w:sz w:val="32"/>
          <w:szCs w:val="32"/>
        </w:rPr>
        <w:t>而“一面膜下边”，则与之相反，它指的是那些表面的光鲜亮丽，但实际上可能隐藏着复杂的情感或冲突。这种类型的电视剧往往涉及更多的人际关系纠葛，比如办公室政治、权力斗争等，这些内容虽然有时让人感到刺激，但也常常让人感觉有点过于虚构，不够贴近生活。</w:t>
      </w:r>
      <w:r>
        <w:rPr>
          <w:sz w:val="32"/>
          <w:szCs w:val="32"/>
        </w:rPr>
        <w:t>&lt;/p&gt;&lt;p&gt;&lt;img src="/static-img/wV6zKQDoNXPUxPCqj7l_8c1aJCsF1ysS0MLkHvgJ-ok5_nmW8hzzBJAzB6ORqqKIKd97E-hNa5YbOcl4Z0xMdg.jpg"&gt;&lt;/p&gt;&lt;p&gt;</w:t>
      </w:r>
      <w:r>
        <w:rPr>
          <w:sz w:val="32"/>
          <w:szCs w:val="32"/>
        </w:rPr>
        <w:t>然而，在现实生活中，我们每个人都需要处理各种各样的问题，无论是专业还是私人的。这时候，“一面亲上边”的影视作品就能给予我们力量。在《我是一名教师》这样的作品中，我们可以看到老师们如何用耐心和智慧去教育学生；在《都市奥特曼》这样的系列里，我们看到了普通人的勇气和坚持，以及他们如何克服困难。而这些，都让我们的内心得到慰藉，仿佛有一种力量在支持着我们。</w:t>
      </w:r>
      <w:r>
        <w:rPr>
          <w:sz w:val="32"/>
          <w:szCs w:val="32"/>
        </w:rPr>
        <w:t>&lt;/p&gt;&lt;p&gt;</w:t>
      </w:r>
      <w:r>
        <w:rPr>
          <w:sz w:val="32"/>
          <w:szCs w:val="32"/>
        </w:rPr>
        <w:t>当然，并不是所有的“肌肤之苦”都能通过简单的话语解决，有时候，还需要一些更深层次的心灵对话。这就是为什么有些观众喜欢追寻那些充满矛盾与冲突、“脸谱化”的故事了。在《人民的名义》这样的大型政法题材剧集中，每个角色背后都有复杂的人生历史，他们之间错综复杂的情感纠葛，使得整个故事情节既精彩又深刻，让观众能够从不同的角度思考社会问题。</w:t>
      </w:r>
      <w:r>
        <w:rPr>
          <w:sz w:val="32"/>
          <w:szCs w:val="32"/>
        </w:rPr>
        <w:t>&lt;/p&gt;&lt;p&gt;&lt;img src="/static-img/OETfxVW6t2Pdp8CQMpEcH81aJCsF1ysS0MLkHvgJ-ok5_nmW8hzzBJAzB6ORqqKIKd97E-hNa5YbOcl4Z0xMdg.jpg"&gt;&lt;/p&gt;&lt;p&gt;</w:t>
      </w:r>
      <w:r>
        <w:rPr>
          <w:sz w:val="32"/>
          <w:szCs w:val="32"/>
        </w:rPr>
        <w:t>总结来说，“一面亲上边，一面膜下边的电视剧”，无疑提供了一种方式帮助人们理解自己周围发生的事情，也为我们的内心世界注入了一份宁静与平衡。不管你倾向于哪一种类型，只要找到那份最适合自己的，那么它就会成为你的小确幸，是你日常生活中的安慰剂。你愿意分享一下，你最近喜欢哪一种类型的影视作品呢？</w:t>
      </w:r>
      <w:r>
        <w:rPr>
          <w:sz w:val="32"/>
          <w:szCs w:val="32"/>
        </w:rPr>
        <w:t>&lt;/p&gt;&lt;p&gt;&lt;a href = "/doc/637965-</w:t>
      </w:r>
      <w:r>
        <w:rPr>
          <w:sz w:val="32"/>
          <w:szCs w:val="32"/>
        </w:rPr>
        <w:t>一面亲上边一面膜下边的电视剧我是怎么在生活中找到了自己的小确幸</w:t>
      </w:r>
      <w:r>
        <w:rPr>
          <w:sz w:val="32"/>
          <w:szCs w:val="32"/>
        </w:rPr>
        <w:t>.doc" rel="alternate" download="637965-</w:t>
      </w:r>
      <w:r>
        <w:rPr>
          <w:sz w:val="32"/>
          <w:szCs w:val="32"/>
        </w:rPr>
        <w:t>一面亲上边一面膜下边的电视剧我是怎么在生活中找到了自己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