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月烬明的幻想世界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小说免费阅读全文：探索虚拟世界的奇幻旅程</w:t>
      </w:r>
      <w:r>
        <w:rPr>
          <w:sz w:val="32"/>
          <w:szCs w:val="32"/>
        </w:rPr>
        <w:t>&lt;/p&gt;&lt;p&gt;&lt;img src="/static-img/t9PrC91lrj51SxV56JE_02HU_UOlnxfFd1aQ3Dg0EggpCdbP23SuLedyo8LBwfOm.png"&gt;&lt;/p&gt;&lt;p&gt;</w:t>
      </w:r>
      <w:r>
        <w:rPr>
          <w:sz w:val="32"/>
          <w:szCs w:val="32"/>
        </w:rPr>
        <w:t>在这个数字化的时代，网络文学已经成为人们娱乐和精神寄托的重要来源。特别是那种能够让读者沉浸其中，不愿离开的奇幻小说，如同一扇窗户，让我们窥视另一个未知而又神秘的世界。长月烬明的小说就是这样一种作品，它以其丰富的情节、细腻的人物刻画以及宏大的背景构建，迅速吸引了无数读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的小说免费阅读全文，在互联网上随处可寻。在一些流行的小说平台或书城，你可以轻松找到这位作家的作品，并且很多时候，这些平台提供的是完整版的小说，即使是最新章节，也能直接阅读，而不需要付费购买。这对于那些对这类小说产生兴趣但又经济条件有限的人来说，无疑是一个巨大的福音。</w:t>
      </w:r>
      <w:r>
        <w:rPr>
          <w:sz w:val="32"/>
          <w:szCs w:val="32"/>
        </w:rPr>
        <w:t>&lt;/p&gt;&lt;p&gt;&lt;img src="/static-img/WsFt_NQ9F6zcS2ZXlmsMAWHU_UOlnxfFd1aQ3Dg0EgjQUtangYELBUigE4VnQFLf5spHmGEViBy_t0mA0216qzDwVJREilp-lwNVnZ7wyAemJ1xtIUl4vXuw-pzWzA2hWYuJ0KWA3hinkMHMHreVeOf9ztqafW2psVy6HPIOSnFaKN3cvP_fRGNMYeZ_XKk1nlQ4hLmQQR1TN0EFKRwudQ.jpg"&gt;&lt;/p&gt;&lt;p&gt;</w:t>
      </w:r>
      <w:r>
        <w:rPr>
          <w:sz w:val="32"/>
          <w:szCs w:val="32"/>
        </w:rPr>
        <w:t>例如，在知名小说网站“玄幻网”上，就有大量用户留下了对《魔道祖师》的评价，他们都高度赞扬了作者长月烬明在叙事风格上的独到之处，以及人物之间复杂多变的情感纠葛。这样的互动不仅增强了作品的社交性，还为更多人打开了解释《魔道祖师》深层次文化内涵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社区或者论坛专门针对这种类型的小说进行讨论，比如“奇幻文学吧”。这里充斥着各种关于小說情节猜测、角色分析以及与现实生活相比较的心得体会。而这些讨论往往也能激发一些新的灵感，为作者带来创作上的启示。</w:t>
      </w:r>
      <w:r>
        <w:rPr>
          <w:sz w:val="32"/>
          <w:szCs w:val="32"/>
        </w:rPr>
        <w:t>&lt;/p&gt;&lt;p&gt;&lt;img src="/static-img/n2yfpAZyjLIUn1Bs09sZ-2HU_UOlnxfFd1aQ3Dg0EgjQUtangYELBUigE4VnQFLf5spHmGEViBy_t0mA0216qzDwVJREilp-lwNVnZ7wyAemJ1xtIUl4vXuw-pzWzA2hWYuJ0KWA3hinkMHMHreVeOf9ztqafW2psVy6HPIOSnFaKN3cvP_fRGNMYeZ_XKk1nlQ4hLmQQR1TN0EFKRwudQ.jpg"&gt;&lt;/p&gt;&lt;p&gt;</w:t>
      </w:r>
      <w:r>
        <w:rPr>
          <w:sz w:val="32"/>
          <w:szCs w:val="32"/>
        </w:rPr>
        <w:t>总之，长月烬明小说免费阅读全文，不仅为追求知识和乐趣的人群提供了一片绿色的天地，更是在网络文学浪潮中展示了一种新颖而令人振奋的事物——即通过共享和交流，让每个人都能参与到故事创造过程中，从而共同推动文化艺术界向前发展。</w:t>
      </w:r>
      <w:r>
        <w:rPr>
          <w:sz w:val="32"/>
          <w:szCs w:val="32"/>
        </w:rPr>
        <w:t>&lt;/p&gt;&lt;p&gt;&lt;a href = "/doc/638010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月烬明的幻想世界免费阅读指南</w:t>
      </w:r>
      <w:r>
        <w:rPr>
          <w:sz w:val="32"/>
          <w:szCs w:val="32"/>
        </w:rPr>
        <w:t>.doc" rel="alternate" download="638010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月烬明的幻想世界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