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揭秘游戏内的生存策略与战斗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中，</w:t>
      </w:r>
      <w:r>
        <w:rPr>
          <w:sz w:val="32"/>
          <w:szCs w:val="32"/>
        </w:rPr>
        <w:t>&amp;#34;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着无数玩家的心血和汗水。它不仅仅是一句简单的话语，而是战略、策略与生存之间最精妙的结合。在这个充满挑战性的游戏环境里，每一次胜利都是一次对自我的深度开发。</w:t>
      </w:r>
      <w:r>
        <w:rPr>
          <w:sz w:val="32"/>
          <w:szCs w:val="32"/>
        </w:rPr>
        <w:t>&lt;/p&gt;&lt;p&gt;&lt;img src="/static-img/MOAyP5SH4709N3Zu2hOEe_i0GYtvkKpvW5VyclqM__1ONsGh8pXy3UyYTpFGB5O_.jpg"&gt;&lt;/p&gt;&lt;p&gt;</w:t>
      </w:r>
      <w:r>
        <w:rPr>
          <w:sz w:val="32"/>
          <w:szCs w:val="32"/>
        </w:rPr>
        <w:t>生存之道：选择正确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游戏之前，首先要做出的选择就是角色。每个角色的特性和技能都是独一无二的，了解这些差异对于后续的生存至关重要。例如，有些角色擅长近战，而有些则更适合远程攻击或支援。深入研究每个角色的优缺点，是保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成功所必须的一步。</w:t>
      </w:r>
      <w:r>
        <w:rPr>
          <w:sz w:val="32"/>
          <w:szCs w:val="32"/>
        </w:rPr>
        <w:t>&lt;/p&gt;&lt;p&gt;&lt;img src="/static-img/4Er3Joo1BDW6Ndaa7RM6bvi0GYtvkKpvW5VyclqM__3QfjX_xH7m-2Jszl5wz9B8yahgQiZh9pUlsMsbsvqREvUqIaIkQ-u6Hn-0jk-OjHknPwnHPbJGm1Jg1CQPCoITy0gNQrAxXULi4ROe30X_vdXgnQmARKQsV_5XBHWt1t4.jpg"&gt;&lt;/p&gt;&lt;p&gt;</w:t>
      </w:r>
      <w:r>
        <w:rPr>
          <w:sz w:val="32"/>
          <w:szCs w:val="32"/>
        </w:rPr>
        <w:t>互动交流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听起来像是单打独斗，但实际上，这种模式往往需要更多的是团队合作。如果你是一个新的玩家，不妨加入一个已经有经验丰富成员的小组。这不仅可以帮助你快速学习，还能让你的团队更加稳固，因为多元化的人才会让你们面对各种情况时更有优势。</w:t>
      </w:r>
      <w:r>
        <w:rPr>
          <w:sz w:val="32"/>
          <w:szCs w:val="32"/>
        </w:rPr>
        <w:t>&lt;/p&gt;&lt;p&gt;&lt;img src="/static-img/ELB4FO43FDSIIAqXS0_kcfi0GYtvkKpvW5VyclqM__3QfjX_xH7m-2Jszl5wz9B8yahgQiZh9pUlsMsbsvqREvUqIaIkQ-u6Hn-0jk-OjHknPwnHPbJGm1Jg1CQPCoITy0gNQrAxXULi4ROe30X_vdXgnQmARKQsV_5XBHWt1t4.jpg"&gt;&lt;/p&gt;&lt;p&gt;</w:t>
      </w:r>
      <w:r>
        <w:rPr>
          <w:sz w:val="32"/>
          <w:szCs w:val="32"/>
        </w:rPr>
        <w:t>深度分析敌人：预测并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时候，对手可能会采用各种不同的战术，因此，你需要不断地观察他们的行为来判断他们可能采取什么样的行动，并准备相应的手段去防御。在这种情况下，“全是肉”并不意味着只依靠身体力量，而是在物理攻击以外还要考虑到心理战术，比如引导敌人的注意力分散，从而给予其他队友机会发挥作用。</w:t>
      </w:r>
      <w:r>
        <w:rPr>
          <w:sz w:val="32"/>
          <w:szCs w:val="32"/>
        </w:rPr>
        <w:t>&lt;/p&gt;&lt;p&gt;&lt;img src="/static-img/CTi4FfAMrpWGSejgP0zgEvi0GYtvkKpvW5VyclqM__3QfjX_xH7m-2Jszl5wz9B8yahgQiZh9pUlsMsbsvqREvUqIaIkQ-u6Hn-0jk-OjHknPwnHPbJGm1Jg1CQPCoITy0gNQrAxXULi4ROe30X_vdXgnQmARKQsV_5XBHWt1t4.jpg"&gt;&lt;/p&gt;&lt;p&gt;</w:t>
      </w:r>
      <w:r>
        <w:rPr>
          <w:sz w:val="32"/>
          <w:szCs w:val="32"/>
        </w:rPr>
        <w:t>高效利用资源：物资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资源也是非常关键的一环，无论是药品、弹药还是其他补助物资，都需要合理规划使用。你不能因为紧张了就盲目消耗所有资源，最好的方法是在战斗前制定一个详细计划，根据不同阶段的情况灵活调整，以确保战斗中能够顺利过渡到下一阶段，并且尽量减少浪费。</w:t>
      </w:r>
      <w:r>
        <w:rPr>
          <w:sz w:val="32"/>
          <w:szCs w:val="32"/>
        </w:rPr>
        <w:t>&lt;/p&gt;&lt;p&gt;&lt;img src="/static-img/v8ILvfywrucbhMIjfy5jF_i0GYtvkKpvW5VyclqM__3QfjX_xH7m-2Jszl5wz9B8yahgQiZh9pUlsMsbsvqREvUqIaIkQ-u6Hn-0jk-OjHknPwnHPbJGm1Jg1CQPCoITy0gNQrAxXULi4ROe30X_vdXgnQmARKQsV_5XBHWt1t4.jpg"&gt;&lt;/p&gt;&lt;p&gt;</w:t>
      </w:r>
      <w:r>
        <w:rPr>
          <w:sz w:val="32"/>
          <w:szCs w:val="32"/>
        </w:rPr>
        <w:t>机智出招：临场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完美的地图布局和最佳的预判也无法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胜率，因为生活总会出现意外。而在这种时候，你所拥有的机智与创造力将决定你是否能从困境中脱身。“全是肉”的背后，也蕴含着一种超越常规思考的问题解决能力。当一切看似失控时，只有这样才能保持冷静，迅速找到突破口，从而转危为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磨练自身：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深度开发”意味着不断地提升自己。在每一次失败之后，都应该找出原因，然后努力改正和提高。只有通过这样的过程，我们才能逐渐掌握更多高级技巧，使自己的表现更加稳定，不再受限于初学者的局限性。不断磨炼自己，就像锻炼肌肉一样，让你的心态和技术都变得更加坚硬强大，即便面对逆境，也能够毫不犹豫地迎难而上，最终达到“全是肉”的境界——真正成为那位令人敬畏的大师级选手。</w:t>
      </w:r>
      <w:r>
        <w:rPr>
          <w:sz w:val="32"/>
          <w:szCs w:val="32"/>
        </w:rPr>
        <w:t>&lt;/p&gt;&lt;p&gt;&lt;a href = "/doc/63812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游戏内的生存策略与战斗技巧</w:t>
      </w:r>
      <w:r>
        <w:rPr>
          <w:sz w:val="32"/>
          <w:szCs w:val="32"/>
        </w:rPr>
        <w:t>.doc" rel="alternate" download="63812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游戏内的生存策略与战斗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