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字幕探秘古典文学的现代翻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字幕：探秘古典文学的现代翻译</w:t>
      </w:r>
      <w:r>
        <w:rPr>
          <w:sz w:val="32"/>
          <w:szCs w:val="32"/>
        </w:rPr>
        <w:t>&lt;/p&gt;&lt;p&gt;&lt;img src="/static-img/C2NlRUdIJJqClUnKo3Ib_8UYhmj_Me63ufjiZbHSn9SET4x5nii4nl0uQKvgnsYE.jpg"&gt;&lt;/p&gt;&lt;p&gt;</w:t>
      </w:r>
      <w:r>
        <w:rPr>
          <w:sz w:val="32"/>
          <w:szCs w:val="32"/>
        </w:rPr>
        <w:t>在中国传统文化中，经典文学作品如《红楼梦》、《三国演义》等不仅仅是文学宝库，更是历史见证和文化瑰宝。随着时代的发展，越来越多的人对这些古籍产生了浓厚的兴趣，但由于文字古老、难以理解，这些书籍往往被束之高阁。为了让更多人能欣赏到这些珍贵的文脉，出现了“玉蒲团字幕”这样的服务，它们通过现代化的手段，将古代文人的精彩故事带入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蒲团字幕是一家专门为众多经典小说提供专业字幕服务的机构。他们拥有一个由资深学者和翻译家组成的小组，他们经过深入研究，对每一部作品进行详尽分析，并将复杂繁琐的文字表达简洁明快地转化为现代汉语，使得原本看似遥不可及的经典变得轻松易懂。</w:t>
      </w:r>
      <w:r>
        <w:rPr>
          <w:sz w:val="32"/>
          <w:szCs w:val="32"/>
        </w:rPr>
        <w:t>&lt;/p&gt;&lt;p&gt;&lt;img src="/static-img/Myg2SkVOUG3GrAdJC5ONT8UYhmj_Me63ufjiZbHSn9RSTX7K1u_CnPzLdDB4yxbiiDJKMhJ0UJPRcWFDx5FAxOULueQSCD9b85prXQAARvBSvDvegFedrsrHhkdwc0OXpleF5PJ6TSGOFnH3EmJzLRgtQnOqvLIQ-_3K_8YzzVU.jpg"&gt;&lt;/p&gt;&lt;p&gt;</w:t>
      </w:r>
      <w:r>
        <w:rPr>
          <w:sz w:val="32"/>
          <w:szCs w:val="32"/>
        </w:rPr>
        <w:t>例如，他们曾为《水浒传》的某个版本制作了一套精美的电子书配音版。在这个版本中，不仅保留了原著中的故事情节，而且还加入了丰富的情感色彩，让听众仿佛置身于梁山泊旁，看见宋江、武松等英雄豪杰活生生的样子。这份配音版不仅吸引了一大批读者，还促使一些电视剧导演参考其创意，为后来的改编剧集增加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频配音，玉蒲团字幕还推出了诸如网络小说、动漫等跨界合作项目，以适应不同年龄层次和兴趣爱好的观众。比如，他们与知名漫画师合作，将《西游记》改编成了热血冒险漫画，让年轻一代也能从不同的视角体验这部千年前的神话故事。</w:t>
      </w:r>
      <w:r>
        <w:rPr>
          <w:sz w:val="32"/>
          <w:szCs w:val="32"/>
        </w:rPr>
        <w:t>&lt;/p&gt;&lt;p&gt;&lt;img src="/static-img/HBx-2i82qxOBjKCjqcQBrMUYhmj_Me63ufjiZbHSn9RSTX7K1u_CnPzLdDB4yxbiiDJKMhJ0UJPRcWFDx5FAxOULueQSCD9b85prXQAARvBSvDvegFedrsrHhkdwc0OXpleF5PJ6TSGOFnH3EmJzLRgtQnOqvLIQ-_3K_8YzzVU.jpg"&gt;&lt;/p&gt;&lt;p&gt;</w:t>
      </w:r>
      <w:r>
        <w:rPr>
          <w:sz w:val="32"/>
          <w:szCs w:val="32"/>
        </w:rPr>
        <w:t>在数字化时代，“玉蒲团字幕”的工作显得尤为重要，因为它们不仅能够扩大传统文化作品的受众群体，还有助于保护并推广这些宝贵遗产。正因为如此，无数志同道合的人士纷纷投身于此行当中，用心去守护那些久远而又永恒的话语，让世界上每个人都能聆听那悠扬的声音，从而共享人类共同的心灵财富。在这个过程中，“玉蒲团字幕”无疑扮演着不可或缺的一角，为我们打开了解解中国古代文学的大门。</w:t>
      </w:r>
      <w:r>
        <w:rPr>
          <w:sz w:val="32"/>
          <w:szCs w:val="32"/>
        </w:rPr>
        <w:t>&lt;/p&gt;&lt;p&gt;&lt;a href = "/doc/638196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字幕探秘古典文学的现代翻译</w:t>
      </w:r>
      <w:r>
        <w:rPr>
          <w:sz w:val="32"/>
          <w:szCs w:val="32"/>
        </w:rPr>
        <w:t>.doc" rel="alternate" download="638196-</w:t>
      </w:r>
      <w:r>
        <w:rPr>
          <w:sz w:val="32"/>
          <w:szCs w:val="32"/>
        </w:rPr>
        <w:t>影视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字幕探秘古典文学的现代翻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