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放荡的教师麻麻我是怎么成为学校里最酷的老师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怎么成为学校里最酷的老师的</w:t>
      </w:r>
      <w:r>
        <w:rPr>
          <w:sz w:val="32"/>
          <w:szCs w:val="32"/>
        </w:rPr>
        <w:t>&lt;/p&gt;&lt;p&gt;&lt;img src="/static-img/wqV0v_kJESEsNnBlJPROPubELXo5A5fuYiy42huLVgg2g6ZOMSNKaUjxiGJtZdAS.jpg"&gt;&lt;/p&gt;&lt;p&gt;</w:t>
      </w:r>
      <w:r>
        <w:rPr>
          <w:sz w:val="32"/>
          <w:szCs w:val="32"/>
        </w:rPr>
        <w:t>记得在大学时，我就喜欢穿着奇装异服，走到处都是人群中不留痕迹。我那个时候的理想是做一名自由作家的，但生活给了我一个转弯——教书。</w:t>
      </w:r>
      <w:r>
        <w:rPr>
          <w:sz w:val="32"/>
          <w:szCs w:val="32"/>
        </w:rPr>
        <w:t>&lt;/p&gt;&lt;p&gt;</w:t>
      </w:r>
      <w:r>
        <w:rPr>
          <w:sz w:val="32"/>
          <w:szCs w:val="32"/>
        </w:rPr>
        <w:t>起初，我在校园里也还是那副放荡不羁的模样。学生们都叫我“教师麻麻”，这个名字让我感觉有点像个流浪者。我的教学方式也不按常规来，有时候会突然变身为小提琴手，带着学生们去公园唱歌；有时候则会把课堂变成一个小型实验室，让他们亲自动手探索。</w:t>
      </w:r>
      <w:r>
        <w:rPr>
          <w:sz w:val="32"/>
          <w:szCs w:val="32"/>
        </w:rPr>
        <w:t>&lt;/p&gt;&lt;p&gt;&lt;img src="/static-img/hMlHxLOvvnH_YveHJIAIRubELXo5A5fuYiy42huLVghD7zBWeClW4KEFTklSTYcW7zeF4kxh_2befcqn8BWHSuowG7NrcY9ykBlCVKwu6S2asGqzfGON2iwy3MEcjQ6xCQiuGWADk5mXISFqWZvxZ5Y6kTOqyM2iTMtIMnSc5xFuZ5QcrmIJR5vqcR5ofd6M.jpg"&gt;&lt;/p&gt;&lt;p&gt;</w:t>
      </w:r>
      <w:r>
        <w:rPr>
          <w:sz w:val="32"/>
          <w:szCs w:val="32"/>
        </w:rPr>
        <w:t>慢慢地，我的放荡风格开始改变学校里的氛围。同学们从之前对教育的一般态度转变成了对知识和学习过程本身的热爱。我不是那种只管灌输知识的人，而是一位鼓励学生主动思考和创造力的导师。</w:t>
      </w:r>
      <w:r>
        <w:rPr>
          <w:sz w:val="32"/>
          <w:szCs w:val="32"/>
        </w:rPr>
        <w:t>&lt;/p&gt;&lt;p&gt;</w:t>
      </w:r>
      <w:r>
        <w:rPr>
          <w:sz w:val="32"/>
          <w:szCs w:val="32"/>
        </w:rPr>
        <w:t>有一天，一位家长找到了我，她说她的孩子因为担心班级考核而整夜未眠。她希望能得到一些帮助。而我？自然而然地，就用一种轻松幽默的声音告诉她：“别担心，这事儿我们一起解决。”</w:t>
      </w:r>
      <w:r>
        <w:rPr>
          <w:sz w:val="32"/>
          <w:szCs w:val="32"/>
        </w:rPr>
        <w:t>&lt;/p&gt;&lt;p&gt;&lt;img src="/static-img/DHgv3voZSN0cpFG6eGi_8ObELXo5A5fuYiy42huLVghD7zBWeClW4KEFTklSTYcW7zeF4kxh_2befcqn8BWHSuowG7NrcY9ykBlCVKwu6S2asGqzfGON2iwy3MEcjQ6xCQiuGWADk5mXISFqWZvxZ5Y6kTOqyM2iTMtIMnSc5xFuZ5QcrmIJR5vqcR5ofd6M.jpg"&gt;&lt;/p&gt;&lt;p&gt;</w:t>
      </w:r>
      <w:r>
        <w:rPr>
          <w:sz w:val="32"/>
          <w:szCs w:val="32"/>
        </w:rPr>
        <w:t>于是，我带领全班一起进行了一场关于数学问题的小游戏。在游戏中，每个人都可以发挥自己的智慧，不仅让大家学会了解决问题，还让整个班级充满了活力和欢笑。那之后，我们甚至还成立了一个“放荡科学研究社”，专门用这些放荡不羁的方法来解锁科学世界之谜。</w:t>
      </w:r>
      <w:r>
        <w:rPr>
          <w:sz w:val="32"/>
          <w:szCs w:val="32"/>
        </w:rPr>
        <w:t>&lt;/p&gt;&lt;p&gt;</w:t>
      </w:r>
      <w:r>
        <w:rPr>
          <w:sz w:val="32"/>
          <w:szCs w:val="32"/>
        </w:rPr>
        <w:t>这样的日子过久了，很快，“教师麻麻”这个称呼就被更多人所熟知，并且变得有些神秘又迷人。当有人问起为什么你这么特别的时候，我总是微笑着回答：“因为只有当我们的灵魂飞翔时，我们才能真正触摸到知识。”</w:t>
      </w:r>
      <w:r>
        <w:rPr>
          <w:sz w:val="32"/>
          <w:szCs w:val="32"/>
        </w:rPr>
        <w:t>&lt;/p&gt;&lt;p&gt;&lt;img src="/static-img/aUfjUEzVNx0ocuYfkeyMSObELXo5A5fuYiy42huLVghD7zBWeClW4KEFTklSTYcW7zeF4kxh_2befcqn8BWHSuowG7NrcY9ykBlCVKwu6S2asGqzfGON2iwy3MEcjQ6xCQiuGWADk5mXISFqWZvxZ5Y6kTOqyM2iTMtIMnSc5xFuZ5QcrmIJR5vqcR5ofd6M.jpg"&gt;&lt;/p&gt;&lt;p&gt;</w:t>
      </w:r>
      <w:r>
        <w:rPr>
          <w:sz w:val="32"/>
          <w:szCs w:val="32"/>
        </w:rPr>
        <w:t>现在，当人们提及“放荡的教师麻麻”，并不是指外表上的随意，而是在于内心深处对于教育与生活的一种独特理解和追求。这份追求，使得我的每一次授课都像是一场冒险，每一次试错都可能开启新的可能性。而这，就是怎样一步步成为学校里最酷、最受欢迎老师的心路历程。</w:t>
      </w:r>
      <w:r>
        <w:rPr>
          <w:sz w:val="32"/>
          <w:szCs w:val="32"/>
        </w:rPr>
        <w:t>&lt;/p&gt;&lt;p&gt;&lt;a href = "/doc/638245-</w:t>
      </w:r>
      <w:r>
        <w:rPr>
          <w:sz w:val="32"/>
          <w:szCs w:val="32"/>
        </w:rPr>
        <w:t>放荡的教师麻麻我是怎么成为学校里最酷的老师的</w:t>
      </w:r>
      <w:r>
        <w:rPr>
          <w:sz w:val="32"/>
          <w:szCs w:val="32"/>
        </w:rPr>
        <w:t>.doc" rel="alternate" download="638245-</w:t>
      </w:r>
      <w:r>
        <w:rPr>
          <w:sz w:val="32"/>
          <w:szCs w:val="32"/>
        </w:rPr>
        <w:t>放荡的教师麻麻我是怎么成为学校里最酷的老师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