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-</w:t>
      </w:r>
      <w:r>
        <w:rPr>
          <w:sz w:val="48"/>
          <w:szCs w:val="48"/>
        </w:rPr>
        <w:t>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解读玉女心经背后的浪漫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解读“玉女心经”背后的浪漫与智慧</w:t>
      </w:r>
      <w:r>
        <w:rPr>
          <w:sz w:val="32"/>
          <w:szCs w:val="32"/>
        </w:rPr>
        <w:t>&lt;/p&gt;&lt;p&gt;&lt;img src="/static-img/it52gO-m8kqTHhKAg9iYZdsNAZ050Q2u3Pw78D4Q2AyCTXJ0Tj6MsvTS-PC9xRED.jpg"&gt;&lt;/p&gt;&lt;p&gt;</w:t>
      </w:r>
      <w:r>
        <w:rPr>
          <w:sz w:val="32"/>
          <w:szCs w:val="32"/>
        </w:rPr>
        <w:t>在当下这个快速发展的时代，人们对于爱情和人际关系的追求日益深入。随着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热播，这部以古代为背景的言情剧引起了广泛关注。其中，“玉女心经”这一概念成为粉丝们讨论的话题。在此，我们将探索“玉女心经”的内涵，以及它如何影响现代人的恋爱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玉女心经”的定义。这一词语源自于古代文学作品，形容那些有着高洁品德、温柔贤惠、却又不失机智聪明的女性形象。这种理想化的女性角色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得到了生动再现。</w:t>
      </w:r>
      <w:r>
        <w:rPr>
          <w:sz w:val="32"/>
          <w:szCs w:val="32"/>
        </w:rPr>
        <w:t>&lt;/p&gt;&lt;p&gt;&lt;img src="/static-img/y71omAG4OOxLplnjv9pOy9sNAZ050Q2u3Pw78D4Q2AykZbd5gWmvW32YNM1H2MLtrCFxhxkN9py6pdSqaaYjBhJxPc1PkqM_Tp2aY_cfZrwrn_8ijXRSvACE9ntOHjyrNNZPWRBRJOfjx60ytQIAoSAyDMDABnGxKliBv-Xq9LOtRMaDcrz5rmDBTWwMB5AF.jpg"&gt;&lt;/p&gt;&lt;p&gt;</w:t>
      </w:r>
      <w:r>
        <w:rPr>
          <w:sz w:val="32"/>
          <w:szCs w:val="32"/>
        </w:rPr>
        <w:t>故事中的主角，一个名叫云裳的小女子，她展现了一副典型的“玉女”。她既善良又聪明，在面对各种挑战时总能保持冷静，不仅保护好自己，还能够帮助周围的人解决问题。而她的智慧和勇气，也让许多观众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玉女心经”并不是一成不变，它也需要根据具体情况进行适应和调整。在现代社会，对于所谓理想化的人物标准，有些人可能会感到压力，而有些人则可能会更加珍惜这样的品质。不过，无论是过去还是现在，“玉女的心经”都是一种美丽而强大的精神力量，它能够激励人们去追求更高尚的情感生活。</w:t>
      </w:r>
      <w:r>
        <w:rPr>
          <w:sz w:val="32"/>
          <w:szCs w:val="32"/>
        </w:rPr>
        <w:t>&lt;/p&gt;&lt;p&gt;&lt;img src="/static-img/o4Lw7l7KbKsceIsCXo61ktsNAZ050Q2u3Pw78D4Q2AykZbd5gWmvW32YNM1H2MLtrCFxhxkN9py6pdSqaaYjBhJxPc1PkqM_Tp2aY_cfZrwrn_8ijXRSvACE9ntOHjyrNNZPWRBRJOfjx60ytQIAoSAyDMDABnGxKliBv-Xq9LOtRMaDcrz5rmDBTWwMB5AF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聚餐上，一位朋友向我讲述了自己的婚姻危机。她原本是一个很独立的人，但是在遇到困难的时候，却发现自己依然渴望有人来支持她。我建议她多关注自己的内在需求，并寻找那种像云裳一样既坚强又温柔的人类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一个同事最近因为工作压力过大陷入了抑郁。她开始学会倾听他人的声音，提供帮助，同时也学会了如何更好地照顾自己。这正是“云裳法则”，即用自己的方式去影响世界，同时也被世界所影响。</w:t>
      </w:r>
      <w:r>
        <w:rPr>
          <w:sz w:val="32"/>
          <w:szCs w:val="32"/>
        </w:rPr>
        <w:t>&lt;/p&gt;&lt;p&gt;&lt;img src="/static-img/zusA3Eg5FzeHUUp0haPHDNsNAZ050Q2u3Pw78D4Q2AykZbd5gWmvW32YNM1H2MLtrCFxhxkN9py6pdSqaaYjBhJxPc1PkqM_Tp2aY_cfZrwrn_8ijXRSvACE9ntOHjyrNNZPWRBRJOfjx60ytQIAoSAyDMDABnGxKliBv-Xq9LOtRMaDcrz5rmDBTWwMB5AF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KDGX0mzm97SLB3SIpbtyvNsNAZ050Q2u3Pw78D4Q2AykZbd5gWmvW32YNM1H2MLtrCFxhxkN9py6pdSqaaYjBhJxPc1PkqM_Tp2aY_cfZrwrn_8ijXRSvACE9ntOHjyrNNZPWRBRJOfjx60ytQIAoSAyDMDABnGxKliBv-Xq9LOtRMaDcrz5rmDBTWwMB5AF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通过塑造如云裳这样的角色，为我们提供了一种新的视角来理解什么是真正意义上的爱情和友谊。在我们的快节奏生活中，要找到那份平衡，是非常重要的一课。“金无足赤，男有勇者，有慈。”每个人都可以从这些美好的品质中学习，从而建立起更加完美的人际关系。</w:t>
      </w:r>
      <w:r>
        <w:rPr>
          <w:sz w:val="32"/>
          <w:szCs w:val="32"/>
        </w:rPr>
        <w:t>&lt;/p&gt;&lt;p&gt;&lt;a href = "/doc/638315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解读玉女心经背后的浪漫与智慧</w:t>
      </w:r>
      <w:r>
        <w:rPr>
          <w:sz w:val="32"/>
          <w:szCs w:val="32"/>
        </w:rPr>
        <w:t>.doc" rel="alternate" download="638315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解读玉女心经背后的浪漫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