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之下闲适听闻落花飘零春日漫步中的细语与花瓣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中的细语与花瓣的舞蹈</w:t>
      </w:r>
      <w:r>
        <w:rPr>
          <w:sz w:val="32"/>
          <w:szCs w:val="32"/>
        </w:rPr>
        <w:t>&lt;/p&gt;&lt;p&gt;&lt;img src="/static-img/FIwIDFeKdIWpFMIGX_br6UcVLlnzQCR7neI83Ca-vpv1Smux_puhd8EZcpocqedf.png"&gt;&lt;/p&gt;&lt;p&gt;</w:t>
      </w:r>
      <w:r>
        <w:rPr>
          <w:sz w:val="32"/>
          <w:szCs w:val="32"/>
        </w:rPr>
        <w:t>如何在花开之时感受春天的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翠绿的草地上，阳光透过树梢洒下斑驳的光影，空气中弥漫着淡淡的花香。随着脚步声轻轻踏过泥土，四周仿佛都被一种宁静和平和所包围。这正是春天，让人心情舒畅。</w:t>
      </w:r>
      <w:r>
        <w:rPr>
          <w:sz w:val="32"/>
          <w:szCs w:val="32"/>
        </w:rPr>
        <w:t>&lt;/p&gt;&lt;p&gt;&lt;img src="/static-img/OBLL4zXhDVFnJHwvI_uNGkcVLlnzQCR7neI83Ca-vptC1I1YCwYta8XIljjpg5nXzYg6o7zTKFvKDlkHmu1l90fJH_1KqK6J30yjgt6k_aE6AeFCJYqRf_aAYYU4qPNaCMDqiUswU3Qtabgz5XPMrw.png"&gt;&lt;/p&gt;&lt;p&gt;</w:t>
      </w:r>
      <w:r>
        <w:rPr>
          <w:sz w:val="32"/>
          <w:szCs w:val="32"/>
        </w:rPr>
        <w:t>春暖花开，为何让人感到如此温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片充满生命力的田野，那些刚刚绽放的小麦像是穿上了纯白色的礼服，在微风中摇曳其间。而小溪旁，一群蝴蝶追逐嬉戏，它们如同彩色的羽毛在蓝天下飞翔，不禁让人心生喜悦。在这样的环境里，每一次呼吸都是对大自然最深切的赞歌。</w:t>
      </w:r>
      <w:r>
        <w:rPr>
          <w:sz w:val="32"/>
          <w:szCs w:val="32"/>
        </w:rPr>
        <w:t>&lt;/p&gt;&lt;p&gt;&lt;img src="/static-img/SEDdcQIIPBp_X4wpwgxGhUcVLlnzQCR7neI83Ca-vptC1I1YCwYta8XIljjpg5nXzYg6o7zTKFvKDlkHmu1l90fJH_1KqK6J30yjgt6k_aE6AeFCJYqRf_aAYYU4qPNaCMDqiUswU3Qtabgz5XPMrw.png"&gt;&lt;/p&gt;&lt;p&gt;</w:t>
      </w:r>
      <w:r>
        <w:rPr>
          <w:sz w:val="32"/>
          <w:szCs w:val="32"/>
        </w:rPr>
        <w:t>闲听落花，是怎样的一个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从远处传来了细腻而又悠长的声音，那是落叶铺成的小径上的雨滴滚动的声音，以及偶尔从枝头掉落下来的一两朵花瓣，在空中飘浮、散去的声音。这些声音汇聚成了一首无声诗歌，它似乎是在诉说着季节变换的心情，也许它是在向我们讲述生命无常，但每一刻都值得珍惜。</w:t>
      </w:r>
      <w:r>
        <w:rPr>
          <w:sz w:val="32"/>
          <w:szCs w:val="32"/>
        </w:rPr>
        <w:t>&lt;/p&gt;&lt;p&gt;&lt;img src="/static-img/66DkGzqAPmAfyMd5AA-Om0cVLlnzQCR7neI83Ca-vptC1I1YCwYta8XIljjpg5nXzYg6o7zTKFvKDlkHmu1l90fJH_1KqK6J30yjgt6k_aE6AeFCJYqRf_aAYYU4qPNaCMDqiUswU3Qtabgz5XPMrw.png"&gt;&lt;/p&gt;&lt;p&gt;</w:t>
      </w:r>
      <w:r>
        <w:rPr>
          <w:sz w:val="32"/>
          <w:szCs w:val="32"/>
        </w:rPr>
        <w:t>花开春暖闲听落花，是如何影响人的心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时候，你会发现自己的内心变得更加平静。你不再急于求成，只想停下来欣赏眼前的一切，这种闲适的心态，就像是一杯清新的山泉水，对身心有着不可思议的滋养。它教会我们学会放慢脚步，用爱去看待这个世界，而不是匆忙赶路去追逐那些虚幻的地球上的物质。</w:t>
      </w:r>
      <w:r>
        <w:rPr>
          <w:sz w:val="32"/>
          <w:szCs w:val="32"/>
        </w:rPr>
        <w:t>&lt;/p&gt;&lt;p&gt;&lt;img src="/static-img/OhyDD3ZxekndgSg7dKoGQEcVLlnzQCR7neI83Ca-vptC1I1YCwYta8XIljjpg5nXzYg6o7zTKFvKDlkHmu1l90fJH_1KqK6J30yjgt6k_aE6AeFCJYqRf_aAYYU4qPNaCMDqiUswU3Qtabgz5XPMrw.png"&gt;&lt;/p&gt;&lt;p&gt;</w:t>
      </w:r>
      <w:r>
        <w:rPr>
          <w:sz w:val="32"/>
          <w:szCs w:val="32"/>
        </w:rPr>
        <w:t>在这个过程中，我们能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地活在当下，是一种难以掌握的情操。但在这样的日子里，我们或许能够更好地理解这一点。当我们的注意力被繁杂的事务所分散时，我们很容易忽视了生活本身带来的乐趣。但只要有一次把目光投向自然界，无论是那阵阵新鲜空气还是那朵朵盛开的大朵牵牛兰，都足以让你意识到：简单生活就是最好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将这份宁静带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回归城市喧嚣后的生活时，不妨记住那个安详与自然相融合的地方。那里的每一次呼吸，每一次微笑，都值得我们铭记并复制。也许只是改变一下你的午休时间，或是在家外多做一些室外活动，你就可以体验到那种仅有的宁静与快乐。而且，即使回到繁忙的人生轨迹，你也可以通过图片、视频或者书籍等形式，将这份宁静带回现实世界，让它成为你精神角色的重要组成部分之一。</w:t>
      </w:r>
      <w:r>
        <w:rPr>
          <w:sz w:val="32"/>
          <w:szCs w:val="32"/>
        </w:rPr>
        <w:t>&lt;/p&gt;&lt;p&gt;&lt;a href = "/doc/638404-</w:t>
      </w:r>
      <w:r>
        <w:rPr>
          <w:sz w:val="32"/>
          <w:szCs w:val="32"/>
        </w:rPr>
        <w:t>春暖花开之下闲适听闻落花飘零春日漫步中的细语与花瓣的舞蹈</w:t>
      </w:r>
      <w:r>
        <w:rPr>
          <w:sz w:val="32"/>
          <w:szCs w:val="32"/>
        </w:rPr>
        <w:t>.doc" rel="alternate" download="638404-</w:t>
      </w:r>
      <w:r>
        <w:rPr>
          <w:sz w:val="32"/>
          <w:szCs w:val="32"/>
        </w:rPr>
        <w:t>春暖花开之下闲适听闻落花飘零春日漫步中的细语与花瓣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