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传统中药材的现代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健康和生活品质的追求日益提高。传统中药材作为一股强大的自然力量，被越来越多的人重视起来。其中，姜可金银花露就以其独特的功效和丰富的成分而受到广泛关注。</w:t>
      </w:r>
      <w:r>
        <w:rPr>
          <w:sz w:val="32"/>
          <w:szCs w:val="32"/>
        </w:rPr>
        <w:t>&lt;/p&gt;&lt;p&gt;&lt;img src="/static-img/TqF-odBsHw-VYVIRFlZL-kLvgOyC6Sjp99UWmV_Snca7XHj6AAbbtresXp4aqIIU.jp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是中国古代医学文献中提到的重要草本之一，其主治范围广泛，包括风热感冒、咽喉肿痛等。与之相结合的是姜，可谓是“医者之宝”，具有抗炎、消毒作用，对于寒冷季节或病后体虚都有显著疗效。在现代社会，这两种植物被精心提取并配制成为一种滋补保健品——姜可金银花露。</w:t>
      </w:r>
      <w:r>
        <w:rPr>
          <w:sz w:val="32"/>
          <w:szCs w:val="32"/>
        </w:rPr>
        <w:t>&lt;/p&gt;&lt;p&gt;&lt;img src="/static-img/dvVp6-zBs3KDozGExNNFQ0LvgOyC6Sjp99UWmV_SncbMd-OfOE_32aQCch8ZKO6zCLhHSOJC7nbY5RUS7OSTlNJVgQLHvuIrMRdxUz4lsfXInYpuRQylkNAP8YaTioqm43oYjwUjBvxX1VNpjSBwVDDkBt9aQQ9i8-WC-IYG9NGBNoDe0PuHxueitlBtDyF1NKbmWaMOvFW5hjG2ymGEOXz5UjDCwOUpKItt3lVOJCE.jp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治疗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銀花露不仅仅是一种饮料，它还是一种全面的保健产品。它可以帮助改善呼吸系统功能，对于哮喘患者尤为有效。此外，它还有助于降低血压，并且对减少身体内水分浓度也有积极作用，从而促进人体正常代谢。</w:t>
      </w:r>
      <w:r>
        <w:rPr>
          <w:sz w:val="32"/>
          <w:szCs w:val="32"/>
        </w:rPr>
        <w:t>&lt;/p&gt;&lt;p&gt;&lt;img src="/static-img/-6SBfLSiqcs3OuNWGd42NULvgOyC6Sjp99UWmV_SncbMd-OfOE_32aQCch8ZKO6zCLhHSOJC7nbY5RUS7OSTlNJVgQLHvuIrMRdxUz4lsfXInYpuRQylkNAP8YaTioqm43oYjwUjBvxX1VNpjSBwVDDkBt9aQQ9i8-WC-IYG9NGBNoDe0PuHxueitlBtDyF1NKbmWaMOvFW5hjG2ymGEOXz5UjDCwOUpKItt3lVOJCE.jpg"&gt;&lt;/p&gt;&lt;p&gt;</w:t>
      </w:r>
      <w:r>
        <w:rPr>
          <w:sz w:val="32"/>
          <w:szCs w:val="32"/>
        </w:rPr>
        <w:t>姜可金銀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安全性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企业必须严格遵守相关法规，以确保产品质量安全。这意味着所有原料来源均经过严格筛选，无污染物存在。此外，每一步加工流程都需执行高标准化操作，以防止任何可能影响产品纯净性的因素侵入。</w:t>
      </w:r>
      <w:r>
        <w:rPr>
          <w:sz w:val="32"/>
          <w:szCs w:val="32"/>
        </w:rPr>
        <w:t>&lt;/p&gt;&lt;p&gt;&lt;img src="/static-img/S1Q0wpvofv-1el2qmJmwhULvgOyC6Sjp99UWmV_SncbMd-OfOE_32aQCch8ZKO6zCLhHSOJC7nbY5RUS7OSTlNJVgQLHvuIrMRdxUz4lsfXInYpuRQylkNAP8YaTioqm43oYjwUjBvxX1VNpjSBwVDDkBt9aQQ9i8-WC-IYG9NGBNoDe0PuHxueitlBtDyF1NKbmWaMOvFW5hjG2ymGEOXz5UjDCwOUpKItt3lVOJCE.jpg"&gt;&lt;/p&gt;&lt;p&gt;</w:t>
      </w:r>
      <w:r>
        <w:rPr>
          <w:sz w:val="32"/>
          <w:szCs w:val="32"/>
        </w:rPr>
        <w:t>姜可金銀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姜子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以及矿物质如钾、钙等，是非常好的抗氧化剂。而金银菊则含有多种生物活性成分，如氨基酸、糖类及其他有机化合物，有助于增强人体免疫力和抵御疾病。</w:t>
      </w:r>
      <w:r>
        <w:rPr>
          <w:sz w:val="32"/>
          <w:szCs w:val="32"/>
        </w:rPr>
        <w:t>&lt;/p&gt;&lt;p&gt;&lt;img src="/static-img/OvXKgMt7A9gQcRZL4ytTJ0LvgOyC6Sjp99UWmV_SncbMd-OfOE_32aQCch8ZKO6zCLhHSOJC7nbY5RUS7OSTlNJVgQLHvuIrMRdxUz4lsfXInYpuRQylkNAP8YaTioqm43oYjwUjBvxX1VNpjSBwVDDkBt9aQQ9i8-WC-IYG9NGBNoDe0PuHxueitlBtDyF1NKbmWaMOvFW5hjG2ymGEOXz5UjDCwOUpKItt3lVOJCE.jpg"&gt;&lt;/p&gt;&lt;p&gt;</w:t>
      </w:r>
      <w:r>
        <w:rPr>
          <w:sz w:val="32"/>
          <w:szCs w:val="32"/>
        </w:rPr>
        <w:t>姜可金銀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水平不断提高，对健康食品需求增加，同时随着科技进步，使得生产工艺更加先进，使得产量大幅提升，这为市场提供了大量优质商品选择，为消费者带来了更多选择，也为企业提供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由于政府对食品安全法规更严格，加上消费者的健康意识进一步提升，将推动更多新型功能饮料进入市场，而这些新型饮料需要满足更高标准，这也将促使行业内部不断创新，不断完善技术以适应这一变化要求。</w:t>
      </w:r>
      <w:r>
        <w:rPr>
          <w:sz w:val="32"/>
          <w:szCs w:val="32"/>
        </w:rPr>
        <w:t>&lt;/p&gt;&lt;p&gt;&lt;a href = "/doc/638869-</w:t>
      </w:r>
      <w:r>
        <w:rPr>
          <w:sz w:val="32"/>
          <w:szCs w:val="32"/>
        </w:rPr>
        <w:t>姜可金银花露传统中药材的现代再生</w:t>
      </w:r>
      <w:r>
        <w:rPr>
          <w:sz w:val="32"/>
          <w:szCs w:val="32"/>
        </w:rPr>
        <w:t>.doc" rel="alternate" download="638869-</w:t>
      </w:r>
      <w:r>
        <w:rPr>
          <w:sz w:val="32"/>
          <w:szCs w:val="32"/>
        </w:rPr>
        <w:t>姜可金银花露传统中药材的现代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