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追忆的影像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25</w:t>
      </w:r>
      <w:r>
        <w:rPr>
          <w:sz w:val="32"/>
          <w:szCs w:val="32"/>
        </w:rPr>
        <w:t>：追忆的影像馆</w:t>
      </w:r>
      <w:r>
        <w:rPr>
          <w:sz w:val="32"/>
          <w:szCs w:val="32"/>
        </w:rPr>
        <w:t>&lt;/p&gt;&lt;p&gt;&lt;img src="/static-img/mt16TBZ8DtJ6YzOZsvKrog6CiFOqL20VN5HO16pV5Noy80eh_DQPCsd3rJ_EOt_p.jpg"&gt;&lt;/p&gt;&lt;p&gt;</w:t>
      </w:r>
      <w:r>
        <w:rPr>
          <w:sz w:val="32"/>
          <w:szCs w:val="32"/>
        </w:rPr>
        <w:t>第一章：回声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名字如同回声般响起，它不仅仅是一个数字，更是一段时间、一段记忆、一段故事。在这个虚拟的空间里，每一个字母和数字都承载着无数个过去。</w:t>
      </w:r>
      <w:r>
        <w:rPr>
          <w:sz w:val="32"/>
          <w:szCs w:val="32"/>
        </w:rPr>
        <w:t>&lt;/p&gt;&lt;p&gt;&lt;img src="/static-img/nlatp8vRaNFKG7REsr003g6CiFOqL20VN5HO16pV5NoRxzEaWlZBEdho8NMwlhKLY23elH9EqU7ageSIpN5ZhLwidTdRoFEcCo_Fnfxdw4itHZ80t6DgP3kWC0POrUeJxazJAT0LeJ8QG9ZWbr_jsvBXd95yF4UHOrml2O-OI5I.jpg"&gt;&lt;/p&gt;&lt;p&gt;</w:t>
      </w:r>
      <w:r>
        <w:rPr>
          <w:sz w:val="32"/>
          <w:szCs w:val="32"/>
        </w:rPr>
        <w:t>第二章：影像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，我们首先想到的是它背后的平台，那个让我们能够自由地分享、收藏、观看各种类型视频的地方。这里有电影，有音乐会，有家庭聚会，也有随手拍摄的小短片。这些影像，就像是我们的生活画卷，让每一次回顾都充满了温暖和感动。</w:t>
      </w:r>
      <w:r>
        <w:rPr>
          <w:sz w:val="32"/>
          <w:szCs w:val="32"/>
        </w:rPr>
        <w:t>&lt;/p&gt;&lt;p&gt;&lt;img src="/static-img/Jg6FauLMr0UkpmvjdziEdQ6CiFOqL20VN5HO16pV5NoRxzEaWlZBEdho8NMwlhKLY23elH9EqU7ageSIpN5ZhLwidTdRoFEcCo_Fnfxdw4itHZ80t6DgP3kWC0POrUeJxazJAT0LeJ8QG9ZWbr_jsvBXd95yF4UHOrml2O-OI5I.jpg"&gt;&lt;/p&gt;&lt;p&gt;</w:t>
      </w:r>
      <w:r>
        <w:rPr>
          <w:sz w:val="32"/>
          <w:szCs w:val="32"/>
        </w:rPr>
        <w:t>第三章：音符与光芒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，不仅是视觉的盛宴，它还是一个听觉的天堂。无论是古典乐还是流行曲，无论是轻柔的小提琴还是激情澎湃的大合唱，在这里，都可以找到属于自己的旋律。就像一束束光芒，从不同角度照亮心灵深处，引导我们走进另一个世界。</w:t>
      </w:r>
      <w:r>
        <w:rPr>
          <w:sz w:val="32"/>
          <w:szCs w:val="32"/>
        </w:rPr>
        <w:t>&lt;/p&gt;&lt;p&gt;&lt;img src="/static-img/ITRbRwWV6CDfWOGUJ9Gz9w6CiFOqL20VN5HO16pV5NoRxzEaWlZBEdho8NMwlhKLY23elH9EqU7ageSIpN5ZhLwidTdRoFEcCo_Fnfxdw4itHZ80t6DgP3kWC0POrUeJxazJAT0LeJ8QG9ZWbr_jsvBXd95yF4UHOrml2O-OI5I.jpg"&gt;&lt;/p&gt;&lt;p&gt;</w:t>
      </w:r>
      <w:r>
        <w:rPr>
          <w:sz w:val="32"/>
          <w:szCs w:val="32"/>
        </w:rPr>
        <w:t>第四章：社区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上，我们找到了朋友，也成为了别人的朋友。这是一个开放且包容的地方，每个人都是平等的一员，无论你来自何方，都能在这里找到归属感。你可能会发现自己被某个小组或话题吸引，那种共同兴趣所带来的交流，是一种难以言表的情谊。</w:t>
      </w:r>
      <w:r>
        <w:rPr>
          <w:sz w:val="32"/>
          <w:szCs w:val="32"/>
        </w:rPr>
        <w:t>&lt;/p&gt;&lt;p&gt;&lt;img src="/static-img/S1L2epNmFM5b6HrpzAxMlw6CiFOqL20VN5HO16pV5NoRxzEaWlZBEdho8NMwlhKLY23elH9EqU7ageSIpN5ZhLwidTdRoFEcCo_Fnfxdw4itHZ80t6DgP3kWC0POrUeJxazJAT0LeJ8QG9ZWbr_jsvBXd95yF4UHOrml2O-OI5I.jpg"&gt;&lt;/p&gt;&lt;p&gt;</w:t>
      </w:r>
      <w:r>
        <w:rPr>
          <w:sz w:val="32"/>
          <w:szCs w:val="32"/>
        </w:rPr>
        <w:t>第五章：时间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一切美好的东西一样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也不例外。在不断变化的地球上，它也随着时代而演变。一代人换了一代，一批用户又换了一批新用户，但那些曾经共享过笑颜的人们，他们的心意永远不会消失，因为他们留下了痕迹——那些珍贵的视频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再次听到那个熟悉的声音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，我的心头涌起了一股暖流。我知道，这并非只是一个简单的数字，而是一扇通往过去、未来以及现在所有美好瞬间的大门。在这条路上，我愿意继续前行，与更多志同道合的人一起，为这个充满爱和快乐的地方贡献自己的力量。</w:t>
      </w:r>
      <w:r>
        <w:rPr>
          <w:sz w:val="32"/>
          <w:szCs w:val="32"/>
        </w:rPr>
        <w:t>&lt;/p&gt;&lt;p&gt;&lt;a href = "/doc/638948-qvod25</w:t>
      </w:r>
      <w:r>
        <w:rPr>
          <w:sz w:val="32"/>
          <w:szCs w:val="32"/>
        </w:rPr>
        <w:t>追忆的影像馆</w:t>
      </w:r>
      <w:r>
        <w:rPr>
          <w:sz w:val="32"/>
          <w:szCs w:val="32"/>
        </w:rPr>
        <w:t>.doc" rel="alternate" download="638948-qvod25</w:t>
      </w:r>
      <w:r>
        <w:rPr>
          <w:sz w:val="32"/>
          <w:szCs w:val="32"/>
        </w:rPr>
        <w:t>追忆的影像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