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位女子的迷人魅力与深邃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</w:t>
      </w:r>
      <w:r>
        <w:rPr>
          <w:sz w:val="32"/>
          <w:szCs w:val="32"/>
        </w:rPr>
        <w:t>&lt;/p&gt;&lt;p&gt;&lt;img src="/static-img/sZ33JLBNjXgkchOiJUi66S8M-EccNfh2mRnMdh1V02LPMrj2IP_lbl6Dt6ZA4MpT.png"&gt;&lt;/p&gt;&lt;p&gt;</w:t>
      </w:r>
      <w:r>
        <w:rPr>
          <w:sz w:val="32"/>
          <w:szCs w:val="32"/>
        </w:rPr>
        <w:t>在这世界上，有些人生来就拥有一种独特的魅力，这种魅力不仅仅是外表上的美丽，更是内心深处的情感和气质的展现。今天，我们要讲述的是一位这样的女子，她的名字叫做林雅，人们常称呼她为“林小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姐的迷人魅力</w:t>
      </w:r>
      <w:r>
        <w:rPr>
          <w:sz w:val="32"/>
          <w:szCs w:val="32"/>
        </w:rPr>
        <w:t>&lt;/p&gt;&lt;p&gt;&lt;img src="/static-img/kZWumM58MljNlx6yLCGdVC8M-EccNfh2mRnMdh1V02IJo69JNu_BqTXGeo9j8kftVg8ukefNbG3jPf9zi65bF3RCtg1h0L-LSKIaCpjJz1XoMC4AGdSmTg1jFfyJILd2qAZ1jCdSuxQeFPxU5x4WHQxp7ojcNQodV7mu-zhDrgQddsuIY2eIIewrwrkIWNgtn5ICKbux-_NiwgOTHkhGEA.jpg"&gt;&lt;/p&gt;&lt;p&gt;</w:t>
      </w:r>
      <w:r>
        <w:rPr>
          <w:sz w:val="32"/>
          <w:szCs w:val="32"/>
        </w:rPr>
        <w:t>外貌与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她的外貌来看，林小姐有着一张优雅而精致的脸庞，眼睛大而且神采奕奕，每当她的目光落在某个地方时，那里似乎都充满了无限可能。她总是保持得体又不失活泼轻松的举止，让人感觉到一种既高贵又亲切的人物。</w:t>
      </w:r>
      <w:r>
        <w:rPr>
          <w:sz w:val="32"/>
          <w:szCs w:val="32"/>
        </w:rPr>
        <w:t>&lt;/p&gt;&lt;p&gt;&lt;img src="/static-img/19RKBMbPsNT3lkVlfuG70y8M-EccNfh2mRnMdh1V02IJo69JNu_BqTXGeo9j8kftVg8ukefNbG3jPf9zi65bF3RCtg1h0L-LSKIaCpjJz1XoMC4AGdSmTg1jFfyJILd2qAZ1jCdSuxQeFPxU5x4WHQxp7ojcNQodV7mu-zhDrgQddsuIY2eIIewrwrkIWNgtn5ICKbux-_NiwgOTHkhGEA.jpg"&gt;&lt;/p&gt;&lt;p&gt;</w:t>
      </w:r>
      <w:r>
        <w:rPr>
          <w:sz w:val="32"/>
          <w:szCs w:val="32"/>
        </w:rPr>
        <w:t>内涵与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冰山一角。真正让林小姐显得格外吸引人的，是她的内涵和才华。在任何场合下，她都能以敏锐洞察力、智慧和幽默感，以一种自然而然的方式参与讨论或故事分享。她擅长多方面知识，对音乐、文学、艺术甚至科技都有自己的见解和理解。</w:t>
      </w:r>
      <w:r>
        <w:rPr>
          <w:sz w:val="32"/>
          <w:szCs w:val="32"/>
        </w:rPr>
        <w:t>&lt;/p&gt;&lt;p&gt;&lt;img src="/static-img/q2RdpJIgk5Mb84gIb-N94y8M-EccNfh2mRnMdh1V02IJo69JNu_BqTXGeo9j8kftVg8ukefNbG3jPf9zi65bF3RCtg1h0L-LSKIaCpjJz1XoMC4AGdSmTg1jFfyJILd2qAZ1jCdSuxQeFPxU5x4WHQxp7ojcNQodV7mu-zhDrgQddsuIY2eIIewrwrkIWNgtn5ICKbux-_NiwgOTHkhGEA.jpg"&gt;&lt;/p&gt;&lt;p&gt;</w:t>
      </w:r>
      <w:r>
        <w:rPr>
          <w:sz w:val="32"/>
          <w:szCs w:val="32"/>
        </w:rPr>
        <w:t>情感丰富与同情心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林小姐的情感丰富且具有极强的人文关怀。她对待朋友如同珍惜的心之宝，对于遇到的每一个人，都能给予出乎意料的一份关怀。这使得她周围的人们都感到温暖，如同阳光般照亮了他们的心房。</w:t>
      </w:r>
      <w:r>
        <w:rPr>
          <w:sz w:val="32"/>
          <w:szCs w:val="32"/>
        </w:rPr>
        <w:t>&lt;/p&gt;&lt;p&gt;&lt;img src="/static-img/hLEg80_d7hPVnF0raHGtIC8M-EccNfh2mRnMdh1V02IJo69JNu_BqTXGeo9j8kftVg8ukefNbG3jPf9zi65bF3RCtg1h0L-LSKIaCpjJz1XoMC4AGdSmTg1jFfyJILd2qAZ1jCdSuxQeFPxU5x4WHQxp7ojcNQodV7mu-zhDrgQddsuIY2eIIewrwrkIWNgtn5ICKbux-_NiwgOTHkhGEA.jpg"&gt;&lt;/p&gt;&lt;p&gt;</w:t>
      </w:r>
      <w:r>
        <w:rPr>
          <w:sz w:val="32"/>
          <w:szCs w:val="32"/>
        </w:rPr>
        <w:t>林小姐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环境与家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接受良好的教育和家庭熏陶，使得林小姐养成了独立思考并追求卓越的心态。家中父母都是文化界知名人物，他们倡导开放的大门，让年幼时期便接触到了各种各样的艺术品，并培养出了其对美好事物热爱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经历与挑战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坎坷的人生路程，也让她更加成熟稳重。在一次次面对挫折后，她学会了如何从失败中汲取经验教训，用积极的心态去迎接新的挑战。而这些经历，不但增添了她的成熟度，也让她的性格更加坚韧不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风情万种”：一个隐喻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情万种”，这个词汇本身就是描述一个人拥有多样化的情绪表现和性格特征，它承载着对于女性尤其是一位女性生命力的赞颂。当我们说到“她风情万种”，其实是在提及那些能够打动他人的细节，一言一行间流露出的那种特殊气质，无论是微笑还是眼神，都蕴含着无法用言语完全形容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递温暖与启迪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he windotion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er windotion</w:t>
      </w:r>
      <w:r>
        <w:rPr>
          <w:sz w:val="32"/>
          <w:szCs w:val="32"/>
        </w:rPr>
        <w:t>）这一概念，不仅仅是一个简单的话题，而是一个包含众多层面的探索。它涉及到个人生活中的点点滴滴，以及那些能够激发我们灵魂共鸣的事情。通过了解这样的女子，我们可以学习更多关于如何成为一个更好的人，以及如何用我们的存在去温暖他人的世界。如果你也曾被这样一位女子所打动，或许现在，你也会开始寻找那个隐藏在每个角落里的</w:t>
      </w:r>
      <w:r>
        <w:rPr>
          <w:sz w:val="32"/>
          <w:szCs w:val="32"/>
        </w:rPr>
        <w:t>&amp;#34;she windotion&amp;#34;——</w:t>
      </w:r>
      <w:r>
        <w:rPr>
          <w:sz w:val="32"/>
          <w:szCs w:val="32"/>
        </w:rPr>
        <w:t>那是一段充满希望、快乐以及无尽可能性的旅程。</w:t>
      </w:r>
      <w:r>
        <w:rPr>
          <w:sz w:val="32"/>
          <w:szCs w:val="32"/>
        </w:rPr>
        <w:t>&lt;/p&gt;&lt;p&gt;&lt;a href = "/doc/639233-</w:t>
      </w:r>
      <w:r>
        <w:rPr>
          <w:sz w:val="32"/>
          <w:szCs w:val="32"/>
        </w:rPr>
        <w:t>她风情万种一位女子的迷人魅力与深邃情感</w:t>
      </w:r>
      <w:r>
        <w:rPr>
          <w:sz w:val="32"/>
          <w:szCs w:val="32"/>
        </w:rPr>
        <w:t>.doc" rel="alternate" download="639233-</w:t>
      </w:r>
      <w:r>
        <w:rPr>
          <w:sz w:val="32"/>
          <w:szCs w:val="32"/>
        </w:rPr>
        <w:t>她风情万种一位女子的迷人魅力与深邃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