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星少年的称号探寻炎亚纶雕王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文化中，有些人物会因为某些特定的原因而获得一系列独特的称呼，这些称呼往往能够反映出他们在粉丝心中的地位和影响力。如同一些历史上的君主一样，他们的名字与某种特质紧密相连，成为了一种符号，代表着一种力量、智慧或者魅力。在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界，也有这样一个名字——“雕王”，它不仅仅是一个简单的昵称，而是对拥有者的一种评价和认可。</w:t>
      </w:r>
      <w:r>
        <w:rPr>
          <w:sz w:val="32"/>
          <w:szCs w:val="32"/>
        </w:rPr>
        <w:t>&lt;/p&gt;&lt;p&gt;&lt;img src="/static-img/lTyLwDcWlRAFY07xDpwW0cO0QNg3-J8MypIrGXAKJJl-AM3Zat_N74jLSPpXRtkZ.jpg"&gt;&lt;/p&gt;&lt;p&gt;</w:t>
      </w:r>
      <w:r>
        <w:rPr>
          <w:sz w:val="32"/>
          <w:szCs w:val="32"/>
        </w:rPr>
        <w:t>首先，“雕王”这个称号源自于炎亚纶（</w:t>
      </w:r>
      <w:r>
        <w:rPr>
          <w:sz w:val="32"/>
          <w:szCs w:val="32"/>
        </w:rPr>
        <w:t>Yeonjun</w:t>
      </w:r>
      <w:r>
        <w:rPr>
          <w:sz w:val="32"/>
          <w:szCs w:val="32"/>
        </w:rPr>
        <w:t>）在团体</w:t>
      </w:r>
      <w:r>
        <w:rPr>
          <w:sz w:val="32"/>
          <w:szCs w:val="32"/>
        </w:rPr>
        <w:t>THE BOYZ</w:t>
      </w:r>
      <w:r>
        <w:rPr>
          <w:sz w:val="32"/>
          <w:szCs w:val="32"/>
        </w:rPr>
        <w:t>中所扮演的角色。他以其卓越的舞蹈能力、精湛的编舞技巧以及对音乐创作深入理解，被誉为团队中的“艺术家”。他的每一次舞台表现都像是雕塑家精心打磨出的作品，每一个动作都是经过深思熟虑后的完美组合，这让他赢得了粉丝的心和业内人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炎亚纶作为歌手，他的声音不仅具有极高的人声技巧，更有着强烈的情感表达能力。他的嗓音清澈透亮，如同古代艺人的唱腔一般纯净且充满韵律，让人回味无穷。在不同类型的声音风格下，他都能轻松驾驭，不失为一名真正的大师级别歌手。</w:t>
      </w:r>
      <w:r>
        <w:rPr>
          <w:sz w:val="32"/>
          <w:szCs w:val="32"/>
        </w:rPr>
        <w:t>&lt;/p&gt;&lt;p&gt;&lt;img src="/static-img/Fex_Wu0exB1Sc8DTU62ge8O0QNg3-J8MypIrGXAKJJnNWiQrBdcrEtDC5B74CfqJKd97E-hNa5YbOcl4Z0xMdg.jpg"&gt;&lt;/p&gt;&lt;p&gt;</w:t>
      </w:r>
      <w:r>
        <w:rPr>
          <w:sz w:val="32"/>
          <w:szCs w:val="32"/>
        </w:rPr>
        <w:t>再者，炎亚纶作为偶像，其身材匀称、高个子的外貌也是他吸引众多粉丝的一个重要因素。他的形象设计总是那么完美无瑕，就像是一件精致的手工艺品，每一个细节都经过仔细考虑，让人们忍不住想要去了解更多关于这位神秘又迷人的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交媒体上，炎亚纶也展现出了他那非凡的人格魅力。他经常通过直播或其他平台与粉丝互动，与大家分享自己的生活点滴，无论是在工作还是休闲时刻，都能给观众带来正面的情感影响，使得很多人被他的真诚所打动，从而更加坚定地支持他。</w:t>
      </w:r>
      <w:r>
        <w:rPr>
          <w:sz w:val="32"/>
          <w:szCs w:val="32"/>
        </w:rPr>
        <w:t>&lt;/p&gt;&lt;p&gt;&lt;img src="/static-img/xyj7jE-iv-8Jiq4vy-E1DMO0QNg3-J8MypIrGXAKJJnNWiQrBdcrEtDC5B74CfqJKd97E-hNa5YbOcl4Z0xMdg.jpg"&gt;&lt;/p&gt;&lt;p&gt;</w:t>
      </w:r>
      <w:r>
        <w:rPr>
          <w:sz w:val="32"/>
          <w:szCs w:val="32"/>
        </w:rPr>
        <w:t>最后，“雕王”的名称还体现在炎亚纶对于自己职业道路上的严苛要求。他追求的是专业主义，对自己的标准非常严格，不断提升自己，以达到更高层次。这一点也让许多年轻艺术家产生了启发，他们希望能够像这样的偶像那样，用自己的努力去实现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雕王”这个称号并不是随意附加给任何一个人，它反映了燃烧热情、不断追求卓越以及不断进步精神。而对于那些喜欢看似冷酷却实则温暖、专注于事业但也不忘享受生活的人来说，这样的形象就显得尤为吸引人。</w:t>
      </w:r>
      <w:r>
        <w:rPr>
          <w:sz w:val="32"/>
          <w:szCs w:val="32"/>
        </w:rPr>
        <w:t>&lt;/p&gt;&lt;p&gt;&lt;img src="/static-img/HjYhBGBzJhbbHfJg22NossO0QNg3-J8MypIrGXAKJJnNWiQrBdcrEtDC5B74CfqJKd97E-hNa5YbOcl4Z0xMdg.jpg"&gt;&lt;/p&gt;&lt;p&gt;&lt;a href = "/doc/639258-</w:t>
      </w:r>
      <w:r>
        <w:rPr>
          <w:sz w:val="32"/>
          <w:szCs w:val="32"/>
        </w:rPr>
        <w:t>火星少年的称号探寻炎亚纶雕王之谜</w:t>
      </w:r>
      <w:r>
        <w:rPr>
          <w:sz w:val="32"/>
          <w:szCs w:val="32"/>
        </w:rPr>
        <w:t>.doc" rel="alternate" download="639258-</w:t>
      </w:r>
      <w:r>
        <w:rPr>
          <w:sz w:val="32"/>
          <w:szCs w:val="32"/>
        </w:rPr>
        <w:t>火星少年的称号探寻炎亚纶雕王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