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的奇妙世界揭秘动物间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各种各样的动物之间存在着复杂而神秘的关系。其中一种特别引人注目的现象是乌龟与它们宿主之间的互动。在某些海洋环境中，乌龟会选择特定的生物作为其栖息地，这种生物通常被称为“扇贝”。这种特殊关系背后隐藏着一段古老而独特的生态史。</w:t>
      </w:r>
      <w:r>
        <w:rPr>
          <w:sz w:val="32"/>
          <w:szCs w:val="32"/>
        </w:rPr>
        <w:t>&lt;/p&gt;&lt;p&gt;&lt;img src="/static-img/LVBZt8LKJ6vcTK_QoFZFNjsXsgZrvYfY4rRgSmRgDRiBpKV3omZwz9nSMy3mcN27.jpg"&gt;&lt;/p&gt;&lt;p&gt;</w:t>
      </w:r>
      <w:r>
        <w:rPr>
          <w:sz w:val="32"/>
          <w:szCs w:val="32"/>
        </w:rPr>
        <w:t>生态上的合作伙伴</w:t>
      </w:r>
      <w:r>
        <w:rPr>
          <w:sz w:val="32"/>
          <w:szCs w:val="32"/>
        </w:rPr>
        <w:t>&lt;/p&gt;&lt;p&gt;</w:t>
      </w:r>
      <w:r>
        <w:rPr>
          <w:sz w:val="32"/>
          <w:szCs w:val="32"/>
        </w:rPr>
        <w:t>乌龟和扇贝形成了一个长期稳定的共生关系。乌龟通过在扇贝上摩擦自己的皮肤来清除外壳上的藻类和其他附着物质，这对它们自身有益，同时也帮助了扇贝保持清洁，从而促进了它的呼吸作用。这是一种典型的人际合作中的“互惠”原则，即双方都能从这个过程中获得利益。</w:t>
      </w:r>
      <w:r>
        <w:rPr>
          <w:sz w:val="32"/>
          <w:szCs w:val="32"/>
        </w:rPr>
        <w:t>&lt;/p&gt;&lt;p&gt;&lt;img src="/static-img/hUs4zzzB2EOKa17JU6jEgzsXsgZrvYfY4rRgSmRgDRg8YqSUKc4zvg9IvKZO7Fpu8zXsEVNYshHdF3OuOGWKSKnXZbXa1UhfnBttU1-om3e0fp9_xaAKDYmVEiphK9EgKRXSHdBTVJAkfCZC92n1YhadpQ_dtwEymhYJi-Ez8pA.jpg"&gt;&lt;/p&gt;&lt;p&gt;</w:t>
      </w:r>
      <w:r>
        <w:rPr>
          <w:sz w:val="32"/>
          <w:szCs w:val="32"/>
        </w:rPr>
        <w:t>亲密接触</w:t>
      </w:r>
      <w:r>
        <w:rPr>
          <w:sz w:val="32"/>
          <w:szCs w:val="32"/>
        </w:rPr>
        <w:t>&lt;/p&gt;&lt;p&gt;</w:t>
      </w:r>
      <w:r>
        <w:rPr>
          <w:sz w:val="32"/>
          <w:szCs w:val="32"/>
        </w:rPr>
        <w:t>人们常常可以看到一些视频，比如“我想用乌龟蹭你的扇贝视频”，这些视频展示了乌龟如何缓慢且仔细地移动其身体以确保有效清洁。这种行为看似平静，但实际上充满了深意，它们需要精准控制自己的运动，以避免伤害到宿主或自己造成损失。</w:t>
      </w:r>
      <w:r>
        <w:rPr>
          <w:sz w:val="32"/>
          <w:szCs w:val="32"/>
        </w:rPr>
        <w:t>&lt;/p&gt;&lt;p&gt;&lt;img src="/static-img/kTt_YUDyFguDmanLVaQr7jsXsgZrvYfY4rRgSmRgDRg8YqSUKc4zvg9IvKZO7Fpu8zXsEVNYshHdF3OuOGWKSKnXZbXa1UhfnBttU1-om3e0fp9_xaAKDYmVEiphK9EgKRXSHdBTVJAkfCZC92n1YhadpQ_dtwEymhYJi-Ez8pA.jpg"&gt;&lt;/p&gt;&lt;p&gt;</w:t>
      </w:r>
      <w:r>
        <w:rPr>
          <w:sz w:val="32"/>
          <w:szCs w:val="32"/>
        </w:rPr>
        <w:t>长期共存</w:t>
      </w:r>
      <w:r>
        <w:rPr>
          <w:sz w:val="32"/>
          <w:szCs w:val="32"/>
        </w:rPr>
        <w:t>&lt;/p&gt;&lt;p&gt;</w:t>
      </w:r>
      <w:r>
        <w:rPr>
          <w:sz w:val="32"/>
          <w:szCs w:val="32"/>
        </w:rPr>
        <w:t>这两个生物在地球上演绎了一场长达数百万年的戏剧性交响曲。他们共同经历过冰川时期、海平面变化以及多次的地理板块变迁。而这一切，都没有打破他们之间稳固的情感纽带。</w:t>
      </w:r>
      <w:r>
        <w:rPr>
          <w:sz w:val="32"/>
          <w:szCs w:val="32"/>
        </w:rPr>
        <w:t>&lt;/p&gt;&lt;p&gt;&lt;img src="/static-img/8FkoFdOwAUxYWHqtVt8DFzsXsgZrvYfY4rRgSmRgDRg8YqSUKc4zvg9IvKZO7Fpu8zXsEVNYshHdF3OuOGWKSKnXZbXa1UhfnBttU1-om3e0fp9_xaAKDYmVEiphK9EgKRXSHdBTVJAkfCZC92n1YhadpQ_dtwEymhYJi-Ez8pA.jpg"&gt;&lt;/p&gt;&lt;p&gt;</w:t>
      </w:r>
      <w:r>
        <w:rPr>
          <w:sz w:val="32"/>
          <w:szCs w:val="32"/>
        </w:rPr>
        <w:t>生态平衡维护者</w:t>
      </w:r>
      <w:r>
        <w:rPr>
          <w:sz w:val="32"/>
          <w:szCs w:val="32"/>
        </w:rPr>
        <w:t>&lt;/p&gt;&lt;p&gt;</w:t>
      </w:r>
      <w:r>
        <w:rPr>
          <w:sz w:val="32"/>
          <w:szCs w:val="32"/>
        </w:rPr>
        <w:t>当自然界出现任何不平衡时，烏龜和扇貝這種關係就顯得尤為重要。在過度污染或者環境破坏的情况下，這種動物間獨特的相互依賴可能會受到威脅，而他們之間維持著一個微妙卻強大的生態平衡。</w:t>
      </w:r>
      <w:r>
        <w:rPr>
          <w:sz w:val="32"/>
          <w:szCs w:val="32"/>
        </w:rPr>
        <w:t>&lt;/p&gt;&lt;p&gt;&lt;img src="/static-img/cC25ZG1GAMYImOfQM98rZTsXsgZrvYfY4rRgSmRgDRg8YqSUKc4zvg9IvKZO7Fpu8zXsEVNYshHdF3OuOGWKSKnXZbXa1UhfnBttU1-om3e0fp9_xaAKDYmVEiphK9EgKRXSHdBTVJAkfCZC92n1YhadpQ_dtwEymhYJi-Ez8pA.jpg"&gt;&lt;/p&gt;&lt;p&gt;</w:t>
      </w:r>
      <w:r>
        <w:rPr>
          <w:sz w:val="32"/>
          <w:szCs w:val="32"/>
        </w:rPr>
        <w:t>科学研究中的宝贵资源</w:t>
      </w:r>
      <w:r>
        <w:rPr>
          <w:sz w:val="32"/>
          <w:szCs w:val="32"/>
        </w:rPr>
        <w:t>&lt;/p&gt;&lt;p&gt;</w:t>
      </w:r>
      <w:r>
        <w:rPr>
          <w:sz w:val="32"/>
          <w:szCs w:val="32"/>
        </w:rPr>
        <w:t>对于科学家来说，研究烏龜與它們宿主之間複雜交往提供了一個寶貴機會來探討進化策略、適應能力以及動物社會結構等方面。此外，這種關係還讓我們對於更廣泛範圍內的一些問題，如環境保護與可持续发展，有了新的見解和理解。</w:t>
      </w:r>
      <w:r>
        <w:rPr>
          <w:sz w:val="32"/>
          <w:szCs w:val="32"/>
        </w:rPr>
        <w:t>&lt;/p&gt;&lt;p&gt;</w:t>
      </w:r>
      <w:r>
        <w:rPr>
          <w:sz w:val="32"/>
          <w:szCs w:val="32"/>
        </w:rPr>
        <w:t>文化象征与教育工具</w:t>
      </w:r>
      <w:r>
        <w:rPr>
          <w:sz w:val="32"/>
          <w:szCs w:val="32"/>
        </w:rPr>
        <w:t>&lt;/p&gt;&lt;p&gt;</w:t>
      </w:r>
      <w:r>
        <w:rPr>
          <w:sz w:val="32"/>
          <w:szCs w:val="32"/>
        </w:rPr>
        <w:t>烏龜與它們宿主之間這樣美丽又独特的情景，也成为了许多文化传统的一部分，或许你曾听说过关于巨蟹座标志性的故事，那里有一个关于烛台（即大型螃蟹）抱住地球（代表大陆）的故事，而这里同样有着这样的寓意——强大的力量保护弱小，是人类社会一直追求的一种道德价值观念。同时，这样的现象也被用于教育，让人们认识到无论是自然还是人际关系，都应该遵循协调与尊重原有的秩序，不要去打破他人的生活方式或环境。</w:t>
      </w:r>
      <w:r>
        <w:rPr>
          <w:sz w:val="32"/>
          <w:szCs w:val="32"/>
        </w:rPr>
        <w:t>&lt;/p&gt;&lt;p&gt;&lt;a href = "/doc/639283-</w:t>
      </w:r>
      <w:r>
        <w:rPr>
          <w:sz w:val="32"/>
          <w:szCs w:val="32"/>
        </w:rPr>
        <w:t>乌龟蹭扇贝的奇妙世界揭秘动物间的亲密接触</w:t>
      </w:r>
      <w:r>
        <w:rPr>
          <w:sz w:val="32"/>
          <w:szCs w:val="32"/>
        </w:rPr>
        <w:t>.doc" rel="alternate" download="639283-</w:t>
      </w:r>
      <w:r>
        <w:rPr>
          <w:sz w:val="32"/>
          <w:szCs w:val="32"/>
        </w:rPr>
        <w:t>乌龟蹭扇贝的奇妙世界揭秘动物间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