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新篇章解锁古典剧的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传统文化与现代元素的交汇处，《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以其独特的故事和艺术手法，开启了一扇窗，让我们从新的角度去理解和欣赏这部古典剧。</w:t>
      </w:r>
      <w:r>
        <w:rPr>
          <w:sz w:val="32"/>
          <w:szCs w:val="32"/>
        </w:rPr>
        <w:t xml:space="preserve">&lt;/p&gt;&lt;p&gt;&lt;img src="/static-img/QBGtMWiXLX1TDIvlK5x8y5vV1Z9TdjZwOr7YBmEuPBwu955fO1kEcLyTHvpqXUhp.jpg"&gt;&lt;/p&gt;&lt;p&gt;1. </w:t>
      </w:r>
      <w:r>
        <w:rPr>
          <w:sz w:val="32"/>
          <w:szCs w:val="32"/>
        </w:rPr>
        <w:t>创新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《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出现，就是对传统剧作的一次创新尝试。通过对原著情节、人物性格和戏剧结构进行深入挖掘和重新构想，创作者们为观众带来了一个全新的视觉盛宴。无论是精妙绝伦的情节转折还是富有个性的角色塑造，都让人感受到一种前所未有的震撼。</w:t>
      </w:r>
      <w:r>
        <w:rPr>
          <w:sz w:val="32"/>
          <w:szCs w:val="32"/>
        </w:rPr>
        <w:t xml:space="preserve">&lt;/p&gt;&lt;p&gt;&lt;img src="/static-img/libFfv-3a6ulrO0b6HmWGZvV1Z9TdjZwOr7YBmEuPBwKpKb-UpP0k8Ic8mB4y2grrBqBA3BBEWApBMYfjT5PYbmV6w-rEfW17MYl1WgE3TKT7wWIu5aw-QeRhOi61QwG-pCmR7CSvPTYhVPy73Ip5vj5dct3PgsVtfVEkmFHuRtmn79kODqHTwYyh_SBJ8RvMMRGrSmruzAyelB-Ci-Jkw.jpg"&gt;&lt;/p&gt;&lt;p&gt;2. </w:t>
      </w:r>
      <w:r>
        <w:rPr>
          <w:sz w:val="32"/>
          <w:szCs w:val="32"/>
        </w:rPr>
        <w:t>现代化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时代变迁，不同的人们对于艺术作品也有不同的期待。在这种背景下，新版《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巧妙地融合了现代元素，使得原本严肃古朴的剧情变得更加生动活泼。例如，将虚拟现实技术引入舞台设计，或是运用音乐会形式呈现，以此吸引年轻观众群体，从而推动了这门艺术形式向更广泛的人群延伸。</w:t>
      </w:r>
      <w:r>
        <w:rPr>
          <w:sz w:val="32"/>
          <w:szCs w:val="32"/>
        </w:rPr>
        <w:t xml:space="preserve">&lt;/p&gt;&lt;p&gt;&lt;img src="/static-img/U_cwCnHpgQK5AECDn59SKZvV1Z9TdjZwOr7YBmEuPBwKpKb-UpP0k8Ic8mB4y2grrBqBA3BBEWApBMYfjT5PYbmV6w-rEfW17MYl1WgE3TKT7wWIu5aw-QeRhOi61QwG-pCmR7CSvPTYhVPy73Ip5vj5dct3PgsVtfVEkmFHuRtmn79kODqHTwYyh_SBJ8RvMMRGrSmruzAyelB-Ci-Jkw.jpg"&gt;&lt;/p&gt;&lt;p&gt;3. </w:t>
      </w:r>
      <w:r>
        <w:rPr>
          <w:sz w:val="32"/>
          <w:szCs w:val="32"/>
        </w:rPr>
        <w:t>深层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这部作品还提供了一种深层次的文化思考。在每一个细微之处，都蕴含着对社会、历史甚至哲学问题的探讨。通过这些隐喻与象征，我们可以获得关于人性的洞察，也许能够找到一些答案来指导我们如何在复杂多变的世界中前行。</w:t>
      </w:r>
      <w:r>
        <w:rPr>
          <w:sz w:val="32"/>
          <w:szCs w:val="32"/>
        </w:rPr>
        <w:t xml:space="preserve">&lt;/p&gt;&lt;p&gt;&lt;img src="/static-img/MABT_8An_J1LgK4TQYiha5vV1Z9TdjZwOr7YBmEuPBwKpKb-UpP0k8Ic8mB4y2grrBqBA3BBEWApBMYfjT5PYbmV6w-rEfW17MYl1WgE3TKT7wWIu5aw-QeRhOi61QwG-pCmR7CSvPTYhVPy73Ip5vj5dct3PgsVtfVEkmFHuRtmn79kODqHTwYyh_SBJ8RvMMRGrSmruzAyelB-Ci-Jkw.jpg"&gt;&lt;/p&gt;&lt;p&gt;4. 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高级艺术形式，《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表演技巧自然也达到了顶尖水平。从精湛的手工艺到卓越的大师级表演，每一次出场都是一次完美结合技术与心灵的情感交流。这使得观众不仅能享受视觉上的盛宴，还能体验到内心深处的情感共鸣。</w:t>
      </w:r>
      <w:r>
        <w:rPr>
          <w:sz w:val="32"/>
          <w:szCs w:val="32"/>
        </w:rPr>
        <w:t xml:space="preserve">&lt;/p&gt;&lt;p&gt;&lt;img src="/static-img/funwR3meejwVzxs-I8oTIJvV1Z9TdjZwOr7YBmEuPBwKpKb-UpP0k8Ic8mB4y2grrBqBA3BBEWApBMYfjT5PYbmV6w-rEfW17MYl1WgE3TKT7wWIu5aw-QeRhOi61QwG-pCmR7CSvPTYhVPy73Ip5vj5dct3PgsVtfVEkmFHuRtmn79kODqHTwYyh_SBJ8RvMMRGrSmruzAyelB-Ci-Jkw.jpg"&gt;&lt;/p&gt;&lt;p&gt;5. 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部作品并不止步于单纯的娱乐，它还有着显著的地位作用。在它被搬上舞台后，无数人纷纷走进了戏院，他们可能不是专业评论家，但他们却是真正理解并欣赏这一文化遗产的人。这是一个跨越年龄、地域、身份等界限的桥梁，是一种让人们共同参与并分享文化价值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不断变化着世界里，《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重铸，不仅是对经典文艺的一个致敬，更是一种勇敢的心灵探索，对未来的一种美好展望。</w:t>
      </w:r>
      <w:r>
        <w:rPr>
          <w:sz w:val="32"/>
          <w:szCs w:val="32"/>
        </w:rPr>
        <w:t>&lt;/p&gt;&lt;p&gt;&lt;a href = "/doc/639557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新篇章解锁古典剧的现代魅力</w:t>
      </w:r>
      <w:r>
        <w:rPr>
          <w:sz w:val="32"/>
          <w:szCs w:val="32"/>
        </w:rPr>
        <w:t>.doc" rel="alternate" download="639557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新篇章解锁古典剧的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