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w:t>
      </w:r>
      <w:r>
        <w:rPr>
          <w:sz w:val="48"/>
          <w:szCs w:val="48"/>
        </w:rPr>
        <w:t>-</w:t>
      </w:r>
      <w:r>
        <w:rPr>
          <w:sz w:val="48"/>
          <w:szCs w:val="48"/>
        </w:rPr>
        <w:t>抢滩而来的潮流探索小规模水电的可持续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抢滩而来的潮流：探索小规模水电的可持续未来</w:t>
      </w:r>
      <w:r>
        <w:rPr>
          <w:sz w:val="32"/>
          <w:szCs w:val="32"/>
        </w:rPr>
        <w:t>&lt;/p&gt;&lt;p&gt;&lt;img src="/static-img/wwNgt8DHkVFByxyiA2RB1QexuwdgvmNLxWxZbwCBvDkT9f9vN3zu624Cbccr7VvU.jpg"&gt;&lt;/p&gt;&lt;p&gt;</w:t>
      </w:r>
      <w:r>
        <w:rPr>
          <w:sz w:val="32"/>
          <w:szCs w:val="32"/>
        </w:rPr>
        <w:t>随着全球对清洁能源的追求日益增长，小规模水电（</w:t>
      </w:r>
      <w:r>
        <w:rPr>
          <w:sz w:val="32"/>
          <w:szCs w:val="32"/>
        </w:rPr>
        <w:t>Pico Hydro</w:t>
      </w:r>
      <w:r>
        <w:rPr>
          <w:sz w:val="32"/>
          <w:szCs w:val="32"/>
        </w:rPr>
        <w:t>）作为一种绿色、可再生和经济的能量来源，正在逐渐成为人们关注的焦点。然而，对于这一领域，“小扫货水能么多叫出来”的话题也引起了许多人的好奇。</w:t>
      </w:r>
      <w:r>
        <w:rPr>
          <w:sz w:val="32"/>
          <w:szCs w:val="32"/>
        </w:rPr>
        <w:t>&lt;/p&gt;&lt;p&gt;</w:t>
      </w:r>
      <w:r>
        <w:rPr>
          <w:sz w:val="32"/>
          <w:szCs w:val="32"/>
        </w:rPr>
        <w:t>首先，我们需要明确的小扫货水能指的是那些安装在河流或山溪上的微型发电机，这些设备能够将水流转化为电力。在一些偏远地区，尤其是缺乏基础设施的地方，小规模水电站可以提供稳定的能源，并且由于其低成本和易于维护，它们成为了这些地方不可或缺的一部分。</w:t>
      </w:r>
      <w:r>
        <w:rPr>
          <w:sz w:val="32"/>
          <w:szCs w:val="32"/>
        </w:rPr>
        <w:t>&lt;/p&gt;&lt;p&gt;&lt;img src="/static-img/qmNIZu03fvz7eNzTJ7phJgexuwdgvmNLxWxZbwCBvDntydv84dvV8yob4bVS_o7tfSeAZZM93gnSi_aPDc2pzrgvq5nPqFDsu2757VRWWLzlouq1YdchxQF6KtlAYn9JF37QcTXfA1LMDNi-sus6UqUBYm0IyehlopvxkffVDlo.jpg"&gt;&lt;/p&gt;&lt;p&gt;</w:t>
      </w:r>
      <w:r>
        <w:rPr>
          <w:sz w:val="32"/>
          <w:szCs w:val="32"/>
        </w:rPr>
        <w:t>例如，在巴西的一个名为“里约格兰德”</w:t>
      </w:r>
      <w:r>
        <w:rPr>
          <w:sz w:val="32"/>
          <w:szCs w:val="32"/>
        </w:rPr>
        <w:t>(Rio Grande)</w:t>
      </w:r>
      <w:r>
        <w:rPr>
          <w:sz w:val="32"/>
          <w:szCs w:val="32"/>
        </w:rPr>
        <w:t>的小镇中，一群当地居民决定建设一个小型风力发电站来解决他们长期以来面临的供电问题。通过集资和志愿者的共同努力，他们成功地建造了一座能够产生</w:t>
      </w:r>
      <w:r>
        <w:rPr>
          <w:sz w:val="32"/>
          <w:szCs w:val="32"/>
        </w:rPr>
        <w:t>100</w:t>
      </w:r>
      <w:r>
        <w:rPr>
          <w:sz w:val="32"/>
          <w:szCs w:val="32"/>
        </w:rPr>
        <w:t>千瓦功率的小型风力发电站，为整个村庄提供了可靠的能源供应。这不仅减少了对传统化石燃料依赖，还促进了当地经济发展。</w:t>
      </w:r>
      <w:r>
        <w:rPr>
          <w:sz w:val="32"/>
          <w:szCs w:val="32"/>
        </w:rPr>
        <w:t>&lt;/p&gt;&lt;p&gt;</w:t>
      </w:r>
      <w:r>
        <w:rPr>
          <w:sz w:val="32"/>
          <w:szCs w:val="32"/>
        </w:rPr>
        <w:t>类似这样的案例在世界各地都有发生。在尼泊尔的一处偏僻山谷中，一家非政府组织帮助建立了一座利用自然灌溉系统中的落差进行发電的小型混凝土泵房。当季节性洪峰到来时，该泵房能够自动启动，将雨水储存起来并用于农业灌溉，同时还生成足够用作照明和其他必要设备使用的小额收入。</w:t>
      </w:r>
      <w:r>
        <w:rPr>
          <w:sz w:val="32"/>
          <w:szCs w:val="32"/>
        </w:rPr>
        <w:t>&lt;/p&gt;&lt;p&gt;&lt;img src="/static-img/epi6dx1-ShUzegjzKhRcZQexuwdgvmNLxWxZbwCBvDntydv84dvV8yob4bVS_o7tfSeAZZM93gnSi_aPDc2pzrgvq5nPqFDsu2757VRWWLzlouq1YdchxQF6KtlAYn9JF37QcTXfA1LMDNi-sus6UqUBYm0IyehlopvxkffVDlo.jpg"&gt;&lt;/p&gt;&lt;p&gt;</w:t>
      </w:r>
      <w:r>
        <w:rPr>
          <w:sz w:val="32"/>
          <w:szCs w:val="32"/>
        </w:rPr>
        <w:t>尽管如此，小规模水能仍然面临许多挑战。例如，项目实施过程中的技术难度较大，以及环境评估与监管方面的问题。而且，由于资金不足以及市场需求有限，这些项目往往难以获得投资支持。此外，还存在一些潜在风险，如过度开发可能导致生态平衡破坏等问题，因此如何平衡环境保护与经济效益，是当前研究重点之一。</w:t>
      </w:r>
      <w:r>
        <w:rPr>
          <w:sz w:val="32"/>
          <w:szCs w:val="32"/>
        </w:rPr>
        <w:t>&lt;/p&gt;&lt;p&gt;</w:t>
      </w:r>
      <w:r>
        <w:rPr>
          <w:sz w:val="32"/>
          <w:szCs w:val="32"/>
        </w:rPr>
        <w:t>总之，小扫货水能虽然看似简单，但它对于解决全球能源危机、推动乡村振兴以及改善生活质量具有重要意义。通过创新技术、合理规划以及有效管理，我们可以让这种清洁资源更加高效利用，从而实现“小扫货 水能么多叫出来”的梦想，让每一片土地都拥有一份属于自己的绿色力量。</w:t>
      </w:r>
      <w:r>
        <w:rPr>
          <w:sz w:val="32"/>
          <w:szCs w:val="32"/>
        </w:rPr>
        <w:t>&lt;/p&gt;&lt;p&gt;&lt;img src="/static-img/CiXVFb0XODmya-sKDPHQhwexuwdgvmNLxWxZbwCBvDntydv84dvV8yob4bVS_o7tfSeAZZM93gnSi_aPDc2pzrgvq5nPqFDsu2757VRWWLzlouq1YdchxQF6KtlAYn9JF37QcTXfA1LMDNi-sus6UqUBYm0IyehlopvxkffVDlo.jpg"&gt;&lt;/p&gt;&lt;p&gt;&lt;a href = "/doc/639627-</w:t>
      </w:r>
      <w:r>
        <w:rPr>
          <w:sz w:val="32"/>
          <w:szCs w:val="32"/>
        </w:rPr>
        <w:t>小扫货水能么多叫出来</w:t>
      </w:r>
      <w:r>
        <w:rPr>
          <w:sz w:val="32"/>
          <w:szCs w:val="32"/>
        </w:rPr>
        <w:t>-</w:t>
      </w:r>
      <w:r>
        <w:rPr>
          <w:sz w:val="32"/>
          <w:szCs w:val="32"/>
        </w:rPr>
        <w:t>抢滩而来的潮流探索小规模水电的可持续未来</w:t>
      </w:r>
      <w:r>
        <w:rPr>
          <w:sz w:val="32"/>
          <w:szCs w:val="32"/>
        </w:rPr>
        <w:t>.doc" rel="alternate" download="639627-</w:t>
      </w:r>
      <w:r>
        <w:rPr>
          <w:sz w:val="32"/>
          <w:szCs w:val="32"/>
        </w:rPr>
        <w:t>小扫货水能么多叫出来</w:t>
      </w:r>
      <w:r>
        <w:rPr>
          <w:sz w:val="32"/>
          <w:szCs w:val="32"/>
        </w:rPr>
        <w:t>-</w:t>
      </w:r>
      <w:r>
        <w:rPr>
          <w:sz w:val="32"/>
          <w:szCs w:val="32"/>
        </w:rPr>
        <w:t>抢滩而来的潮流探索小规模水电的可持续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