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小樱强禁照</w:t>
      </w:r>
      <w:r>
        <w:rPr>
          <w:sz w:val="48"/>
          <w:szCs w:val="48"/>
        </w:rPr>
        <w:t>-</w:t>
      </w:r>
      <w:r>
        <w:rPr>
          <w:sz w:val="48"/>
          <w:szCs w:val="48"/>
        </w:rPr>
        <w:t>木叶之花小樱的禁忌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叶之花：小樱的禁忌照</w:t>
      </w:r>
      <w:r>
        <w:rPr>
          <w:sz w:val="32"/>
          <w:szCs w:val="32"/>
        </w:rPr>
        <w:t>&lt;/p&gt;&lt;p&gt;&lt;img src="/static-img/qgBmmAkzzLP7EZsa50xCy6YpiBoDB9UwQV4jJXjyAUFKqui-kU9ifmktkBNZhXoN.jpg"&gt;&lt;/p&gt;&lt;p&gt;</w:t>
      </w:r>
      <w:r>
        <w:rPr>
          <w:sz w:val="32"/>
          <w:szCs w:val="32"/>
        </w:rPr>
        <w:t>在忍者世界里，隐私是每个人的重要财富。尤其对于那些身为英雄、被无数人仰望的忍者来说，更是如此。火影忍者小樱，就是这样一位受尊敬的女性。她不仅外表甜美而且性格温柔，但在她的生活中，也有着她所不愿意展露的一面。在这里，我们将探讨“火影忍者小樱强禁照”的背后隐藏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小樱作为一个公众人物，她的每一步都受到着无数双眼睛的注视。这让她不得不时刻保持警惕，不让自己的私生活泄露给外界。而这也意味着，在一些特定的场合下，即使是朋友之间，也可能会发生误解或冲突。</w:t>
      </w:r>
      <w:r>
        <w:rPr>
          <w:sz w:val="32"/>
          <w:szCs w:val="32"/>
        </w:rPr>
        <w:t>&lt;/p&gt;&lt;p&gt;&lt;img src="/static-img/G_IB3JejvG_2xju87GddN6YpiBoDB9UwQV4jJXjyAUE6HzTIgtlmSEoyH-G8aTM34n09gWU2CeaP8eFo0KFmU2kaVI1_CJqc5IkIezoWZc1502Ke88mx_M2VdX-C_wrrJF2xvobT-ed__4LfDAMqqHmZvTeBAhWXO2BSKEHDztLAsF1b9vdupn8Xj6z-pV3if6f1UC0B_ddgGN6LFyFBeOdnlJpkatXVLM5ZIWoAK80.jpg"&gt;&lt;/p&gt;&lt;p&gt;</w:t>
      </w:r>
      <w:r>
        <w:rPr>
          <w:sz w:val="32"/>
          <w:szCs w:val="32"/>
        </w:rPr>
        <w:t>例如，有一次，一位忠实的小樱粉丝偷拍了她在休息的时候的一张照片，并在社交媒体上分享了它。这个行为虽然出自好意，但却触犯了小樱对个人隐私的重视，使得原本友好的关系因为一张照片而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还有时候，小樱也会主动采取措施来保护自己的隐私。在一次与同伴们一起训练时，她发现有人试图偷窥他们的情况，便立刻采取行动，用自己的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技能封锁了周围环境，确保他们能够安全地完成训练，而不会有任何未经允许的人进入。</w:t>
      </w:r>
      <w:r>
        <w:rPr>
          <w:sz w:val="32"/>
          <w:szCs w:val="32"/>
        </w:rPr>
        <w:t>&lt;/p&gt;&lt;p&gt;&lt;img src="/static-img/XOoANPmuRemtYL_wXkYwj6YpiBoDB9UwQV4jJXjyAUE6HzTIgtlmSEoyH-G8aTM34n09gWU2CeaP8eFo0KFmU2kaVI1_CJqc5IkIezoWZc1502Ke88mx_M2VdX-C_wrrJF2xvobT-ed__4LfDAMqqHmZvTeBAhWXO2BSKEHDztLAsF1b9vdupn8Xj6z-pV3if6f1UC0B_ddgGN6LFyFBeOdnlJpkatXVLM5ZIWoAK80.jpg"&gt;&lt;/p&gt;&lt;p&gt;</w:t>
      </w:r>
      <w:r>
        <w:rPr>
          <w:sz w:val="32"/>
          <w:szCs w:val="32"/>
        </w:rPr>
        <w:t>这样的举动，不仅体现出了她的责任心和对团队成员安全的关怀，同时也显示出她对个人隐私权益极端重视，这也是为什么人们称之为“火影忍者小樱强禁照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在处理这些事情时，小樱并不总是一成不变。她也懂得如何适度开放自己，以便更好地与他人建立联系。在一些特别的情况下，比如慈善活动或者某些官方场合，她会放松一下，对于摄像机和记者的要求做出妥协。但即便如此，这样的开放也是经过深思熟虑后的选择，而不是盲目向外展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结果。</w:t>
      </w:r>
      <w:r>
        <w:rPr>
          <w:sz w:val="32"/>
          <w:szCs w:val="32"/>
        </w:rPr>
        <w:t>&lt;/p&gt;&lt;p&gt;&lt;img src="/static-img/19VFUOor76Z8T57VwYl8GqYpiBoDB9UwQV4jJXjyAUE6HzTIgtlmSEoyH-G8aTM34n09gWU2CeaP8eFo0KFmU2kaVI1_CJqc5IkIezoWZc1502Ke88mx_M2VdX-C_wrrJF2xvobT-ed__4LfDAMqqHmZvTeBAhWXO2BSKEHDztLAsF1b9vdupn8Xj6z-pV3if6f1UC0B_ddgGN6LFyFBeOdnlJpkatXVLM5ZIWoAK80.jpg"&gt;&lt;/p&gt;&lt;p&gt;</w:t>
      </w:r>
      <w:r>
        <w:rPr>
          <w:sz w:val="32"/>
          <w:szCs w:val="32"/>
        </w:rPr>
        <w:t>综上所述，“火影忍者小樚强禁照”并非简单的一个标签，它背后蕴含着一个复杂的情感网络，以及对于个人空间尊严的一种坚持。这正反映出了木叶村最年轻但又最具影响力的火影，是怎样通过实际行动维护自身以及周围人的利益，从而塑造了一代又一代忠诚信任的小伙伴群体。</w:t>
      </w:r>
      <w:r>
        <w:rPr>
          <w:sz w:val="32"/>
          <w:szCs w:val="32"/>
        </w:rPr>
        <w:t>&lt;/p&gt;&lt;p&gt;&lt;a href = "/doc/639634-</w:t>
      </w:r>
      <w:r>
        <w:rPr>
          <w:sz w:val="32"/>
          <w:szCs w:val="32"/>
        </w:rPr>
        <w:t>火影忍者小樱强禁照</w:t>
      </w:r>
      <w:r>
        <w:rPr>
          <w:sz w:val="32"/>
          <w:szCs w:val="32"/>
        </w:rPr>
        <w:t>-</w:t>
      </w:r>
      <w:r>
        <w:rPr>
          <w:sz w:val="32"/>
          <w:szCs w:val="32"/>
        </w:rPr>
        <w:t>木叶之花小樱的禁忌照</w:t>
      </w:r>
      <w:r>
        <w:rPr>
          <w:sz w:val="32"/>
          <w:szCs w:val="32"/>
        </w:rPr>
        <w:t>.doc" rel="alternate" download="639634-</w:t>
      </w:r>
      <w:r>
        <w:rPr>
          <w:sz w:val="32"/>
          <w:szCs w:val="32"/>
        </w:rPr>
        <w:t>火影忍者小樱强禁照</w:t>
      </w:r>
      <w:r>
        <w:rPr>
          <w:sz w:val="32"/>
          <w:szCs w:val="32"/>
        </w:rPr>
        <w:t>-</w:t>
      </w:r>
      <w:r>
        <w:rPr>
          <w:sz w:val="32"/>
          <w:szCs w:val="32"/>
        </w:rPr>
        <w:t>木叶之花小樱的禁忌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