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的共鸣一起去色发现生活的多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色彩工坊”的店铺，它不仅仅是一个卖画具和颜料的地方，而是一种生活态度的体现。这里的人们都有着一种共同的情感，那就是对色彩的热爱和追求。他们相信，只要心中有了色的火花，就能点燃整个世界。</w:t>
      </w:r>
      <w:r>
        <w:rPr>
          <w:sz w:val="32"/>
          <w:szCs w:val="32"/>
        </w:rPr>
        <w:t>&lt;/p&gt;&lt;p&gt;&lt;img src="/static-img/CuB2n3DM6nCNMVgwFEvAK9KHe6eoVElHM3n4tPqcxKN8SxrP2nKiATVG9UNqAmMZ.jpg"&gt;&lt;/p&gt;&lt;p&gt;</w:t>
      </w:r>
      <w:r>
        <w:rPr>
          <w:sz w:val="32"/>
          <w:szCs w:val="32"/>
        </w:rPr>
        <w:t>色彩是情感的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进这间小屋，你就被眼前的墙壁、桌子和柜台吸引。你会看到各种颜色的油漆涂抹成图案，每个图案背后都有故事，每个故事都是关于人与人之间情感交流的一部分。这里的主人公并不重要，他们更关心的是通过颜色的对比、搭配和运用来表达自己的情感。这种方式让人们在没有语言的情况下也能理解彼此的心意。</w:t>
      </w:r>
      <w:r>
        <w:rPr>
          <w:sz w:val="32"/>
          <w:szCs w:val="32"/>
        </w:rPr>
        <w:t>&lt;/p&gt;&lt;p&gt;&lt;img src="/static-img/1HlicOUjLDTISMCXLJGPsNKHe6eoVElHM3n4tPqcxKMoUrynzdj-rszn64dGp6M8VuBrsMzgf15EgFuMK3KZkAjBLTligh2zA1w8JmBf7bkBvVv0AYo3kEzyDHVRP3q_2kNX5O_VP2UszFvlbGN0b-KPiI5QPntZx0FGoBgkp-jqKRHVdPmQ5qKiWDnhopTx.jpg"&gt;&lt;/p&gt;&lt;p&gt;</w:t>
      </w:r>
      <w:r>
        <w:rPr>
          <w:sz w:val="32"/>
          <w:szCs w:val="32"/>
        </w:rPr>
        <w:t>一起去色，让创造力无限延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去色”不仅是一个口号，更是一种生活方式。在这里，你可以邀请朋友过来，一起选择你的最爱颜色，然后开始绘制或写作。这个过程本身就是一种社交活动，它鼓励人们分享想法，同时也激发了合作中的创新思维。当大家围坐在同一张工作台前，互相启发，不断尝试不同的组合，这样的氛围能够带给每个人新的灵感。</w:t>
      </w:r>
      <w:r>
        <w:rPr>
          <w:sz w:val="32"/>
          <w:szCs w:val="32"/>
        </w:rPr>
        <w:t>&lt;/p&gt;&lt;p&gt;&lt;img src="/static-img/1VRXzXinJNpmwDYIclnZP9KHe6eoVElHM3n4tPqcxKMoUrynzdj-rszn64dGp6M8VuBrsMzgf15EgFuMK3KZkAjBLTligh2zA1w8JmBf7bkBvVv0AYo3kEzyDHVRP3q_2kNX5O_VP2UszFvlbGN0b-KPiI5QPntZx0FGoBgkp-jqKRHVdPmQ5qKiWDnhopTx.jpg"&gt;&lt;/p&gt;&lt;p&gt;</w:t>
      </w:r>
      <w:r>
        <w:rPr>
          <w:sz w:val="32"/>
          <w:szCs w:val="32"/>
        </w:rPr>
        <w:t>颜色的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“一起去色”是一场探险之旅。在这里，他们可以亲手触摸到各式各样的材料，从红墨水到蓝蜡笔，再到黄粉末——这些都是他们未曾接触过的小小宝藏。老师们不是只教导知识，而是带领孩子们学习如何观察周遭世界，用自己的双手把所学变成实实在在的事物。而且，这一切发生在一个充满欢笑的声音的地方，使得学习变得既快乐又富有意义。</w:t>
      </w:r>
      <w:r>
        <w:rPr>
          <w:sz w:val="32"/>
          <w:szCs w:val="32"/>
        </w:rPr>
        <w:t>&lt;/p&gt;&lt;p&gt;&lt;img src="/static-img/swjfyxYTNySKXz5YFmqQntKHe6eoVElHM3n4tPqcxKMoUrynzdj-rszn64dGp6M8VuBrsMzgf15EgFuMK3KZkAjBLTligh2zA1w8JmBf7bkBvVv0AYo3kEzyDHVRP3q_2kNX5O_VP2UszFvlbGN0b-KPiI5QPntZx0FGoBgkp-jqKRHVdPmQ5qKiWDnhopTx.jpg"&gt;&lt;/p&gt;&lt;p&gt;</w:t>
      </w:r>
      <w:r>
        <w:rPr>
          <w:sz w:val="32"/>
          <w:szCs w:val="32"/>
        </w:rPr>
        <w:t>鼓励艺术家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艺术家来说，“一起去色”提供了一种不同于日常工作室环境的空间。在这里，他们可以放松自己，不受商业压力的干扰，可以自由地实验新技巧，甚至可能会偶然发现一些惊人的效果。这也是为什么许多知名画家都会定期来访，因为它让他们保持联系于最初出于喜悦而开始创作时的心境。</w:t>
      </w:r>
      <w:r>
        <w:rPr>
          <w:sz w:val="32"/>
          <w:szCs w:val="32"/>
        </w:rPr>
        <w:t>&lt;/p&gt;&lt;p&gt;&lt;img src="/static-img/orgz5RJ1wHrBPyGmoZNaktKHe6eoVElHM3n4tPqcxKMoUrynzdj-rszn64dGp6M8VuBrsMzgf15EgFuMK3KZkAjBLTligh2zA1w8JmBf7bkBvVv0AYo3kEzyDHVRP3q_2kNX5O_VP2UszFvlbGN0b-KPiI5QPntZx0FGoBgkp-jqKRHVdPmQ5qKiWDnhopTx.jpg"&gt;&lt;/p&gt;&lt;p&gt;</w:t>
      </w:r>
      <w:r>
        <w:rPr>
          <w:sz w:val="32"/>
          <w:szCs w:val="32"/>
        </w:rPr>
        <w:t>颜色的疗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学享受以外，“一起去色”还有着特殊治疗作用。心理医生经常建议患者参与某些特定的绘画项目，以帮助减轻压力并促进情绪稳定化。在这个过程中，患者不会担心作品是否完美，而是专注于使用不同的颜料，在纸上描绘出他们内心的情景，这种释放自我的一刻往往伴随着深深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与文化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起去色”还成为了一座桥梁，将不同背景的人群连接起来，无论是在城市还是乡村地区，都有人聚集在这样的地方寻找共同点。一边沉浸在精致的手工艺品制作中，一边交换着故事、一边分享着经验，这正是建立紧密社区关系不可或缺的一环。而这种通过共同创造事物而产生的情谊，是真正丰富了我们的人生阅历之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一块儿看书”，我们已经学会了从文字中汲取智慧；现在，我们又将见证另一番奇迹——通过“一块儿染画”，我们的生命里添加更多斑斓。你准备好了吗？加入这趟旅程吧，让我们一次次地探索那些隐藏在光影之间、温柔地诉说着我们内心独白的话语吧！</w:t>
      </w:r>
      <w:r>
        <w:rPr>
          <w:sz w:val="32"/>
          <w:szCs w:val="32"/>
        </w:rPr>
        <w:t>&lt;/p&gt;&lt;p&gt;&lt;a href = "/doc/639740-</w:t>
      </w:r>
      <w:r>
        <w:rPr>
          <w:sz w:val="32"/>
          <w:szCs w:val="32"/>
        </w:rPr>
        <w:t>探索色彩的共鸣一起去色发现生活的多彩篇章</w:t>
      </w:r>
      <w:r>
        <w:rPr>
          <w:sz w:val="32"/>
          <w:szCs w:val="32"/>
        </w:rPr>
        <w:t>.doc" rel="alternate" download="639740-</w:t>
      </w:r>
      <w:r>
        <w:rPr>
          <w:sz w:val="32"/>
          <w:szCs w:val="32"/>
        </w:rPr>
        <w:t>探索色彩的共鸣一起去色发现生活的多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