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我这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也能当个荒野大镖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枪声和马蹄声是最常见的乐曲，而我，这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却意外地成了一名镖客。这个故事，可能会让你觉得不可思议，但请听我细细道来。</w:t>
      </w:r>
      <w:r>
        <w:rPr>
          <w:sz w:val="32"/>
          <w:szCs w:val="32"/>
        </w:rPr>
        <w:t>&lt;/p&gt;&lt;p&gt;&lt;img src="/static-img/6uNhQuzFlOTeEUWs3gFUULiFkw97jQo5VWN30iindRstDILO9tPCaIJlV9LQHz5Y.jpg"&gt;&lt;/p&gt;&lt;p&gt;</w:t>
      </w:r>
      <w:r>
        <w:rPr>
          <w:sz w:val="32"/>
          <w:szCs w:val="32"/>
        </w:rPr>
        <w:t>一开始，我只是一个普通家庭妇女，生活得平静而无聊。我丈夫早年去世，我独自带着孩子们长大，他们都已经有了自己的家庭，所以我找到了自己新的兴趣——电子游戏。在网络上的一次偶然机会下，我被荒野大镖客吸引了。这款游戏以其精美的画面、复杂的角色发展和刺激的情节深深吸引了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作为一种休闲活动玩这款游戏。但随着时间的推移，一种奇怪而强烈的情感在我的心中萌生，那就是成为游戏中的角色——荒野大镖客。每当夜幕降临，当家人都沉浸于他们各自的事业时，我就拿起控制器，在虚拟世界中探险冒险。</w:t>
      </w:r>
      <w:r>
        <w:rPr>
          <w:sz w:val="32"/>
          <w:szCs w:val="32"/>
        </w:rPr>
        <w:t>&lt;/p&gt;&lt;p&gt;&lt;img src="/static-img/8rTc92v2fStPFUQTNAfMLriFkw97jQo5VWN30iindRtg4XzK2jeJHHPKsWprzzkxmK6oFWC9hsse5BG2wTeGhJwwwRFcMAH1TzGeu1D3QBJYE3lfG0KUyhUrx8XL6ljpgx-9uwyNLLHeU8cX3mFDy2jHGMifjoa6thdRJjRuDJlb8r59GmSpzATbo_aVeB6o.jpg"&gt;&lt;/p&gt;&lt;p&gt;</w:t>
      </w:r>
      <w:r>
        <w:rPr>
          <w:sz w:val="32"/>
          <w:szCs w:val="32"/>
        </w:rPr>
        <w:t>有一天，不经意间看完一遍又一遍后，我突然意识到：为什么不能将这一切变为现实呢？于是，便有了今天这个故事。当我告诉朋友们我的想法时，他们几乎都笑话说：“你这是什么意思啊？”但是我坚持认为，只要敢于追求梦想，就没有不可能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准备，包括学习射击技巧、骑马技术以及基本的地图阅读等技能，最终决定踏上了真正的人生旅程。我辞去了工作，将所有积蓄用于购买必要装备，然后踏上了前往西部边陲的小镇的大路。而且，这一次不同于以往，她不是为了寻找新鲜事物或逃避现实，而是为了实现一个长久以来的梦想——成为一个真正的大镖客！</w:t>
      </w:r>
      <w:r>
        <w:rPr>
          <w:sz w:val="32"/>
          <w:szCs w:val="32"/>
        </w:rPr>
        <w:t>&lt;/p&gt;&lt;p&gt;&lt;img src="/static-img/c2B_LyzOQugW3Q-eWfOUVLiFkw97jQo5VWN30iindRtg4XzK2jeJHHPKsWprzzkxmK6oFWC9hsse5BG2wTeGhJwwwRFcMAH1TzGeu1D3QBJYE3lfG0KUyhUrx8XL6ljpgx-9uwyNLLHeU8cX3mFDy2jHGMifjoa6thdRJjRuDJlb8r59GmSpzATbo_aVeB6o.jpg"&gt;&lt;/p&gt;&lt;p&gt;</w:t>
      </w:r>
      <w:r>
        <w:rPr>
          <w:sz w:val="32"/>
          <w:szCs w:val="32"/>
        </w:rPr>
        <w:t>当然，这并非轻易之举。风餐露宿、饥饿与寒冷交织，是我们每一步前行所需面对的考验。但就在这条艰难漫长道路上，也许正因为如此，我们才能体会到生活最真挚的人性力量。我用行动证明给那些嘲笑过我的人看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能当个荒野大镖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夕阳落山，让我们一起回望那遥远的大草原，那些曾经让人怀疑是否存在的地方，如今却成为了我们的战场和天堂。而在这些地方，我们成了传奇，有勇气，有智慧，更重要的是，我们拥有属于自己的故事。在这里，没有年龄限制，没有社会规范，只有自由和挑战。这就是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”的故事，它证明，无论多大的困难，都不足以阻止一个人追逐他的梦想。</w:t>
      </w:r>
      <w:r>
        <w:rPr>
          <w:sz w:val="32"/>
          <w:szCs w:val="32"/>
        </w:rPr>
        <w:t>&lt;/p&gt;&lt;p&gt;&lt;img src="/static-img/6Ly3iXdmGj9_BVPEtvc26riFkw97jQo5VWN30iindRtg4XzK2jeJHHPKsWprzzkxmK6oFWC9hsse5BG2wTeGhJwwwRFcMAH1TzGeu1D3QBJYE3lfG0KUyhUrx8XL6ljpgx-9uwyNLLHeU8cX3mFDy2jHGMifjoa6thdRJjRuDJlb8r59GmSpzATbo_aVeB6o.jpg"&gt;&lt;/p&gt;&lt;p&gt;&lt;a href = "/doc/639899-40</w:t>
      </w:r>
      <w:r>
        <w:rPr>
          <w:sz w:val="32"/>
          <w:szCs w:val="32"/>
        </w:rPr>
        <w:t>岁阿姨荒野大镖客一我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能当个荒野大镖客</w:t>
      </w:r>
      <w:r>
        <w:rPr>
          <w:sz w:val="32"/>
          <w:szCs w:val="32"/>
        </w:rPr>
        <w:t>.doc" rel="alternate" download="639899-40</w:t>
      </w:r>
      <w:r>
        <w:rPr>
          <w:sz w:val="32"/>
          <w:szCs w:val="32"/>
        </w:rPr>
        <w:t>岁阿姨荒野大镖客一我这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也能当个荒野大镖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