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戮仙揭秘神话世界的力量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存在着一群拥有超凡力量的存在——戮仙。他们不仅掌握了天地之间最深奥的法术，还承担着维护宇宙秩序和平衡的重任。今天，我们将探讨戮仙这一概念，并对其背后的哲学进行深入分析。</w:t>
      </w:r>
      <w:r>
        <w:rPr>
          <w:sz w:val="32"/>
          <w:szCs w:val="32"/>
        </w:rPr>
        <w:t>&lt;/p&gt;&lt;p&gt;&lt;img src="/static-img/uLTNmcUOv991hrvPDPr_aPksTgIBpBU5lLj_FiTXgctWkR3U0C2mDptROsBv0fQu.jpg"&gt;&lt;/p&gt;&lt;p&gt;</w:t>
      </w:r>
      <w:r>
        <w:rPr>
          <w:sz w:val="32"/>
          <w:szCs w:val="32"/>
        </w:rPr>
        <w:t>戮仙之源</w:t>
      </w:r>
      <w:r>
        <w:rPr>
          <w:sz w:val="32"/>
          <w:szCs w:val="32"/>
        </w:rPr>
        <w:t>&lt;/p&gt;&lt;p&gt;</w:t>
      </w:r>
      <w:r>
        <w:rPr>
          <w:sz w:val="32"/>
          <w:szCs w:val="32"/>
        </w:rPr>
        <w:t>在神话故事中，戮仙往往是由某种特殊事件或遗传而来的，他们所拥有的力量来源于天赋、修炼或者偶然获得的情境。在不同的文化背景下，这些来源有着各自独特的寓意，但总体上都强调了个人命运与自然界联系密切。</w:t>
      </w:r>
      <w:r>
        <w:rPr>
          <w:sz w:val="32"/>
          <w:szCs w:val="32"/>
        </w:rPr>
        <w:t>&lt;/p&gt;&lt;p&gt;&lt;img src="/static-img/1fEz2Tzv2VTKx_Qt0iNOLvksTgIBpBU5lLj_FiTXgcvxy4EHlt235RPCl8uVg71B8WZg-QSbNRJCJURM__u1z_SYkYyS3GVaUQe-37v_19x9PBhla-WNJMuDTdHmkPnYMIcsr0eATy-iRWTY3WtY1SovtjMOlaRDSLXCWMKnDmQu11Cp1CXXSnQ4ZZprnDe9.jpeg"&gt;&lt;/p&gt;&lt;p&gt;</w:t>
      </w:r>
      <w:r>
        <w:rPr>
          <w:sz w:val="32"/>
          <w:szCs w:val="32"/>
        </w:rPr>
        <w:t>戮仙之道</w:t>
      </w:r>
      <w:r>
        <w:rPr>
          <w:sz w:val="32"/>
          <w:szCs w:val="32"/>
        </w:rPr>
        <w:t>&lt;/p&gt;&lt;p&gt;</w:t>
      </w:r>
      <w:r>
        <w:rPr>
          <w:sz w:val="32"/>
          <w:szCs w:val="32"/>
        </w:rPr>
        <w:t>戮仙不仅拥有强大的能力，更重要的是他们必须懂得如何使用这些能力。他们需要通过不断学习和实践来掌握控制自己的内心和外在世界的手段。这要求一个人的道德观念和智慧水平达到极致，以便能够正确地行使自己的职责。</w:t>
      </w:r>
      <w:r>
        <w:rPr>
          <w:sz w:val="32"/>
          <w:szCs w:val="32"/>
        </w:rPr>
        <w:t>&lt;/p&gt;&lt;p&gt;&lt;img src="/static-img/z2cmJW84oihTbgHIB1iNyPksTgIBpBU5lLj_FiTXgcvxy4EHlt235RPCl8uVg71B8WZg-QSbNRJCJURM__u1z_SYkYyS3GVaUQe-37v_19x9PBhla-WNJMuDTdHmkPnYMIcsr0eATy-iRWTY3WtY1SovtjMOlaRDSLXCWMKnDmQu11Cp1CXXSnQ4ZZprnDe9.jpeg"&gt;&lt;/p&gt;&lt;p&gt;</w:t>
      </w:r>
      <w:r>
        <w:rPr>
          <w:sz w:val="32"/>
          <w:szCs w:val="32"/>
        </w:rPr>
        <w:t>戮仙之役</w:t>
      </w:r>
      <w:r>
        <w:rPr>
          <w:sz w:val="32"/>
          <w:szCs w:val="32"/>
        </w:rPr>
        <w:t>&lt;/p&gt;&lt;p&gt;</w:t>
      </w:r>
      <w:r>
        <w:rPr>
          <w:sz w:val="32"/>
          <w:szCs w:val="32"/>
        </w:rPr>
        <w:t>作为宇宙中的守护者，戈斯坦们经常会卷入各种冲突中，无论是为了保护弱小还是对抗邪恶势力。它们通常以勇气、智谋以及无私奉献来完成其使命，这些品质构成了它们成为英雄形象的一部分。</w:t>
      </w:r>
      <w:r>
        <w:rPr>
          <w:sz w:val="32"/>
          <w:szCs w:val="32"/>
        </w:rPr>
        <w:t>&lt;/p&gt;&lt;p&gt;&lt;img src="/static-img/CHft3GgflZ1OAwhvP_gpnvksTgIBpBU5lLj_FiTXgcvxy4EHlt235RPCl8uVg71B8WZg-QSbNRJCJURM__u1z_SYkYyS3GVaUQe-37v_19x9PBhla-WNJMuDTdHmkPnYMIcsr0eATy-iRWTY3WtY1SovtjMOlaRDSLXCWMKnDmQu11Cp1CXXSnQ4ZZprnDe9.jpeg"&gt;&lt;/p&gt;&lt;p&gt;</w:t>
      </w:r>
      <w:r>
        <w:rPr>
          <w:sz w:val="32"/>
          <w:szCs w:val="32"/>
        </w:rPr>
        <w:t>戬圣与人间</w:t>
      </w:r>
      <w:r>
        <w:rPr>
          <w:sz w:val="32"/>
          <w:szCs w:val="32"/>
        </w:rPr>
        <w:t>&lt;/p&gt;&lt;p&gt;</w:t>
      </w:r>
      <w:r>
        <w:rPr>
          <w:sz w:val="32"/>
          <w:szCs w:val="32"/>
        </w:rPr>
        <w:t>人类对于那些被认为是“圣”的个体往往充满敬畏和崇拜，而这些个体则以一种高尚的心态回应人们的情感。然而，真正意义上的“圣”并不只是因为拥有超凡能力，而是在于能否用这份力量帮助他人并带给社会正面的影响。</w:t>
      </w:r>
      <w:r>
        <w:rPr>
          <w:sz w:val="32"/>
          <w:szCs w:val="32"/>
        </w:rPr>
        <w:t>&lt;/p&gt;&lt;p&gt;&lt;img src="/static-img/XSKlYQD3e_W2xKUP1ablmPksTgIBpBU5lLj_FiTXgcvxy4EHlt235RPCl8uVg71B8WZg-QSbNRJCJURM__u1z_SYkYyS3GVaUQe-37v_19x9PBhla-WNJMuDTdHmkPnYMIcsr0eATy-iRWTY3WtY1SovtjMOlaRDSLXCWMKnDmQu11Cp1CXXSnQ4ZZprnDe9.jpg"&gt;&lt;/p&gt;&lt;p&gt;</w:t>
      </w:r>
      <w:r>
        <w:rPr>
          <w:sz w:val="32"/>
          <w:szCs w:val="32"/>
        </w:rPr>
        <w:t>游历与觉醒</w:t>
      </w:r>
      <w:r>
        <w:rPr>
          <w:sz w:val="32"/>
          <w:szCs w:val="32"/>
        </w:rPr>
        <w:t>&lt;/p&gt;&lt;p&gt;</w:t>
      </w:r>
      <w:r>
        <w:rPr>
          <w:sz w:val="32"/>
          <w:szCs w:val="32"/>
        </w:rPr>
        <w:t>在一些神话故事里，戀聖們會經歷一個從無知到覺醒的大轉變，這個過程通常伴隨著艱辛與挑戰。在這個旅程中，他們學習到如何看待自己，以及他們對於世界所扮演的地位與責任。</w:t>
      </w:r>
      <w:r>
        <w:rPr>
          <w:sz w:val="32"/>
          <w:szCs w:val="32"/>
        </w:rPr>
        <w:t>&lt;/p&gt;&lt;p&gt;</w:t>
      </w:r>
      <w:r>
        <w:rPr>
          <w:sz w:val="32"/>
          <w:szCs w:val="32"/>
        </w:rPr>
        <w:t>遗产与未来</w:t>
      </w:r>
      <w:r>
        <w:rPr>
          <w:sz w:val="32"/>
          <w:szCs w:val="32"/>
        </w:rPr>
        <w:t>&lt;/p&gt;&lt;p&gt;</w:t>
      </w:r>
      <w:r>
        <w:rPr>
          <w:sz w:val="32"/>
          <w:szCs w:val="32"/>
        </w:rPr>
        <w:t>当一个戈斯坦走向终结时，其留下的遗产可能会激发新的希望，也可能引发新的冲突。而对未来的思考促使我们反思当前社会的问题，以及我们应该如何去解决这些问题，从而确保更多的人能够享受到像戈斯坦们那样的权利和自由。</w:t>
      </w:r>
      <w:r>
        <w:rPr>
          <w:sz w:val="32"/>
          <w:szCs w:val="32"/>
        </w:rPr>
        <w:t>&lt;/p&gt;&lt;p&gt;&lt;a href = "/doc/640118-</w:t>
      </w:r>
      <w:r>
        <w:rPr>
          <w:sz w:val="32"/>
          <w:szCs w:val="32"/>
        </w:rPr>
        <w:t>戮仙揭秘神话世界的力量与责任</w:t>
      </w:r>
      <w:r>
        <w:rPr>
          <w:sz w:val="32"/>
          <w:szCs w:val="32"/>
        </w:rPr>
        <w:t>.doc" rel="alternate" download="640118-</w:t>
      </w:r>
      <w:r>
        <w:rPr>
          <w:sz w:val="32"/>
          <w:szCs w:val="32"/>
        </w:rPr>
        <w:t>戮仙揭秘神话世界的力量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