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车友交流</w:t>
      </w:r>
      <w:r>
        <w:rPr>
          <w:sz w:val="48"/>
          <w:szCs w:val="48"/>
        </w:rPr>
        <w:t>-RH</w:t>
      </w:r>
      <w:r>
        <w:rPr>
          <w:sz w:val="48"/>
          <w:szCs w:val="48"/>
        </w:rPr>
        <w:t>男男车车的车车免费网站共享驾驶乐趣与便捷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车车免费网站：共享驾驶乐趣与便捷服务</w:t>
      </w:r>
      <w:r>
        <w:rPr>
          <w:sz w:val="32"/>
          <w:szCs w:val="32"/>
        </w:rPr>
        <w:t>&lt;/p&gt;&lt;p&gt;&lt;img src="/static-img/eEBWIAP5DoBR0CIvdEfitzn-eZbyHPMEkDMHo5GqoohDOvEyqpVNR-S6-Jt3AfdK.jpg"&gt;&lt;/p&gt;&lt;p&gt;</w:t>
      </w:r>
      <w:r>
        <w:rPr>
          <w:sz w:val="32"/>
          <w:szCs w:val="32"/>
        </w:rPr>
        <w:t>在这个快节奏的时代，交通工具不再仅限于私人拥有，而是逐渐向共享模式转变。尤其是对于那些性格开朗、爱好广泛的同志们来说，共同乘坐汽车不仅能够减少单身驾驶带来的孤独感，还能增加彼此间的友谊和交流。在这样的背景下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”就成为了许多年轻人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旨在为所有热爱旅行、喜欢探险以及对新鲜事物充满好奇心的人提供一个平台，让他们能够找到合适的搭档，一起分享旅途中的快乐和辛苦。通过这个平台，不论是短途出行还是长途旅行，都可以找到其他志同道合的人一起行动，这种方式既经济又有趣，也增进了人际关系。</w:t>
      </w:r>
      <w:r>
        <w:rPr>
          <w:sz w:val="32"/>
          <w:szCs w:val="32"/>
        </w:rPr>
        <w:t>&lt;/p&gt;&lt;p&gt;&lt;img src="/static-img/VbmDTXokTecN6AFOLjpXaDn-eZbyHPMEkDMHo5Gqoog5_nmW8hzzBJAzB6ORqqKIKd97E-hNa5YbOcl4Z0xMdg.jpg"&gt;&lt;/p&gt;&lt;p&gt;</w:t>
      </w:r>
      <w:r>
        <w:rPr>
          <w:sz w:val="32"/>
          <w:szCs w:val="32"/>
        </w:rPr>
        <w:t>用户注册后，可以浏览众多发布的小组，每个小组都有具体的地点、目的地以及预期时间。这不仅让用户根据自己的喜好选择合适的小组，而且还能保证每一次出行都是安全且舒适的。例如，有一位名叫李明的小伙子，他想要去山区采集一些野菊花，所以他在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的论坛上发出了一个帖子，很快就吸引了几个志同道合者，他们决定一起前往并分摊油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实用的交通解决方案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论坛还有很多贴士和建议，比如如何避免路上的危险，以及如何处理突发情况等。此外，该社区也鼓励成员之间互相帮助，如帮忙解决机械问题或寻找失物等，使得整个环境更加温馨和友善。</w:t>
      </w:r>
      <w:r>
        <w:rPr>
          <w:sz w:val="32"/>
          <w:szCs w:val="32"/>
        </w:rPr>
        <w:t>&lt;/p&gt;&lt;p&gt;&lt;img src="/static-img/jbz3YeZOcuQMwgQZg2DB-zn-eZbyHPMEkDMHo5Gqoog5_nmW8hzzBJAzB6ORqqKIKd97E-hNa5YbOcl4Z0xMdg.jpg"&gt;&lt;/p&gt;&lt;p&gt;</w:t>
      </w:r>
      <w:r>
        <w:rPr>
          <w:sz w:val="32"/>
          <w:szCs w:val="32"/>
        </w:rPr>
        <w:t>然而，并非所有故事都是顺风顺水，有时候也会遇到一些挑战。不过，在面对困难时，这个社区总能从中汲取经验教训，为未来的活动打下坚实基础。一位名叫张伟的小伙子曾经因为路线迷失而感到焦虑，但他的搭档及时给予支持，他们甚至还学会了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来避免未来发生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影响力越来越大，它已经成为了一种新的生活方式，不再只是简单地看作是一种代替公交或者自驾游的手段，而是一个全新的社交网络，将人们连接起来，无论是在城市还是乡村地区，都能找到属于自己的圈子，从而丰富生活体验。</w:t>
      </w:r>
      <w:r>
        <w:rPr>
          <w:sz w:val="32"/>
          <w:szCs w:val="32"/>
        </w:rPr>
        <w:t>&lt;/p&gt;&lt;p&gt;&lt;img src="/static-img/vSot1kOfeCYHQF6AH7IhaDn-eZbyHPMEkDMHo5Gqoog5_nmW8hzzBJAzB6ORqqKIKd97E-hNa5YbOcl4Z0xMdg.jpg"&gt;&lt;/p&gt;&lt;p&gt;</w:t>
      </w:r>
      <w:r>
        <w:rPr>
          <w:sz w:val="32"/>
          <w:szCs w:val="32"/>
        </w:rPr>
        <w:t>因此，如果你正在寻找一种既经济又有趣、新颖又独特的出行方式，那么加入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世界，或许会给你的生活带来意想不到的一抹色彩。</w:t>
      </w:r>
      <w:r>
        <w:rPr>
          <w:sz w:val="32"/>
          <w:szCs w:val="32"/>
        </w:rPr>
        <w:t>&lt;/p&gt;&lt;p&gt;&lt;a href = "/doc/640142-</w:t>
      </w:r>
      <w:r>
        <w:rPr>
          <w:sz w:val="32"/>
          <w:szCs w:val="32"/>
        </w:rPr>
        <w:t>男同车友交流</w:t>
      </w:r>
      <w:r>
        <w:rPr>
          <w:sz w:val="32"/>
          <w:szCs w:val="32"/>
        </w:rPr>
        <w:t>-RH</w:t>
      </w:r>
      <w:r>
        <w:rPr>
          <w:sz w:val="32"/>
          <w:szCs w:val="32"/>
        </w:rPr>
        <w:t>男男车车的车车免费网站共享驾驶乐趣与便捷服务</w:t>
      </w:r>
      <w:r>
        <w:rPr>
          <w:sz w:val="32"/>
          <w:szCs w:val="32"/>
        </w:rPr>
        <w:t>.doc" rel="alternate" download="640142-</w:t>
      </w:r>
      <w:r>
        <w:rPr>
          <w:sz w:val="32"/>
          <w:szCs w:val="32"/>
        </w:rPr>
        <w:t>男同车友交流</w:t>
      </w:r>
      <w:r>
        <w:rPr>
          <w:sz w:val="32"/>
          <w:szCs w:val="32"/>
        </w:rPr>
        <w:t>-RH</w:t>
      </w:r>
      <w:r>
        <w:rPr>
          <w:sz w:val="32"/>
          <w:szCs w:val="32"/>
        </w:rPr>
        <w:t>男男车车的车车免费网站共享驾驶乐趣与便捷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